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s significats de paraules polisèmiqu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 diccionari per a localitzar els significats de les paraules polisèmiqu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quin significat d’una paraula polisèmica dels que aporta el diccionari s’adequa al contex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noms en una o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lassifica els noms en comuns i prop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s noms present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epara paraules en síl·labes i n’identifica la tòn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lassifica les paraules en agudes, planes i esdrúixoles segons la posició de la síl·laba tòn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que els paràgrafs d’un text marquen canvis temàt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les característiques dels gèneres literaris: narrativa, poesia i teat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textos de narrativa, poesia o teat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i analitza la informació d’un fullet informa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3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6:33:00Z</dcterms:modified>
  <cp:revision>3</cp:revision>
  <dc:subject/>
  <dc:title>NOMBRE</dc:title>
</cp:coreProperties>
</file>