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Històri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inicial d’aquesta unitat és el referent del qual ens servim per encetar una conversa amb l’alumnat i presentar la unitat. Uns poemes molt especials ens conviden a llegir per a poder descobrir llocs, històries i personatges divertits, perquè amb ells ho passarem d’allò més bé. Parlarem de la biblioteca i de les possibilitats de lectura que hi trobarem i d’altres activitats que hi solen tindre lloc, com ara contacontes, presentacions de contes, etc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nquem l’anàlisi de la formació del lèxic per mitjà de la derivació amb la formació de diminutius, augmentatius, numerals ordinals, oficis, superlatius, etc. amb sufix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profundirem en l’anàlisi de la forma i la funció de possessius, de numerals i d’indefinits. Diferenciarem els numerals cardinals dels ordin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els dos usos de la dièresi: en els aplecs gü, qü i sobre les vocals i, u, per a indicar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rran de l’anàlisi realitzada la unitat anterior dels textos expositius, n’extraurem les idees més importants per a elaborar-ne el resum escri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, ampliarem i reforçarem el vocabulari de paraules amb la ela geminad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iteratura, reprenem la tasca de transformar textos amb intenció literària prosificant un poema descrip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parlarem dels serveis i els tipus de llibres que oferix la biblioteca i escriuran fitxes bibliogràfique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1565</wp:posOffset>
                </wp:positionH>
                <wp:positionV relativeFrom="paragraph">
                  <wp:posOffset>41275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5.95pt;margin-top:3.25pt;width:69.8pt;height:19.25pt" coordorigin="3719,6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410;top:6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8;top:6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19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38;top:6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150</wp:posOffset>
                </wp:positionH>
                <wp:positionV relativeFrom="paragraph">
                  <wp:posOffset>4127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4.5pt;margin-top:3.25pt;width:69.85pt;height:19.25pt" coordorigin="1090,65" coordsize="1397,385">
                <v:shape id="shape_0" ID="Picture 6" stroked="f" o:allowincell="f" style="position:absolute;left:1774;top:65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32;top:65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02;top:6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90;top:65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:                              Febrer :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 amb sufix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la funció dels possessius, dels numerals i dels indefini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paraules amb ela geminada amb correc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 el resum de textos exposi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poemes en narracion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3"/>
        <w:gridCol w:w="3772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derivade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ls sufixos presentats per a derivar paraules.. 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diminutius i augmentatius en produccions pròpie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els possessius, numerals i indefinit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possessius, numerals i indefinits en gènere i nombre amb el nom que acompanyen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dels numerals cardinals i dels ordinals. 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araules amb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 les idees principals d’un text expositiu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dacció del resum d’un text expositiu. 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arració resumida d’un conte, mantenint el sentit i la coherència i sense donar informació sobrera.</w:t>
            </w:r>
          </w:p>
          <w:p>
            <w:pPr>
              <w:pStyle w:val="Normal"/>
              <w:keepLines/>
              <w:widowControl w:val="false"/>
              <w:spacing w:lineRule="exact" w:line="240" w:before="2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e textos literari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sificació de poeme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nàlisi dels serveis d’una biblioteca. 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fitxes bibliogràfique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keepLines/>
              <w:widowControl w:val="false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derivad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sufixos don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els possessius, numerals i indefini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ossessius i els emp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numerals i en diferencia els cardinals dels ordi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Localitza els indefinits, sap a què fan referència i els u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</w:tr>
      <w:tr>
        <w:trPr>
          <w:trHeight w:val="153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Destriar la informació més rellevant d’un text i resumir-l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subratlla les idees principals d’un text.</w:t>
            </w:r>
          </w:p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resum coherent i amb sentit d’un text a partir de les idees subratllade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, entendre i valorar els recursos literaris dels textos poètics: el ritm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el ritme dels poemes donat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la funció de la biblioteca i la distribució de les seccion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funcions de les biblioteques i la distribució en seccions que presenten.</w:t>
            </w:r>
          </w:p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prén i elabora fitxes bibliogràfique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i/>
          <w:color w:val="000000"/>
          <w:sz w:val="22"/>
          <w:szCs w:val="22"/>
          <w:lang w:val="ca-ES"/>
        </w:rPr>
        <w:t xml:space="preserve"> (portfolio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sufixo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ossessius i els emp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numerals i en diferencia els cardinals dels ordi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Localitza els indefinits, sap a què fan referència i els 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subratlla les idees principals d’un tex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resum coherent i amb sentit d’un text a partir de les idees subratll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el ritme dels poeme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funcions de les biblioteques i la distribució en seccions que present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prén i elabora fitxes bibliogràfiq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augmentatius i diminutius i les us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possessius, numerals i indefinits.</w:t>
            </w:r>
          </w:p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xpositius sobre temes divers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poemes vocalitzant i fent l’entonació i les pauses adequad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a exposició oral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, escriu i usa els numerals cardinals i els numerals ordin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i fa sèries d’element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 la informació imprecisa que aporten els indefini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i subratlla les idees principals d’un tex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la situació real de les algues i els perills que les amenacen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sulta pàgines web relacionades amb la tasca proposada. 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ferents fonts per a localitzar informació per a elaborar un text expositi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Col·labora i gaudeix del treball en equip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Naturalista.</w:t>
            </w:r>
            <w:r>
              <w:rPr>
                <w:sz w:val="22"/>
                <w:szCs w:val="22"/>
                <w:lang w:val="ca-ES"/>
              </w:rPr>
              <w:t xml:space="preserve"> Reconeix plantes, animals i elements del nostre entorn natural. Recull, classifica i usa informació referent a l’entorn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usca informació activament en textos expositius sobre la posidòni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s moments de conversa i reflexió entre els companys en situacions comunicatives a l’aula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én a treballar en equip: escolta i aprén dels altres, exposa les idees pròpies i les defensa amb argument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4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sentiments i emocions des de codis artístic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gust per prosificar poem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la creativitat a través de la transformació de poemes en narracion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Sufix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sufix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possessius, els numerals i els indefini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</w:t>
      </w:r>
      <w:r>
        <w:rPr>
          <w:color w:val="000000"/>
          <w:sz w:val="22"/>
          <w:szCs w:val="22"/>
          <w:lang w:val="ca-ES"/>
        </w:rPr>
        <w:t>possessius, els numerals i els indefinit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Ús de la ela geminad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d’ortografia </w:t>
      </w:r>
      <w:r>
        <w:rPr>
          <w:color w:val="000000"/>
          <w:sz w:val="22"/>
          <w:szCs w:val="22"/>
          <w:lang w:val="ca-ES"/>
        </w:rPr>
        <w:t xml:space="preserve">de la ela geminada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sums i esque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pràctica de fer resums i esquemes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Prosificar poe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tasca de prosificar poemes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La bibliote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poemes per a infants d’autors com Marc Granell, Joana Raspall, Olga Xirinacs, entre d’altre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biblioteques per veure com es fan servir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59:00Z</dcterms:created>
  <dc:creator>aguerra</dc:creator>
  <dc:description/>
  <cp:keywords/>
  <dc:language>en-US</dc:language>
  <cp:lastModifiedBy>Alicia Guerra Teran</cp:lastModifiedBy>
  <cp:lastPrinted>2014-05-22T13:39:00Z</cp:lastPrinted>
  <dcterms:modified xsi:type="dcterms:W3CDTF">2014-07-04T09:22:00Z</dcterms:modified>
  <cp:revision>11</cp:revision>
  <dc:subject/>
  <dc:title>UNIDAD 1</dc:title>
</cp:coreProperties>
</file>