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 DE LA UNITAT</w:t>
      </w:r>
    </w:p>
    <w:p>
      <w:pPr>
        <w:pStyle w:val="Heading2"/>
        <w:ind w:left="284" w:hanging="0"/>
        <w:rPr/>
      </w:pPr>
      <w:r>
        <w:rPr/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artells i més cartells</w:t>
      </w:r>
    </w:p>
    <w:p>
      <w:pPr>
        <w:pStyle w:val="Heading2"/>
        <w:ind w:left="284" w:hanging="0"/>
        <w:rPr/>
      </w:pPr>
      <w:r>
        <w:rPr/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lectura inicial i el treball de comentari textual que l’acompanya ens servirà per a observar la participació oral dels nostres escolars i la capacitat que tenen de donar les opinions pròpies i buscar solucions als problemes plantejats, igual com ho fan els protagonistes de la lectur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aquesta unitat identificarem parelles de paraules sinònimes i reflexionarem sobre la riquesa que aporta la varietat en l’expressió pròpia, tant oral com escrit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Continuarem amb el concepte de nom i ampliarem la classificació d’aquests en individuals i col·lectius, concrets i abstracte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entarem les regles d’accentua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reballarem una tipologia textual molt variada basada: els textos informatius. Aquests poden presentar diverses formes, notícies, articles d’enciclopèdia, avisos en un tauler, etc., però tots compartixen la mateixa finalitat, la d’informa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l’anàlisi de llenguatge literari analitzant dues figures retòriques fonamentals: la comparació i la metàfor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a Tasca observarem una obra pictòrica sobre l’hivern, l’època que ens ocupa, i parlarem de l’oratge.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9625</wp:posOffset>
                </wp:positionH>
                <wp:positionV relativeFrom="paragraph">
                  <wp:posOffset>2413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3.75pt;margin-top:1.9pt;width:69.85pt;height:19.25pt" coordorigin="1275,3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59;top:3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17;top:3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87;top:3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5;top:3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9220</wp:posOffset>
                </wp:positionH>
                <wp:positionV relativeFrom="paragraph">
                  <wp:posOffset>2413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08.6pt;margin-top:1.9pt;width:69.8pt;height:19.25pt" coordorigin="4172,38" coordsize="1396,385">
                <v:shape id="shape_0" ID="Picture 6" stroked="f" o:allowincell="f" style="position:absolute;left:4172;top:38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91;top:3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00;top:3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49;top:3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Octubre:                              Novembre: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r servir la sinonímia en les produccions pròpi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el nom i classificar-los en individuals i col·lectius, concrets i abstract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éixer i aplicar les normes d’accentuació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tendre recursos literaris com la comparació i la metàfora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elles de paraules sinònimes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diccionari per a identificar paraules sinònimes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noms. 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noms atenent diversos criteris: individuals i col·lectius, concrets i abstractes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tudi de les normes gràfiques d’accentuació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centuació gràfica de paraules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, comprensió, anàlisi i redacció de textos de la vida quotidiana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udició, comprensió, anàlisi i redacció de textos informatius diversos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comprensió de figures retòriques: la comparació i la metàfora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e comparacions amb les estructures donades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e metàfores a partir d’unes pautes donades.</w:t>
            </w:r>
          </w:p>
          <w:p>
            <w:pPr>
              <w:pStyle w:val="Normal"/>
              <w:spacing w:before="16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’una obra pictòrica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erca d’informació sobre l’oratge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’anàlisi d’unes altres formes d’expressió artística com a mitjà per a desenvolupar la competència lingüística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spacing w:before="80" w:after="7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a relació de sinonímia en paraules donades i fer-ne ú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paraules sinònimes.</w:t>
            </w:r>
          </w:p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parelles de paraules sinònimes en les seues produccions.</w:t>
            </w:r>
          </w:p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Empra el diccionari per a localitzar sinònim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lassificar noms atenent diversos criteri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lassifica els noms en individuals i col·lectius i concrets i abstracte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les normes d’accentuació gràfic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Accentua gràficament les paraules segons les normes d’accentuac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la forma i el contingut d’una sèrie de textos informatius divers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én el contingut textos informatius diversos.</w:t>
            </w:r>
          </w:p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a notícia i un avís amb la forma adequada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i comprendre comparacions i metàfor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Observa i comprén l’estructura i la formació de les comparacions i les metàfores.</w:t>
            </w:r>
          </w:p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rea comparacions i metàfores seguint unes pautes donade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Analitzar altres formes d’expressió artística: la pintur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ostra interés i capacitat d’analitzar obres pictòrique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</w:rPr>
      </w:pPr>
      <w:r>
        <w:br w:type="page"/>
      </w:r>
      <w:r>
        <w:rPr/>
        <w:t xml:space="preserve">4. SELECCIÓ D’EVIDÈNCIES PER AL DOSSIER D’APRENENTATGE </w:t>
      </w:r>
      <w:r>
        <w:rPr>
          <w:i/>
        </w:rPr>
        <w:t>(portfolio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paraules sin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parelles de paraules sinònimes en les seu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Empra el diccionari per a localitzar sinònim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lassifica els noms en individuals i col·lectius i concrets i abstrac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Accentua gràficament les paraules segons les normes d’accentu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én el contingut textos informatius diver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a notícia i un avís amb la forma adequ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Observa i comprén l’estructura i la formació de les comparacions i les metàfo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rea comparacions i metàfores seguint unes paute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ostra interés i capacitat d’analitzar obres pictòriqu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0"/>
        <w:gridCol w:w="3121"/>
      </w:tblGrid>
      <w:tr>
        <w:trPr/>
        <w:tc>
          <w:tcPr>
            <w:tcW w:w="31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60" w:after="6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valor de la llengua com a eina de comunicació i com a objecte d’observació i anàlisi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de l’accentuació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parelles de paraules sinònimes en les seues produccions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ona un nom comú i el propi corresponent i un d’individual i el col·lectiu corresponent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informatius breu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les paraules segons la posició de la síl·laba tònica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a referència a més d’un element dels noms col·lectius tot i que estan en singular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s diferents canals de comunicació audiovisual per a transmetre informacions divers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textos sobre suports diversos: cartells, grafismes, enregistraments, etc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Entén els altres i hi interactua. Ajuda els altres a identificar i a superar problemes. Col·labora i gaudeix del treball en equip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ingüística.</w:t>
            </w:r>
            <w:r>
              <w:rPr>
                <w:sz w:val="22"/>
                <w:szCs w:val="22"/>
                <w:lang w:val="ca-ES"/>
              </w:rPr>
              <w:t xml:space="preserve"> Interpreta informació visual; escolta i comprén produccions orals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Espaciovisual. </w:t>
            </w:r>
            <w:r>
              <w:rPr>
                <w:sz w:val="22"/>
                <w:szCs w:val="22"/>
                <w:lang w:val="ca-ES"/>
              </w:rPr>
              <w:t>Interpreta il·lustracions i obres artisticoplàstiqu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l’hàbit de presentar-se en les situacions que ho requerixen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 i reconeix l’ajuda o el benefici que li oferixen altres persone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erseverant i busca alternatives o solucions per a aconseguir l’objectiu establit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sentiment de benestar que produïx en els altres, i en nosaltres mateixos, el fet de compartir, d’ajudar, de cooperar, d’aportar, etc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els recursos literaris dels textos: metàfora i comparació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nalitzar diverses maneres d’expressió, en aquest cas, mitjançant la pintura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Paraules sinòni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la sinoními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Noms individuals i col·lectius, concrets i abstrac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a classificació dels noms en </w:t>
      </w:r>
      <w:r>
        <w:rPr>
          <w:color w:val="000000"/>
          <w:sz w:val="22"/>
          <w:szCs w:val="22"/>
          <w:lang w:val="ca-ES"/>
        </w:rPr>
        <w:t>individuals i col·lectius, concrets i abstracte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’accent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normes d’accentu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 i la fitxa de reforç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Textos inform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es característiques i la finalitat dels textos informa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La comparació i la metàfo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</w:t>
      </w:r>
      <w:r>
        <w:rPr>
          <w:color w:val="000000"/>
          <w:sz w:val="22"/>
          <w:szCs w:val="22"/>
          <w:lang w:val="ca-ES"/>
        </w:rPr>
        <w:t>la comparació i la metàfora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. Fa temp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/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bookmarkStart w:id="0" w:name="_GoBack"/>
      <w:bookmarkEnd w:id="0"/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Sebastià Sorribas</w:t>
      </w:r>
      <w:r>
        <w:rPr>
          <w:i/>
          <w:sz w:val="22"/>
          <w:szCs w:val="22"/>
          <w:lang w:val="ca-ES"/>
        </w:rPr>
        <w:t>. El zoo d’en Pitus</w:t>
      </w:r>
      <w:r>
        <w:rPr>
          <w:sz w:val="22"/>
          <w:szCs w:val="22"/>
          <w:lang w:val="ca-ES"/>
        </w:rPr>
        <w:t>. Ed. La Galera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/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/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sz w:val="22"/>
      <w:szCs w:val="22"/>
      <w:lang w:val="ca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2"/>
      <w:lang w:val="ca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57:00Z</dcterms:created>
  <dc:creator>aguerra</dc:creator>
  <dc:description/>
  <cp:keywords/>
  <dc:language>en-US</dc:language>
  <cp:lastModifiedBy>Alicia Guerra Teran</cp:lastModifiedBy>
  <cp:lastPrinted>2014-05-22T13:39:00Z</cp:lastPrinted>
  <dcterms:modified xsi:type="dcterms:W3CDTF">2014-07-04T08:45:00Z</dcterms:modified>
  <cp:revision>10</cp:revision>
  <dc:subject/>
  <dc:title>UNIDAD 1</dc:title>
</cp:coreProperties>
</file>