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47495"/>
                <wp:effectExtent l="1270" t="635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476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1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us amics li deien Pi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narratiu inicial ens farà de suport per a presentar alguns dels continguts que treballarem al llarg de la un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profundirem el coneixement que té l’alumnat del diccionari: identificarem les entrades, les abreviatures i les paraules guia que hi apareixen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nalitzarem diverses situacions comunicatives per tal de distingir entre comunicació verbal o no verbal, així com els elements de la comunicació. Relacionats amb aquests continguts reflexionarem sobre l’ús que fem de la llengua oral i de l’escrita i sobre la necessitat de fer-ho d’una manera correc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forçarem el concepte de diftong i hiat per a preparar el treball d’accentuació que trobarem en les unitats següent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alcularem la velocitat lectora en veu alta i, arran d’aquest treball, farem diverses activitats per a millorar la lectura a fi de corregir errades de pronúncia, entonació i ritme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Finalment, iniciarem els continguts literaris remuntant-nos als primers autors en la nostra llengua i mostrant la importància del segle d’or valencià i els autors més representatius d’aquesta èpoc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rran del contingut de la lectura inicial, en la Tasca, estudiarem un fullet d’oferta esportiva que ens servirà per a establir una conversa sobre el paper que juga l’esport en una vida saludable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3605</wp:posOffset>
                </wp:positionH>
                <wp:positionV relativeFrom="paragraph">
                  <wp:posOffset>3302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71.15pt;margin-top:2.6pt;width:68.8pt;height:19.25pt" coordorigin="1423,52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23;top:52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44;top:5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79;top:5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14;top:52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Setembre: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es entrades, les abreviatures i les paraules guia en el diccionar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néixer els elements de la comunicació i distingir entre comunicació verbal i no verb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dentificar diftongs i hiat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cobrir la importància de la lectura i la capacitat lectora pròp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els primers autors en la nostra llengua.</w:t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</w:t>
      </w:r>
      <w:r>
        <w:rPr/>
        <w:t>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la funció dels diccionaris. 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l diccionari com a eina per al treball d’aula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 la forma i el contingut de les entrades del diccionari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ls elements de la comunicació: emissor, receptor, missatge, codi i canal. 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entre diversos tipus de comunicació (verbal, oral i escrita, i no verbal)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 de diftongs i de hiat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paració sil·làbica de les paraules que porten diftong o hiat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àlcul de la velocitat lectora en veu alta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’estratègies per a millorar la capacitat lectora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s primers autors de la literatura en la nostra llengu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ment de l’interés per la lectura de textos literari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eball sobre el nom i les característiques de diversos esports.</w:t>
            </w:r>
          </w:p>
          <w:p>
            <w:pPr>
              <w:pStyle w:val="Normal"/>
              <w:spacing w:before="12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dictat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  <w:p>
            <w:pPr>
              <w:pStyle w:val="Normal"/>
              <w:spacing w:before="60" w:after="60"/>
              <w:ind w:left="159" w:hanging="159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la informació que proporciona el diccionari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les entrades d’un diccionari i el significat de les abreviatures que hi apareixen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Localitza els diferents significats d’una paraula i les paraules guia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Sap buscar el significat d’una paraula en el diccionari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Distingir els tipus de comunicació i els elements que intervenen en una situació de comunicació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elements d’una situació de comunicació: emissor, receptor, missatge, codi i canal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Diferencia entre comunicació verbal (oral i escrita) i no verbal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Separar les síl·labes d’una paraula amb diftong o amb hiat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Identifica els grup de vocals que formen diftong. 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Localitza diftongs i hiats en paraules donade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Separa les síl·labes de les paraules segons que tinguen diftong o hiat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alcular la velocitat lectora en veu alt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alcula la velocitat lectora en veu alta seguint les indicacions donade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Descobrir els orígens de la nostra literatur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alguns autors de l’inici de la nostra literatura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Llig textos d’aquests autors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éixer i fer servir el diccionari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Troba el significat de paraules en el diccionari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Coneix l’estructura d’una pàgina de diccionari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Identificar diversos esports i les característiques pròpi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neix les característiques pròpies de cada esport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les entrades d’un diccionari i el significat de les abreviatures que hi apareixe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Localitza els diferents significats d’una paraula i les paraules gu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Sap buscar el significat d’una paraula en el diccionar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elements d’una situació de comunicació: emissor, receptor, missatge, codi i can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Diferencia entre comunicació verbal (oral i escrita) i no verb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de la PD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els grup de vocals que formen diftong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Localitza diftongs i hiats en paraules donad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Separa les síl·labes de les paraules segons que tinguen diftong o hi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alcula la velocitat lectora en veu alta seguint les indicacions donad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alguns autors de l’inici de la nostra literatur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Llig textos d’aquests autor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Troba el significat de paraules en el diccionar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Coneix l’estructura d’una pàgina de diccionar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neix les característiques pròpies de cada espor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21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2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40" w:after="4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el valor de la llengua com a eina de comunicació i com a objecte d’observació i anàlisi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els aplecs vocàlics: diftongs i hiats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el diccionari com a eina de consulta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orals vocalitzant i fent l’entonació i les pauses adequad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adequat a contextos diverso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escrits i orals amb finalitats comunicatives diverses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utilitat del llenguatge icònic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en donar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s coneixements sobre el funcionament dels objectes i dels aparells per tal de solucionar problemes i comprendre el que ocorre al nostre voltan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l’ordre alfabètic per a localitzar una entrada en el diccionari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ocalitza els diferents significats d’una paraula en el diccionari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r i manipular amb precisió elements matemàtics (nombres, dades, elements geomètrics…) en situacions quotidian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ta síl·labes de paraules donad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diccionaris digitals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proposada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missatge que transmeten icones divers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Busca informació en diferents fonts sobre els esports. 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Logicomatemàtica.</w:t>
            </w:r>
            <w:r>
              <w:rPr>
                <w:sz w:val="22"/>
                <w:szCs w:val="22"/>
                <w:lang w:val="ca-ES"/>
              </w:rPr>
              <w:t xml:space="preserve"> Ordena seqüències: l’alfabet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Lingüística.</w:t>
            </w:r>
            <w:r>
              <w:rPr>
                <w:sz w:val="22"/>
                <w:szCs w:val="22"/>
                <w:lang w:val="ca-ES"/>
              </w:rPr>
              <w:t xml:space="preserve"> Interpreta informació visual; escolta i comprén produccions orals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Intrapersonal. </w:t>
            </w:r>
            <w:r>
              <w:rPr>
                <w:sz w:val="22"/>
                <w:szCs w:val="22"/>
                <w:lang w:val="ca-ES"/>
              </w:rPr>
              <w:t>Es planteja metes ajustades a les habilitats i els desavantatges personals. Mostra autonomia per a espavilar-se en la millora de la velocitat lectora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cebre i actuar conforme a una escala de valors pròpi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valora i respecta els valors de competitivitat saludable que fomenta la pràctica esportiva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obres i autors de la història literària en la nostra llengua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És puntual i respecta les normes de l’escola en relació a l’hora d’entrada a classe, el temps de l’esplai, etc. 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organitza en les tasques que es proposen a l’aula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motivat per acabar i presentar el treball d’una forma acurada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diferents textos literari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i identifica els textos literaris i els primers autors en la nostra llengua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maginació i de la creativitat a través de la redacció de texto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ectura i Comprenc el tex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El diccionari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ordenació alfabètica i expliquem la funció i l’estructura del diccionari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La comunicació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comunicació i els elements que hi intervenen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Diftongs i hia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diftong i de hiat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legim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a utilitat de la lectura i la qualitat de la nostra comprensió lector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 naixement de la nostra litera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primers escriptors en la nostra llengu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. Oferta esportiv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8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Xavier Mínguez. </w:t>
      </w:r>
      <w:r>
        <w:rPr>
          <w:i/>
          <w:sz w:val="22"/>
          <w:szCs w:val="22"/>
          <w:lang w:val="ca-ES"/>
        </w:rPr>
        <w:t>Els seus amics li deien Pi</w:t>
      </w:r>
      <w:r>
        <w:rPr>
          <w:sz w:val="22"/>
          <w:szCs w:val="22"/>
          <w:lang w:val="ca-ES"/>
        </w:rPr>
        <w:t>. Ed. Bromera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8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  <w:bookmarkStart w:id="0" w:name="_GoBack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 •  Llengua 5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 •  Llengua 5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55:00Z</dcterms:created>
  <dc:creator>aguerra</dc:creator>
  <dc:description/>
  <dc:language>en-US</dc:language>
  <cp:lastModifiedBy>Alicia Guerra Teran</cp:lastModifiedBy>
  <cp:lastPrinted>2014-07-04T10:41:00Z</cp:lastPrinted>
  <dcterms:modified xsi:type="dcterms:W3CDTF">2014-07-04T08:42:00Z</dcterms:modified>
  <cp:revision>7</cp:revision>
  <dc:subject/>
  <dc:title>UNIDAD 1</dc:title>
</cp:coreProperties>
</file>