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225415" cy="120396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Valencià: llengua i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 didà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11.4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Valencià: llengua i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 didà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</w:rPr>
      </w:pPr>
      <w:r>
        <w:rPr>
          <w:color w:val="FFFFFF"/>
          <w:sz w:val="10"/>
          <w:szCs w:val="1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INTRODUC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Ttulofilete"/>
        <w:rPr>
          <w:color w:val="FFFFFF"/>
          <w:sz w:val="22"/>
          <w:szCs w:val="22"/>
          <w:u w:val="none"/>
        </w:rPr>
      </w:pPr>
      <w:r>
        <w:rPr>
          <w:color w:val="FFFFFF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Índex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generals d’educació primària</w:t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de l’àrea de Valencià: llengua i literatura 5é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Descriptor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ontribució de l’àrea al desenvolupament de les competències bàsiqu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5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rganització i seqüenciació de contingut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6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metodològics i estratègies didàctiques generals que s’usaran en l’à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7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ctivitats complementàri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8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’avaluació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9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Estàndards d’aprenentatge.</w:t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color w:val="A6A6A6"/>
          <w:sz w:val="22"/>
          <w:szCs w:val="22"/>
          <w:u w:val="none"/>
        </w:rPr>
        <w:t>10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Evidències per al dossier d’aprenentatge </w:t>
      </w:r>
      <w:r>
        <w:rPr>
          <w:b w:val="false"/>
          <w:i/>
          <w:sz w:val="22"/>
          <w:szCs w:val="22"/>
          <w:u w:val="none"/>
        </w:rPr>
        <w:t>(portfolio)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e qualificació i promoc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Recursos didàctic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Mesures d’atenció a la diversitat i inclus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valuació de la programació didàctica.</w:t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</w:rPr>
      </w:pPr>
      <w:r>
        <w:rPr>
          <w:b/>
          <w:bCs/>
          <w:color w:val="808080"/>
          <w:sz w:val="22"/>
          <w:szCs w:val="22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OBJECTIUS GENERALS D’EDUCACIÓ PRIMÀ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ducació Primària contribuirà a desenvolupar en els xiquets i les xiquetes les capacitats que els perme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a)  Conéixer i apreciar els valors i les normes de convivència, aprendre a obrar d’acord amb aquestes, preparar-se per a l’exercici actiu de la ciutadania i respectar els drets humans, com també el pluralisme propi d’una societat democràtic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b)  Desenvolupar hàbits de treball individual i d’equip, d’esforç i de responsabilitat en l’estudi, i també actituds de confiança en sí mateix, sentit crític, iniciativa personal, curiositat, interés i creativitat en l’aprenentatge, i esperit emprenedor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c)  Adquirir habilitats per a la prevenció i per a la resolució pacífica de conflictes, que els permeten desenvolupar-se amb autonomia en l’àmbit familiar i domèstic, com també en els grups socials amb què es relacione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d)  Conéixer, comprendre i respectar les diferents cultures i les diferències entre les persones, la igualtat de drets i oportunitats d’homes i dones i la no discriminació de persones amb discapacitat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e)  Conéixer i usar de manera apropiada el valencià i el castellà i desenvolupar hàbits de lec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f )  Adquirir en, almenys, una llengua estrangera la competència comunicativa bàsica que els permeta expressar i comprendre missatges senzills i espavilar-se en situacions quotidiane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g)  Desenvolupar les competències matemàtiques bàsiques i iniciar-se en la resolució de problemes que requerisquen la realització d’operacions elementals de càlcul, coneixements geomètrics i estimacions, així com ser capaços d’aplicar-los a les situacions de la vida quotidian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h)  Conéixer els aspectes fonamentals de les Ciències de la Naturalesa, les Ciències Socials, la Geografia, la Història i la Cul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i )  Iniciar-se en l’ús, per a l’aprenentatge, de les Tecnologies de la Informació i la Comunicació desenvolupant un esperit crític davant dels missatges que reben i elabore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j )  Utilitzar diferents representacions i expressions artístiques i iniciar-se en la construcció de propostes visuals i audiovisual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k)  Valorar la higiene i la salut, acceptar el cos propi i el dels altres, respectar les diferències i usar l’educació física i l’esport com a mitjans per a afavorir el desenvolupament personal i social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l )  Conéixer i valorar els animals més pròxims a l’ésser humà i adoptar maneres de comportament que n’afavorisquen l’atenció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m) Desenvolupar les capacitats afectives pròpies en tots els àmbits de la personalitat i en les relacions amb els altres, així com una actitud contrària a la violència, als prejudicis de qualsevol tipus i als estereotips sexiste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n)  Fomentar l’educació viària i les actituds de respecte que incidisquen en la prevenció dels accidents de tràns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OBJECTIUS DE L’ÀREA DE VALENCIÀ: LLENGUA I LITERATURA 5é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Comprendre missatges orals tenint en compte les característiques de les diferents situacions de comunicació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Usar adequadament els aspectes normatius de la llengua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Potenciar l’ús creatiu de la llengua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Expressar amb claredat, ordre i coherència vivències, idees, observacions, sentiments, etc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Triar les formes de comprensió i d’expressió adequades a les diferents situacions i intencions comunicatives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Valorar i acceptar les aportacions pròpies i les dels altres, respectant les normes de l’intercanvi comunicatiu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Extraure informació de la lectura de textos amb una finalitat prèvia: seleccionar, registrar, buscar, recopilar, processar la informació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Comprendre textos escrits i en altres formats realitzats amb signes de diferents codis, en diferents contextos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Conéixer i fer ús del valor de la lectura com una activitat indispensable i insubstituïble per a ampliar el coneixement i com a element d’entreteniment i diversió, goig, informació, resolució de problemes, enriquiment cultural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0.  Produir textos escrits propis de la vida social de l’aula, com a model per a comunicar coneixements, experiències i necessitats (normes, notes, cartes, avisos, sol·licituds...) d’acord amb les característiques pròpies d’aquests gènere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1.  Redactar diversos tipus de textos: contes, redaccions, descripcions, cartes, reportatges, normes, poemes, endevinalles, embarbussaments, entrevistes, etc. incorporant l’ús de les TIC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2.  Divertir-se en l’elaboració i la producció de textos escrits seguint les normes i les pautes bàsiques d’ortografia, sintaxi, vocabulari..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3.  Buscar, arreplegar i processar informació mitjançant l’ús eficaç de la llengu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4.  Conéixer l’estructura dels textos propis de l’àmbit acadèmic i escolar (qüestionaris, resums, informes, descripcions, explicacions...), i aplicar aquests coneixements a la comprensió i la producció de textos per als coneixements, les experiències i les necessitats personal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5.  Manejar de forma eficaç els recursos apresos per aplicar-los correctament en totes les altres àrees que conformen el currículum, sent conscients de l’ús efectiu de la llengua en el seu aprenentatge personal i comunicació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6.  Usar, de manera dirigida, les tecnologies de la informació i la comunicació –TIC– i els diferents tipus de biblioteques (d’aula, de centre i de localitat) mostrant respecte per les seves normes de funcionament, amb la finalitat d’obtenir informació i models per a la composició escrit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7.  Elaborar textos d’informació i d’opinió propis dels mitjans de comunicació social sobre esdeveniments que resulten significatius, amb una incidència especial a la notícia i a les cartes al director i fent ús de suports de l’àmbit escolar: xarxa </w:t>
      </w:r>
      <w:r>
        <w:rPr>
          <w:i/>
          <w:sz w:val="22"/>
          <w:szCs w:val="22"/>
        </w:rPr>
        <w:t>WI-FI, Notebook</w:t>
      </w:r>
      <w:r>
        <w:rPr>
          <w:sz w:val="22"/>
          <w:szCs w:val="22"/>
        </w:rPr>
        <w:t xml:space="preserve"> i pàgina web de l’escola i de la localitat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8.  Saber utilitzar diferents fonts d’informació per a l’elaboració de treballs i transmetre la informació en diferents suports, extraient-ne el màxim rendiment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9.  Desenvolupar el gust literari i la capacitat estètica, de manera que facilite la comprensió i l’expressió d’idees i sentiment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0.  Explorar i aplicar les possibilitats expressives bàsiques de la llengua oral i escrita, adquirint seguretat en les habilitats comunicatives pròpies i els usos personals del llenguatge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1.  Compondre per escrit, de forma cada vegada més complexa, ordenada i coherent, idees, vivències, sentiments, fets reals i fantàstics, tant en prosa com en ver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2.  Identificar i apreciar la unitat i la diversitat lingüística espanyol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3.  Valorar les expressions lingüístiques com a fet cultural enriquidor per a tothom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4.  Analitzar el valor de la llengua com a instrument de transmissió de diferents valor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5.  Desenvolupar l’hàbit i el gust per la lectura, dedicant-li part del temps lliure disponible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6.  Llegir en veu alta i en silenci i usar la lectura com a medi de diversió, goig i d’aprenentatge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7.  Llegir de forma comprensiva i expressiva textos com a medi de consolidar i reforçar l’ús de la llengua, ampliar vocabulari, assolir les normes ortogràfiques i apreciar els valors artístics i cultural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8.  Escoltar, comprendre, recitar i dramatitzar textos procedents de la tradició literària popular per a la millora de la comprensió lectora. 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9.  Participar en jocs lingüístics dins de l’a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DESCRIP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DORS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1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 de l’entorn mediambiental i dels éssers vi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actuar amb l’entorn natural de manera respectu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ometre’s amb l’ús responsable dels recursos naturals per tal de promoure un desenvolupament sostenibl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i preservar la vida dels éssers vius de l’entorn immedia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ndre consciència dels canvis produïts per l’home en l’entorn natural i les repercussions que comporten per a la vida futura.</w:t>
            </w:r>
          </w:p>
        </w:tc>
      </w:tr>
      <w:tr>
        <w:trPr>
          <w:trHeight w:val="2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cions"/>
              <w:spacing w:before="0" w:after="120"/>
              <w:ind w:left="0" w:hanging="0"/>
              <w:rPr>
                <w:rFonts w:eastAsia="Times"/>
                <w:sz w:val="22"/>
              </w:rPr>
            </w:pPr>
            <w:r>
              <w:rPr>
                <w:rFonts w:eastAsia="Times"/>
                <w:w w:val="105"/>
                <w:sz w:val="22"/>
              </w:rPr>
              <w:t>Vida salud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i promoure hàbits de vida saludable pel que fa a l’alimentació i l’exercici físic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criteris personals sobre la relació entre la visió social de l’estètica del cos humà i l’atenció saludable d’aquest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ència en el dia a d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éixer la importància de la ciència en la vida quotidiana pròp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mètodes científics rigorosos per tal de comprendre millor la realitat que ens envolt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ls coneixements sobre el funcionament dels objectes i dels aparells per tal de solucionar problemes i comprendre el que ocorre al nostre voltant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ig d’elements matemàti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l llenguatge matemàtic amb precisió en qualsevol contex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i manipular amb precisió elements matemàtics (nombres, dades, elements geomètrics…) en situacions quotidianes</w:t>
            </w:r>
          </w:p>
        </w:tc>
      </w:tr>
      <w:tr>
        <w:trPr>
          <w:trHeight w:val="8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onament lògic i resolució de proble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ls coneixements matemàtics per a la resolució de situacions problemàtiques en contextos reals i en qualsevol assignatur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tzar argumentacions en qualsevol context amb esquemes logicomatemàtic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les estratègies de resolució de problemes a qualsevol situació problemà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unicació 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ó 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re el sentit dels textos escr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ptar el sentit de les expressions orals: ordres, explicacions, indicacions, relat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vertir-se amb l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ó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ar oralment qualsevol tipus d’informació de manera ordenada i clar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 coneixement de les estructures lingüístiques i de les normes ortogràfiques i gramaticals a l’hora d’elaborar textos escr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extos de diferents tipus de manera creativa i amb sentit literari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s de comunic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les normes de comunicació en qualsevol context: el torn de paraula, atenció al que diu l’interlocutor..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 ús d’elements de comunicació no verbal o de diferents registres en les diverses situacions comunicatives que es puguen dona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 altres llengü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tendre el context sociocultural i la història de la llengua per a fer-ne un millor ú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tindre converses a altres llengües sobre temes quotidians en diferents contextos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s coneixements sobre la llengua per a buscar informació i llegir textos en qualsevol situació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duir textos escrits de diversa complexitat per a usar-los en situacions quotidianes o d’assignatures diverse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s de la inform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 servir fonts diverses per a la recerca d’informació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onar l’ús de les diferents fonts segons la fiabilitat de cada un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informació pròpia que derive de la informació</w:t>
            </w:r>
            <w:r>
              <w:rPr>
                <w:rFonts w:eastAsia="Times"/>
                <w:w w:val="105"/>
                <w:sz w:val="22"/>
              </w:rPr>
              <w:t xml:space="preserve"> obtinguda a través de mitjans tecnològic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 audiovi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s diferents canals de comunicació audiovisual per a transmetre informacions divers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re els missatges elaborats en codis divers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de ferramentes digita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ferramentes digitals per a la construcció de coneixemen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litzar l’ús de les noves tecnologies per tal de millorar el treball propi i facilitar la vida diàr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criteris ètics en l’ús de la tecnologie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e per les manifestacions culturals pròpies i alie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respecte per les obres més importants del patrimoni cultural a nivell mundial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lorar la interculturalitat com una font de riquesa personal i cultur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ó cultural i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ar sentiments i emocions des de codis artístic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r la bellesa de les expressions artístiques i dels fets quotidian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reballs i presentacions amb sentit estètic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 cívica i constitu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éixer i aplicar els drets i els deures de la convivència ciutadana en el context de l’escol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les implicacions que té viure en un estat social i democràtic de Dret ratificat per una norma suprema anomenada Constitució Espany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 amb els alt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la capacitat de diàleg amb els companys i les companyes en situacions de convivència i treball i per a la resolució de conflict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disponibilitat per participar activament en els àmbits de participació establ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éixer la riquesa de la diversitat d’opinions i idees.</w:t>
            </w:r>
          </w:p>
        </w:tc>
      </w:tr>
      <w:tr>
        <w:trPr>
          <w:trHeight w:val="11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ís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ndre a comportar-se des del coneixement dels diferents valor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cebre i actuar conforme a una escala de valors pròp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idenciar preocupació pels més desfavorits i respecte pels diferents ritmes i capacitats de cada u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volucrar-se o promoure accions amb una finalitat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pers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tzar els recursos personals basant-se en les fortaleses pròpi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umir i informar sobre les responsabilitats encomanad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r constant en el treball i superar les dificulta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imir la necessitat d’ajuda en funció de les dificultats de la tas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stionar el treball del grup coordinant les tasques i el temp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comanar l’entusiasme per la tasca i la confiança en la possibilitat d’assolir els objectiu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ioritzar la consecució dels objectius grupals als interessos personal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possibilitats noves i divergents des dels coneixements previs del tem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figurar una visió de futur realista i ambici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obar possibilitats en l’entorn que la resta no veue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ned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tzar l’ús de recursos materials i personals per a la consecució d’objectiu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iniciativa personal per iniciar o promoure accions nov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umir riscos en el desenvolupament de les tasques o project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r amb responsabilitat social i sentit ètic en el trebal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d’apren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les potencialitats personals com a aprenent: estils d’aprenentatge, intel·ligències múltiples, funcions executive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les diferents intel·ligències múltipl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stionar els recursos i les motivacions personals en favor de l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estratègies per aprendre en diferents contextos d’aprenentatg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Ferramentes per a estimular el pensa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stratègies per a la millora del pensament creatiu, crític, emocional, interdependent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estratègies que afavorisquen la comprensió rigorosa dels contingut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ció i avaluació de l’aprenent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nificar els recursos necessaris i els passos que cal fer durant el procés d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guir els passos establits i prendre decisions sobre els que vénen després en funció dels resultats intermedi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valuar la consecució dels objectius d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ndre consciència dels processos d’aprenentatg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CONTRIBUCIÓ DE L’ÀREA AL DESENVOLUPAMENT DE LES COMPETÈNC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escripció del model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reballar per competències a l’aula suposa una reflexió i reconfiguració dels continguts des d’un enfocament d’aplicació que en permeta l’entrenament. Les competències no s’estudien, ni s’ensenyen, s’entrenen. Per a això, generarem tasques d’aprenentatge en què afavorirem en l’alumnat l’aplicació del coneixement mitjançant metodologies d’aula activ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És inabastable abordar cada competència de manera global en cada unitat didàctica, per la qual cosa cada una es trenca en indicadors, grans pilars que permeten descriure-la d’una manera més precisa. Podem trobar entre 3 i 6 indicadors per competè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’indicador continua sent encara massa general. Per això, el trenquem en el que hem anomenat Descriptors de la competència, que s’encarreguen de  «descriure» l’alumne o l’alumna competent en aquest àmbit. Per a cada indicador, trobarem entre 3 i 6 descriptors redactats en infinitiu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cada unitat didàctica concretarem el descriptor en acompliments competencials redactats en tercera persona de present indicatiu. L’acompliment serà l’aspecte concret de la competència que podrem entrenar i avaluar de manera explícita en la unitat, serà concret i objectivable i haurà de marcar allò que hem d’entrenar i observar en les activitats dissenyad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er al desenvolupament de l’acompliment, partim d’un marc de descriptors competencials definit per al projecte i aplicable a cada assignatura i cada cur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 de respectar el tractament específic en algunes àrees, els </w:t>
      </w:r>
      <w:r>
        <w:rPr>
          <w:b/>
          <w:bCs/>
          <w:sz w:val="22"/>
          <w:szCs w:val="22"/>
        </w:rPr>
        <w:t>elements transversals</w:t>
      </w:r>
      <w:r>
        <w:rPr>
          <w:sz w:val="22"/>
          <w:szCs w:val="22"/>
        </w:rPr>
        <w:t xml:space="preserve">, com ara la comprensió lectora, l’expressió oral i escrita, la comunicació audiovisual, les tecnologies de la informació i la comunicació, l’emprenedoria i l’educació cívica i constitucional, es treballaran des de totes les àrees per a possibilitar i fomentar que el procés d’ensenyament-aprenentatge de l’alumnat siga el més complet pos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’altra banda, el desenvolupament de </w:t>
      </w:r>
      <w:r>
        <w:rPr>
          <w:b/>
          <w:bCs/>
          <w:sz w:val="22"/>
          <w:szCs w:val="22"/>
        </w:rPr>
        <w:t>valors</w:t>
      </w:r>
      <w:r>
        <w:rPr>
          <w:sz w:val="22"/>
          <w:szCs w:val="22"/>
        </w:rPr>
        <w:t xml:space="preserve"> presents també en totes les àrees ajudarà perquè l’alumnat aprenga quins són alguns dels valors que construïxen una societat ben consolidada i en la qual tots hem de poder viur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La diversitat d’alumnes amb estils d’aprenentatge diferent, ens durà a treballar des de les </w:t>
      </w:r>
      <w:r>
        <w:rPr>
          <w:b/>
          <w:bCs/>
          <w:sz w:val="22"/>
          <w:szCs w:val="22"/>
        </w:rPr>
        <w:t>diferents potencialitats</w:t>
      </w:r>
      <w:r>
        <w:rPr>
          <w:sz w:val="22"/>
          <w:szCs w:val="22"/>
        </w:rPr>
        <w:t xml:space="preserve"> que tenen, basant-nos sempre en les fortaleses de cada u per a poder donar resposta a les necessitats pròp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En l’àrea de Valencià: llengua i literatu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En l’àrea de Valencià: llengua i literatura incidirem en l’entrenament de totes les competències de manera sistemàtica posant èmfasi en els descriptors més afins a l’à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ència matemàtica i competències bàsiques en ciència i tecnologia</w:t>
      </w:r>
    </w:p>
    <w:p>
      <w:pPr>
        <w:pStyle w:val="Normal"/>
        <w:rPr/>
      </w:pPr>
      <w:r>
        <w:rPr>
          <w:sz w:val="22"/>
          <w:szCs w:val="22"/>
        </w:rPr>
        <w:t>El desenvolupament d’aquesta competència en aquesta àrea curricular ens permet usar, interpretar i expressar amb claredat situacions quotidianes contenint elements matemàtics. Així mateix, oferix la possibilitat real d’utilitzar l’activitat matemàtica en contextos variats per a poder desenvolupar, d’aquesta manera, l’ús del llenguatge com a instrument per a comunicar-se i expressar-se a diferents nive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descriptors que treballarem fonamentalment sera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actuar amb l’entorn natural de manera respectuos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mètodes científics rigorosos per tal de comprendre millor la realitat que ens envolt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els coneixements sobre el funcionament dels objectes i dels aparells per tal de solucionar problemes i comprendre el que ocorre al nostre volta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el llenguatge matemàtic amb precisió en qualsevol contex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argumentacions en qualsevol context amb esquemes logicomatemàtic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estratègies de resolució de problemes a qualsevol situació problemàtic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els coneixements matemàtics per a la resolució de situacions problemàtiques en contextos reals i en qualsevol assigna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 lingü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xpressió oral i l’expressió escrita requerixen d’un entrenament a totes les àrees. De forma sistemàtica procurarem entrenar, almenys, un descriptor en cada una de les unitats didàctiq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causa del caràcter de l’àrea, tractarem que adquirisquen les destreses comunicatives en l’ús de la llengua. Serà una prioritat dotar l’alumnat d’estratègies que afavorisquen un aprenentatge correcte i que li asseguren un maneig efectiu en les situacions quotidianes i en diferents contextos en què es trob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Els descriptors que usarem sera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 sentit dels textos escr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vertir-se amb la lec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oralment qualsevol tipus d’informació de manera ordenada i cla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textos de diferents tipus de manera creativa i amb sentit literari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tendre el context sociocultural i la història de la llengua per a fer-ne un millor ú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tindre converses a altres llengües sobre temes quotidians en diferents context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els coneixements sobre la llengua per a buscar informació i llegir textos en qualsevol situ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ir textos escrits de diversa complexitat per a usar-los en situacions quotidianes o d’assignatures diver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Competència digital </w:t>
      </w:r>
    </w:p>
    <w:p>
      <w:pPr>
        <w:pStyle w:val="Normal"/>
        <w:rPr/>
      </w:pPr>
      <w:r>
        <w:rPr>
          <w:sz w:val="22"/>
          <w:szCs w:val="22"/>
        </w:rPr>
        <w:t xml:space="preserve">Ser competent en l’ús de les tecnologies de la informació i la comunicació com a instrument de treball intel·lectual inclou emprar-les en la doble funció de transmissores i generadores d’informació i coneixement. Des d’aquesta àrea es fa necessari el maneig d’ferramentes digitals per a l’adquisició d’informació transformant-la en coneixe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En l’àrea de Valencià: llengua i literatura entrenarem els següents descriptor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r servir fonts diverses per a la recerca d’inform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leccionar l’ús de les diferents fonts segons la fiabilitat de cada un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els diferents canals de comunicació audiovisual per a transmetre informacions divers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s missatges elaborats en codis divers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ferramentes digitals per a la construcció de coneixeme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ctualitzar l’ús de les noves tecnologies per tal de millorar el treball propi i facilitar la vida di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criteris ètics en l’ús de la tecnolo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ciència i expressions cultural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 través de la llengua, podem conéixer el món en el qual vivim, l’entorn que ens envolta i els canvis que experiment, per la qual cosa aquesta competència ens pot donar una visió diferent des de la perspectiva de les diferents manifestacions culturals i la forma d’expressió artís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descriptors que entrenarem en aquesta competència só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respecte per les obres més importants del patrimoni cultural a nivell mundi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la interculturalitat com una font de riquesa personal i cultu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sentiments i emocions des de codis artístic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ciar la bellesa de les expressions artístiques i dels fets quotidian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treballs i presentacions amb sentit estèt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ències socials i cíviques</w:t>
      </w:r>
    </w:p>
    <w:p>
      <w:pPr>
        <w:pStyle w:val="Normal"/>
        <w:rPr/>
      </w:pPr>
      <w:r>
        <w:rPr>
          <w:sz w:val="22"/>
          <w:szCs w:val="22"/>
        </w:rPr>
        <w:t xml:space="preserve">L’àrea de Valencià: llengua i literatura demana que es tracten una sèrie d’actituds i de valors que faran que sapiem desenvolupar-nos en la societat en la qual vivim. Els indicadors d’aquesta competència poden facilitar l’entrenament de cada un dels descriptors que enunciem a continuació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aplicar els drets i els deures de la convivència ciutadana en el context de l’esco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les implicacions que té viure en un estat social i democràtic de Dret ratificat per una norma suprema anomenada Constitució Espanyo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la capacitat de diàleg amb els companys i les companyes en situacions de convivència i treball i per a la resolució de conflict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disponibilitat per participar activament en els àmbits de participació establ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la riquesa de la diversitat d’opinions i ide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re a comportar-se des del coneixement dels diferents valor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cebre i actuar conforme a una escala de valors pròpi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volucrar-se o promoure accions amb una finalitat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b/>
          <w:i/>
          <w:sz w:val="22"/>
          <w:szCs w:val="22"/>
        </w:rPr>
        <w:t xml:space="preserve">Sentit d’iniciativa i esperit emprenedor </w:t>
      </w:r>
    </w:p>
    <w:p>
      <w:pPr>
        <w:pStyle w:val="Normal"/>
        <w:rPr/>
      </w:pPr>
      <w:r>
        <w:rPr>
          <w:sz w:val="22"/>
          <w:szCs w:val="22"/>
        </w:rPr>
        <w:t xml:space="preserve">L’àrea de Valencià: llengua i literatura exigix un procés d’ensenyament-aprenentatge actiu. L’enfocament comunicatiu rau en la necessitat d’usar la llengua. Caldrà, doncs, que iniciem l’alumnat en l’entrenament de diferents habilitats d’emprenedoria com a una manera de consolidar les diverses ferramentes que tenim per a comunicar-n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 aquest cas, els descriptors que cal que entrenem só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ptimitzar els recursos personals basant-se en les fortaleses pròpi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r constant en el treball i superar les dificulta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nerar possibilitats noves i divergents des dels coneixements previs del tem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figurar una visió de futur realista i ambicios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ptimitzar els recursos personals basant-se en les fortaleses pròpi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iniciativa personal per iniciar o promoure accions nov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ctuar amb responsabilitat social i sentit ètic en el trebal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comanar l’entusiasme per la tasca i la confiança en la possibilitat d’assolir els objecti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re a aprendre</w:t>
      </w:r>
    </w:p>
    <w:p>
      <w:pPr>
        <w:pStyle w:val="Normal"/>
        <w:rPr/>
      </w:pPr>
      <w:r>
        <w:rPr>
          <w:sz w:val="22"/>
          <w:szCs w:val="22"/>
        </w:rPr>
        <w:t>La competència d’aprendre a aprendre suposa disposar d’habilitats per a iniciar-se en l’aprenentatge i ser capaç de continuar aprenent de manera cada vegada més eficaç i autònoma d’acord a allò que ens plantegem. En aquesta àrea hi ha la necessitat de consolidar de manera explícita la confiança en un mateix a l’hora de treballar amb els altres i, també, fomentar el gust per aprend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s descriptors que usarem per a entrenar aquesta competència só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>Gestionar els recursos i les motivacions personals en favor de l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les diferents intel·ligències múltipl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que afavorisquen la comprensió rigorosa dels contingu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nerar estratègies per aprendre en diferents contextos d’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lanificar els recursos necessaris i els passos que cal fer durant el procés d’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uar la consecució dels objectius d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ndre consciència dels processos d’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ORGANITZACIÓ I SEQÜENCIACIÓ DE CONTING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iversitat de situacions comunicatives, espontànies o dirigid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 llenguatge oral com a instrument de comunicació i aprenentatge: escoltar, recollir dades, demanar. Participació en enquestes i entrevistes. Comentari i opinió personal estratègies i normes per a l’intercanvi comunicatiu (Torns de paraula, rols diversos d’intercanvi, respecte a les opinions i opcions lingüístiques dels altres, fluïdesa, claredat, ordre, lèxic apropiat, pronunciació correcta, entonació, gestualitat, to de veu, accents, mirades i actituds corporals, coherència, cohesió i adequació del discur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ncions i funcions de la comunicació oral: comprensió de missatges verbals i no verba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uctura i característiques dels missatges orals segons la tipologia (narratius, descriptius, argumentatius, diàlegs, debats, expositius i instructius) en situacions comunicatives diverses procedents de diferents mitjans d’informació i comunicació (lèxic, entonació, recursos expressiu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de textos orals, deducció del significat de les paraules segons el context. Idees principals i secundàri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Valoració crítica dels mitjans de comunicació, distingint informació d’opinió i identificant la intenció comunicativa. Distinció dels subgèneres informatius, d’opinió i persuasius: notícia, entrevista, debat, publicitat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Audició, reproducció i dramatització de textos breus i senzills adequats a la seua eda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xpressió i producció/presentació de textos orals quotidians i formals a l’aula: presentar-se, contar experiències personals, expressar estats d’ànim, ordenar els passos d’un procés..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del llenguatge oral: mitjans de comunicació audiovisual, Internet, documents videogràfics i sonors, etc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s diferents registres lingüístics i els seus usos. Ús del llenguatge no discriminatori i de fórmules de cortesi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colta i reproducció de textos i jocs lingüístics o de tradició oral: dites, contes, endevinalles, rodolins, cançons, embarbussaments, tirallongues, rondalles, llegendes, etc., i memorització d’alguns d’aquests textos o joc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ramatització i representació de textos senzills potenciant l’interés per participar en les dinàmiques de grup, adequant l’entonació, ritme i volum a les característiques del text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Ús de les tecnologies de la informació i comunicació com a instrument per millorar la comunicació oral i accedir a informacions divers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gràfics en la comunicació escrita. Consolidació del sistema de lectoescriptur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de textos llegits en veu alta i en silenci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udició de diferents tipus de tex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Gust per la lectura. Hàbit lector. Lectura de diferents textos com a font d’informació, de gaudi i de diversió. Selecció de lectures personals de manera autònom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ectura personal, silenciosa, en veu alta, guiada i expressiva de diferents tipus de text (descriptius, argumentatius, expositius, instructius, literaris) i en qualsevol suport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en veu alta amb la pronuciació correcta i entonació i ritme adequats, en funció dels signes de puntuació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stratègies per a la comprensió lectora de textos: títol. Il·lustracions. Paraules clau. Capítols. Relectura. Anticipació d’hipòtesis i comprovació. Realització d’inferències d’informació sobre el text a partir dels coneixements i les experiències previs i la consulta del diccionari. Síntesi. Estructura del text. Tipus de textos. Context. Sentit global del text. Idees principals i secundàries. Resum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ements bàsics del discurs narratiu, el poètic i teatral, i aplicació d’aquests coneixements a la comprensió i interpretació dels texts. Identificació dels elements característics d’alguns tipus de texts: concepte, temes, elements formals, elements gràfics (vinyetes, globus, onomatopeies, signes convencionals, etc.), aplicant-los a la comprensió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udi i anàlisi dels elements bàsics de textos instructius (receptes, normes…), textos periodístics (cos de la notícia i intenció comunicativa), textos argumentatius (plantejament de l’assumpte i dels arguments), i dels publicitaris (elements icònics i verbals i recursos retòrics emprat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articipació en jocs lingüístics motivadors que contribueixin al desenvolupament de la comprensió lectora i la memorització de texts llegits en veu alta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i valoració crítica dels missatges i valors transmesos pel tex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de la biblioteca per a la recerca d’informació i ús d’aquesta com a font d’aprenentatge. Coneixement i respecte de les normes de funcionament de les biblioteques. Iniciació en la recerca de documents a través de catàlegs de biblioteca en líni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tzació dirigida de les tecnologies de la informació i la comunicació per a la localització, la selecció i l’organització de la informació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Ús dirigit de ferramentes de recerca i visualització digital aplicant estratègies de filtrat senzilles en els dispositius de les TIC per a localitzar, seleccionar, tractar i organitzar la informació de manera eficie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 text escrit com a font d’informació, d’aprenentatge i de divers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neixement de les característiques específiques de la comunicació escrita (linealitat, possibilitat de comunicació amb interlocutors absents, permanència i fixació del pensament, possibilitat de relectura)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e l’estructura dels textos propis de l’àmbit acadèmic (qüestionaris, enquestes, resums, esquemes, informes, descripcions, explicacions), i aplicació d’aquests coneixements a la comprensió i la producció de tex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roducció de textos per a comunicar coneixements, experiències i necessitats: narracions, descripcions, textos expositius, periodístics, instructius, argumentatius i persuasius, poemes, diàlegs, entrevistes i enquest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hesió del text: enllaços, substitucions lèxiques, manteniment del temps verbal, puntuació. Atenció al cos i l’estil de la jerarquia de la inform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reació de textos emprant el llenguatge verbal i no verbal amb intenció informativa: cartells publicitaris. Anuncis. Còmic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Normes i estratègies per a la producció de textos: planificació (funció, destinatari, estructura...)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dacció de l’esborrany, revisió i millora del tex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plicació de les normes ortogràfiques i signes de puntuació (punt, coma, punt i coma, guió, dos punts, ratlla, signes d’entonació, parèntesi, cometes) en les produccions escrites i en els dictats. Accentuació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al·ligrafia. Ordre i present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Ús d’estratègies bàsiques de producció de texts per a facilitar la comprensió: elements gràfics i paratextuals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Dictat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sz w:val="22"/>
          <w:szCs w:val="22"/>
        </w:rPr>
        <w:t>Pla d’escriptur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Utilització guiada de programes o recursos informàtics de processament de textos. Organització i representació del text de manera creativa usant ferramentes digitals senzilles d’edició: format de caràcter i de paràgraf i manipulació d’imatges.</w:t>
      </w:r>
    </w:p>
    <w:p>
      <w:pPr>
        <w:pStyle w:val="Normal"/>
        <w:spacing w:before="120" w:after="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.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ements de la comunicació: emissor, receptor, canal, codi, missatge i contex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adequat de les diferents categories gramaticals: substantiu, adjectiu, article, pronoms, adverbi, verb, preposició, conjunció i interjec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 verb: identificació del temps i el mode verbal. Identificació de l’infinitiu i classificació dels verbs en conjugacions. Relació de les desinències verbals amb la conjugació: mode, temps, nombre i person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Maneig progressivament autònom de diccionaris i altres fonts de consulta en paper i format digital sobre l’ús de la llengu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eixement i aplicació progressiva de les normes ortogràfiques que s’integren a les situacions de comunicació escrita regulant i assegurant la fluïdesa en l’intercanvi comunicatiu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bservació, reflexió i explicació de les relacions semàntiques de les paraules (sinonímia, antonímia i polisèmia) i de les modificacions i les associacions significatives (metàfora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’algunes particularitats del lèxic general de la llengua: ús de prefixos i sufixos, ús de sigles i abreviatures, neologismes,  barbarismes, paraules homònimes, paraules compostes, primitives i derivades, famílies i camps semàntics, locucions i frases fet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i explicació de les relacions que s’establixen entre el substantiu i la resta dels components del grup nomin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i explicació de les funcions oracionals: subjecte i predica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bservació, reflexió i descripció dels requisits que han de complir els enunciats per a convertir-se en text: unitat temàtica, estructura ajustada a la intenció comunicativa i cohesió de totes les parts que el componen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i ús d’alguns connectors textua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de la realitat plurilingüe d’Espanya. Actitud positiva davant dels usos de les llengües, evitant qualsevol acte de discrimin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sciència de les variants lingüístiques de les diferents llengües presents en el context social i escolar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de les llengües oficials de la Comunitat Valencian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de les tecnologies de la informació i la comunicació com a instrument d’aprenentatge: descàrrega i pujada de continguts digitals i discussió en fòrums de deba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plicació d’estratègies d’aprenentatge cooperatiu i per projectes. Implicació personal i compliment de rols en les tasques d’equip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Foment de la constància i els bons hàbits de treball per a superar obstacles i adaptar-se als canvi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Planificació, organització, elaboració i autoavaluació de projectes individuals o col·lectius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Desenvolupament de treballs en equip i valoració de les aportacions dels companys i les company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el text literari com a font de comunicació i d’aprenentatge, de plaer, de joc, d’entreteniment, de coneixement d’altres móns, temps i cultures, i com a mitjà d’organització i resolució de problemes de la vida quotidian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La literatura: Textos literaris i textos no literaris. Prosa i vers. El conte: l’estructura. El teatre: personatges i acotacions. Poesia: Vers i estrofa; cal·ligrames. Recursos literaris: la comparació. Els contes populars. Recursos literaris: la personificació. El teatre: actes i escenes. Poesia: la rima. Les faules. Recursos literaris: la metàfora. Les llegendes. El còmic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Textos propis de la tradició literària: textos de tradició oral (faules, llegendes, cançons populars, mites, contes...), textos de gènere narratiu (contes, biografies, autobiografies, novel·la realista, d’aventures, de misteri, de ciència-ficció, de fantasia) i textos d’altres gèneres (teatre o poesia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Textos narratius: identificació de les referències al narrador, als personatges, a l’espai i al temps. Transformació de textos teatrals i poètics a narr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extos poètics: rima, ritme, vers, estrofa. Identificació de recursos literaris: metàfores, hipèrbaton, personificació, comparació, etc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Textos teatrals: identificació de l’espai i del temps en què transcorre l’acció d’obres teatrals. Transformació de textos narratius a teatra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ramatització i lectura dramatitzada de textos literar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dequació del llenguatge a la representació dramàtica (modulació de la veu, imitació de registres, etc.) i interpretació de personatges representant els trets més definitoris. Autoavaluació de les representacions pròpies i coavaluació de les dels companys i company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laboració de manera individual o col·lectiva, de relats de caràcter literari que contenen elements fantàstics i recursos literaris adequats a l’edat; i de poem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METODOLÒGICS I ESTRATÈGIES DIDÀCTIQUES GENERALS QUE S’USARAN EN L’À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ballar de manera competencial a l’aula suposa un canvi metodològic important, ja que el docent passa a ser un gestor del coneixement dels escolars i cada alumne i alumna adquirix un grau de protagonisme més gr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oncret, en l’àrea de Valencià: llengua i liter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alumnat s’ha d’iniciar en l’ús del llenguatge com a instrument de comunicació oral i escrita, de representació, d’interpretació i de comprensió de la realitat. Cal que dotem l’alumnat de ferramentes perquè puguen desenvolupar-se en contextos múltiples dominant la llengua oral i escrita d’una manera func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m de tindre en compte que cada escolar presenta unes fortaleses individuals que cal que continue desenvolupant. Aquestes fortaleses ens ajudaran a definir la predominança de cada una de les intel·ligències pròpies, per la qual cosa les tasques que ha de dur a terme estaran pensades des de la </w:t>
      </w:r>
      <w:r>
        <w:rPr>
          <w:b/>
          <w:bCs/>
          <w:sz w:val="22"/>
          <w:szCs w:val="22"/>
        </w:rPr>
        <w:t>teoria de les Intel·ligències Múltiples</w:t>
      </w:r>
      <w:r>
        <w:rPr>
          <w:sz w:val="22"/>
          <w:szCs w:val="22"/>
        </w:rPr>
        <w:t xml:space="preserve"> per a fer possible que tot l’alumnat arribe a comprendre els continguts que ha d’adquirir per tal d’assolir els objectius d’aprenentatge que prete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questa àrea, els infants s’inicien en el desenvolupament de les habilitats del llenguatge, per a això, hauran de manejar diferents destreses que impliquen el </w:t>
      </w:r>
      <w:r>
        <w:rPr>
          <w:b/>
          <w:bCs/>
          <w:sz w:val="22"/>
          <w:szCs w:val="22"/>
        </w:rPr>
        <w:t>treball en grup col·laboratiu</w:t>
      </w:r>
      <w:r>
        <w:rPr>
          <w:sz w:val="22"/>
          <w:szCs w:val="22"/>
        </w:rPr>
        <w:t xml:space="preserve"> com una manera d’entrenar la capacitat empàtica de posar-se al lloc d’altres persones i saber expressar segons el context i la intenció comunicativa el que pot passar en situacions reals i quotidian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continguts de l’àrea de Valencià: llengua i literatura s’organitzen al voltant d’uns conceptes fonamentals vinculats a </w:t>
      </w:r>
      <w:r>
        <w:rPr>
          <w:b/>
          <w:bCs/>
          <w:sz w:val="22"/>
          <w:szCs w:val="22"/>
        </w:rPr>
        <w:t>context real</w:t>
      </w:r>
      <w:r>
        <w:rPr>
          <w:sz w:val="22"/>
          <w:szCs w:val="22"/>
        </w:rPr>
        <w:t xml:space="preserve">. És important que treballem la part competencial de manera que el coneixement es transforme en acció i s’aplique a projectes reals pròxims a l’alumn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CTIVITATS COMPLEMENTÀ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 que fa a les activitats complementàries, cal que reflexionem sobre les qüestions segü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S’han aconseguit els objectius proposats a partir de les activitats realitz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 han resultat les activitat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ines han agradat mé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ines propostes de millora podem assenyalar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’AVALU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Produir i presentar textos orals adequats a diferents situacions de comunicació dirigides o espontànies, usant el llenguatge oral com una forma de comunicació i expressió personal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Usar el llenguatge oral per a comunicar-se, sent capaç d’escoltar i arreplegar dades, expressant oralment l’opinió personal pròpia, d’acord amb l’edat (torn de paraula, demanar permís, disculpes, peticions, suggeriments…)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Reconéixer la informació verbal i no verbal dels discursos orals, localitzant el més important de la informació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Comprendre i produir textos orals senzills segons la tipologia: narratius, descriptius, informatius, instructius i argumentatiu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Usar un vocabulari precís i adequat a les diferents formes textual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Comprendre el sentit global dels textos orals, reconeixent-ne les idees principals i secundàries i deduint el significat de les paraule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Memoritzar i reproduir contes, històries, textos breus i senzills pròxims als gustos i els interessos, representant obres de teatre senzilles, ajudant-se dels recursos expressius adequat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Saber valorar la utilitat d’expressar-se amb correcció i facilitat en la vida social i escolar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Comentar amb capacitat crítica el contingut, el llenguatge i la finalitat de textos orals i audiovisuals dels mitjans comunicació. 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Expressar oralment amb una pronunciació, un entonació, un ritme i un volum adequats diferents tipus de missatges, en diferents situacions i finalitats comunicatives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 xml:space="preserve">11.  Escoltar i reproduir textos de jocs lingüístics o de la tradició oral de la literatura: dites, contes, endevinalles, rodolins, cançons, embarbussaments, rondalles, mites, etc., i memoritzar-ne alguns. 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2.  Usar les tecnologies de la informació i la comunic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Llegir en veu alta diferents textos, amb fluïdesa i entonació adequad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mprendre diferents tipus de textos adaptats a l’edat i usant la lectura com a mitjà per a ampliar el vocabulari i fixar l’ortografia correct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Llegir en silenci diferents textos valorant el progrés en la velocitat i la comprensió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Resumir un text llegit reflectint l’estructura i destacant les idees principals i secundàri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Usar estratègies per a la comprensió de textos de diversa tipologia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Llegir per iniciativa pròpia diferents tipus de texto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Fer ús de textos científics arreplegar informació, ampliar coneixements i aplicar-los en els treballs personal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Concentrar-se a entendre i interpretar el significat dels textos llegit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Emprar les TIC de manera eficient i responsable per a la recerca i el tractament de la informació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Establir i seguir un pla lector que done resposta a una planificació sistemàtica de millora de l’eficàcia lectora i fomente el gust per la lec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Usar la llengua, de forma oral i escrita, per a formular i respondre preguntes, narrar històries i expressar sentiments, experiències i opinion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Produir textos amb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sz w:val="22"/>
          <w:szCs w:val="22"/>
        </w:rPr>
        <w:t>diverses intencions comunicatives amb coherència, respectant-ne l’estructura i aplicant les regles ortogràfiques, cuidant la cal·ligrafia, l’ordre i la presentació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Aplicar totes les fases del procés d’escriptura a la producció de textos escrits de diferent índole: planificació, contextualització, revisió i reescriptura, usant esquemes i mapes conceptuals, aplicant estratègies de tractament de la informació, redactant els textos amb claredat, precisió i correcció, revisant-los per a millorar-los i avaluant, amb l’ajuda de guies, les produccions pròpies i les dels companys i les company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Utilitzar el diccionari com a recurs per a resoldre dubtes sobre la llengua, l’ús o l’ortografia de les paraul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Elaborar esquemes, mapes conceptuals i resums com a instruments que faciliten la comprensió i l’aprenentatge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Buscar una millora progressiva en l’ús de la llengua, explorant recursos que desenvolupen la sensibilitat, la creativitat i l’estètica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Afavorir a través del llenguatge la formació d’un pensament crític que impedisca discriminacions i prejudici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Dur a terme el pla d’escriptura que done resposta a una planificació sistemàtica de millora de l’eficàcia escriptora i fomente la creativitat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Usar les TIC de manera eficient i responsable per a presentar les produccions pròpies. Utilitzar elements gràfics i paratextuals en la producció de textos per facilitar-ne la comprensió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: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Identificar els components bàsics de qualsevol situació comunicativ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Aplicar els coneixements sobre la llengua per a resoldre problemes de comprensió de textos orals i escrits i per a la composició i revisió progressivament autònoma dels textos propis i d’altres persones, fent ús de la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sz w:val="22"/>
          <w:szCs w:val="22"/>
        </w:rPr>
        <w:t>terminologia gramatical necessària per a l’explicació dels diversos usos de la llengu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Conéixer, identificar i usar paraules sinònimes i antònimes, paraules homònimes i polisèmiques, neologismes i manlleus, sigles i abreviatures, analitzant-ne les formes i comprenent-ne el significat.  Reconéixer paraules compostes, prefixos i sufixos. Crear paraules derivades i diferenciar famílies de paraul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Fer ús amb correcció de les normes que regulen l’ortografia en els textos escrits ajustant progressivament la producció pròpia en situacions reals de comunicació escrita a les convencions establid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Identificar oracions com a unitats de significat i identificar el subjecte i el predicat de l’oració i els nuclis i els complements corresponents. Reconéixer el subjecte el·líptic. Distingir el predicat verbal i el nominal, amb els complements respectiu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Entendre el concepte de text partint de la lectura de textos de diversos tipus que s’ajusten a objectius comunicatius diversos i pròxims a la realita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Identificar i explicar el paper que exercixen els connectors textuals en el text i reconéixer les substitucions pronominals i l’ús de sinònims, hiperònims o l’el·lipsi com a mecanismes lèxics que cohesionen qualsevol discur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Reconéixer les diferents llengües que es parlen a l’Estat espanyol i a la Comunitat Valenciana. Identificar positivament la pluralitat lingüística existen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Conèixer i respectar les llengües oficials de la Comunitat Valenciana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Usar les tecnologies de la informació i la comunicació com a instrument d’aprenentatge en tasques senzill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: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Llegir i comentar textos propis de la literatura infantil i juvenil (poesia, còmics, contes, etc.) de diverses fonts i en diferents suport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Apreciar el valor dels textos literaris i usar la lectura com a font de gaudi i informació i considerar-la com un mitjà d’aprenentatge i enriquiment personal de màxima importànci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Integrar la lectura expressiva i la comprensió interpretació de textos literaris narratius, lírics i dramàtics a la pràctica escolar, reconeixent i interpretant alguns recursos del llenguatge literari (metàfores, personificacions, hipèrboles i jocs de paraules) i diferenciant les principals convencions formals dels gènere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Utilitzar les biblioteques d’aula i de centre per obtenir informació i gaudir de la lectura d’obres literàries apropiades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Elaborar contes i poemes senzills, seguint patrons característics, fent servir de forma coherent la llengua escrita i la imatge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Escoltar textos literaris i fer una lectura guiada i autònoma, en silenci i en veu alta de textos propis de la tradició popular de la nostra comunitat, adequats als interessos infantil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Identificar i corregir, en textos orals i escrits, els trets i expressions que manifesten discriminació social, cultural, ètnica i de gènere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Participar amb interés en dramatitzacions de textos literaris adaptats a l’edat i de produccions pròpies o dels companys, usant adequadament els recursos bàsics dels intercanvis orals i de la tècnica teat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ESTÀNDARDS D’APRENENTAT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Produïx textos orals que ens permeten realitzar una gran varietat de funcions comunicatives (preguntar i donar informació, expressar sentiments, opinions, acord, desacord, etc.) expressant-se amb una dicció adequada (ritme, entonació...)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Transmet les idees amb claredat, coherència i correcció respectant les normes de la comunicació: torn de paraula, organització del discurs, participació respectuosa i certes normes de cortesia dins de la comunicació or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Escolta les intervencions dels companys, mostrant respecte i consideració per les idees, els sentiments i les emocions dels altr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Maneja el gest i l’entonació com elements extralingüístics en el discurs or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Participa en les activitats de comunicació i d’expressió oral, exposant arguments, plantejant idees, opinions i comprenent el més important de la inform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Inclou recursos no lingüístics en la narració d’experiències personals i en l’exposició de coneixemen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Participa en activitats de comunicació a l’aula produint textos orals segons la tipologia, valorant i respectant les normes que regixen la interacció oral:</w:t>
      </w:r>
    </w:p>
    <w:p>
      <w:pPr>
        <w:pStyle w:val="Normal"/>
        <w:ind w:left="1094" w:hanging="215"/>
        <w:rPr>
          <w:sz w:val="22"/>
          <w:szCs w:val="22"/>
        </w:rPr>
      </w:pPr>
      <w:r>
        <w:rPr>
          <w:sz w:val="22"/>
          <w:szCs w:val="22"/>
        </w:rPr>
        <w:t>-  S’expressa oralment en diferents situacions: debats, diàlegs, exposicion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1094" w:hanging="215"/>
        <w:rPr/>
      </w:pPr>
      <w:r>
        <w:rPr>
          <w:sz w:val="22"/>
          <w:szCs w:val="22"/>
        </w:rPr>
        <w:t xml:space="preserve">-  Elabora entrevistes. </w:t>
      </w:r>
    </w:p>
    <w:p>
      <w:pPr>
        <w:pStyle w:val="Normal"/>
        <w:ind w:left="1094" w:hanging="215"/>
        <w:rPr/>
      </w:pPr>
      <w:r>
        <w:rPr>
          <w:sz w:val="22"/>
          <w:szCs w:val="22"/>
        </w:rPr>
        <w:t>-  Realitza una intervenció oral expositiva o narrativa, prèviament preparada, amb un discurs ordenat, coherent i intel·ligible formula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Usa un vocabulari adequat a l’edat, en les diferents formes textuals (descripció d’objectes, personatges, llocs, escenes, etc.)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.2.  Maneja el diccionari de forma habitual en el treball escolar diari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Identifica el tema d’un text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2.  Resumix oralment un text distingint les idees principals i les secundàries, així com les referències més importants per a la comprensió del text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3.  Presenta idees, coneixements i fets, narrant-los i descrivint-los de forma coherent i ordenad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Reproduïx de memòria textos literaris o no literaris breus pròxims als gustos i els interessos person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2.  Identifica les característiques expressives en textos teatrals (admiracions, punts suspensius, pauses…)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3.  Participa i representa oralment històries, contes, obres de teatre infantil i juvenil senzilles, etc., ajudant-se de gestos i recursos visu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Reconeix els avantatges de comunicar-se amb correcció i fluïdes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Analitza críticament els missatges que transmeten els mitjans de comunicació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1.  És capaç d’expressar oralment diferents tipus de missatges i diferents necessitats comunicatives (expressió de desitjos, gustos, preferències, sentiments i vivències)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1.1.  Reproduïx diferents tipus de textos i els de tradició oral de la literatura pròpia: dites, contes, endevinalles, rodolins, cançons, embarbussaments, rondalles, llegendes, etc., i en memoritza algun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1.2.  Comprén textos literaris senzills, memoritza i recita poemes, contes, cançons, endevinalles, embarbussaments…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 xml:space="preserve">12.1.  Treballa textos orals provinents de recursos multimèdia o audiovisuals. 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2.2.  Maneja els mitjans audiovisuals i de comunicació, i és capaç de comentar amb capacitat crítica el contingut, el llenguatge i la finalitat de la informació, diferenciant entre informació i opin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Llig en veu alta diferents tipus de textos apropiats per a l’edat amb la velocitat, la fluïdesa i l’entonació adequad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Descodifica amb precisió i rapidesa tot tipus de paraul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Entén el missatge, de manera global, i identifica les idees principals i les secundàries dels textos llegits a partir de la lectura d’un text en veu alt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Mostra comprensió, amb cert grau de detall, de diferents tipus de textos no literaris (expositius, narratius, descriptius i argumentatius) i de textos de la vida quotidian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Llig en silenci amb la velocitat adequada textos de diferent complexita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Realitza lectures en silenci resumint breument els textos llegi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Capta el propòsit dels textos. Identifica les parts de l’estructura organitzativa dels textos i analitza la progressió temàtica que presenten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Elabora resums de textos llegits. Identifica els elements característics dels diferents tipus de text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Reconeix alguns mecanismes de cohesió en diferents tipus de tex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4.  Produïx esquemes a partir de textos expositiu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Interpreta el valor del títol i les il·lustracion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Marca les paraules clau d’un text que ajuden a la comprensió glob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Activa coneixements previs que li servixen d’ajuda per a comprendre un tex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4.  Realitza inferències i formula hipòtes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5.  Comprén la informació que presenten els gràfics, establint relacions amb la informació que apareix en el tex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6.  Critica els missatges i els valors transmesos per un text senzil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7.  Interpreta esquemes de clau, nombres i mapes conceptuals senzil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Té programat un temps setmanal per a llegir diferents text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Llig voluntàriament textos proposats pel mestre o la mestr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És capaç de consultar diferents fonts bibliogràfiques i textos de suport informàtic per a obtindre dades i informació i dur a terme treballs individuals o en grup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Deduïx el significat de paraules i expressions amb ajuda del contex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2.  Comprén textos periodístics publicitaris. Identifica la intenció comunicativa. Diferencia entre informació, opinió i publicita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3.  Inferix, interpreta i formula hipòtesis sobre el contingut. Sap relacionar els elements lingüístics amb els no lingüístics en els textos periodístics i publicitar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4.  Establix relacions entre les il·lustracions i els continguts del text, planteja hipòtesis, fa prediccions i identifica en la lectura el tipus de text i la inten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5.  Interpreta el llenguatge figurat, metàfores, personificacions, hipèrbatons i jocs de paraules en textos publicitar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Sap usar els mitjans informàtics per obtindre inform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2.  És capaç d’interpretar la informació i fer-ne un resum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1.  Usa la biblioteca per a localitzar un llibre determinat amb seguretat i autonomia, aplicant les normes de funcionament d’una biblioteca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2.  Exposa els arguments de lectures realitzades donant compte d’algunes referències bibliogràfiques: autor, editorial, gènere, il·lustracion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3.  Selecciona lectures amb criteri personal i expressa el gust per la lectura de diversos gèneres literaris com a font d’entreteniment manifestant l’opinió pròpia sobre els textos lleg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scriu, en diferents suports, textos propis de l’àmbit de la vida quotidiana: notes, avisos, diaris, cartes, correus electrònics, imitant textos mode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Escriu textos de l’àmbit acadèmic, quotidià o social usant el registre adequat, organitzant les idees amb claredat, enllaçant enunciats en seqüències lineals cohesionades i respectant les normes gramaticals i ortogràfiqu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Escriu diferents tipus de textos adequant el llenguatge a les característiques del gènere, seguint models, encaminats a desenvolupar la capacitat creativa pròpia en l’escriptur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4.  Emplena correctament formularis i impresos de la vida quotidiana: inscripcions, sol·licituds…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Resumix el contingut de textos propis de l’àmbit de la vida personal i de l’àmbit escolar, arreplegant les idees fonamentals, evitant parafrasejar el text i usant una expressió person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Aplica correctament els signes de puntuació, les regles d’accentuació i ortogràfiqu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Reproduïx textos dictats amb correc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Fa servir estratègies de recerca i selecció de la informació: prendre notes, elaborar esquemes, guions, mapes conceptu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Utilitza habitualment el diccionari en el procés d’escriptur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Escriu dictats sistemàticament per a millorar en la correcció ortogràfica i gramatic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Elabora gràfics a partir de dades seleccionades i organitzades procedents de diferents textos (llibres de consulta, diaris, revistes, etc.)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Presenta un informe de manera ordenada i clara, usant suport en paper i digital, sobre problemes o situacions senzilles, arreplegant informació de diferents fonts (directes, llibres, Internet), seguint un pla de treball i expressant conclusion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Elabora un informe seguint un guió establit que suposa la recerca, la selecció i l’organització de la informació de textos de caràcter científic, geogràfic o històric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Posa interés i s’esforça per escriure correctament de manera personal i creativ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Expressa, per escrit, opinions, reflexions i valoracions argumentad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Valora la producció escrita pròpia, així com la producció escrita dels companys i les company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Planifica i redacta textos seguint uns passos:</w:t>
      </w:r>
    </w:p>
    <w:p>
      <w:pPr>
        <w:pStyle w:val="Normal"/>
        <w:ind w:left="1094" w:hanging="215"/>
        <w:rPr/>
      </w:pPr>
      <w:r>
        <w:rPr>
          <w:sz w:val="22"/>
          <w:szCs w:val="22"/>
        </w:rPr>
        <w:t>-  Planifica, redacta, revisa i millora l’escrit.</w:t>
      </w:r>
    </w:p>
    <w:p>
      <w:pPr>
        <w:pStyle w:val="Normal"/>
        <w:ind w:left="1094" w:hanging="215"/>
        <w:rPr/>
      </w:pPr>
      <w:r>
        <w:rPr>
          <w:sz w:val="22"/>
          <w:szCs w:val="22"/>
        </w:rPr>
        <w:t>-  Determina com serà el text, l’extensió, el tractament autor-lector, la presentació, etc.</w:t>
      </w:r>
    </w:p>
    <w:p>
      <w:pPr>
        <w:pStyle w:val="Normal"/>
        <w:ind w:left="1094" w:hanging="215"/>
        <w:rPr/>
      </w:pPr>
      <w:r>
        <w:rPr>
          <w:sz w:val="22"/>
          <w:szCs w:val="22"/>
        </w:rPr>
        <w:t>-  Adapta l’expressió a la intenció, tenint en compte l’interlocutor i l’assumpte que s’hi tracta.</w:t>
      </w:r>
    </w:p>
    <w:p>
      <w:pPr>
        <w:pStyle w:val="Normal"/>
        <w:ind w:left="1094" w:hanging="215"/>
        <w:rPr/>
      </w:pPr>
      <w:r>
        <w:rPr>
          <w:sz w:val="22"/>
          <w:szCs w:val="22"/>
        </w:rPr>
        <w:t>-  Presenta amb neteja, claredat, precisió i ordre els escrits.</w:t>
      </w:r>
    </w:p>
    <w:p>
      <w:pPr>
        <w:pStyle w:val="Normal"/>
        <w:ind w:left="1094" w:hanging="215"/>
        <w:rPr/>
      </w:pPr>
      <w:r>
        <w:rPr>
          <w:sz w:val="22"/>
          <w:szCs w:val="22"/>
        </w:rPr>
        <w:t>-  Reescriu el tex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Usa amb eficàcia les Tecnologies de la Informació i la Comunicació per a escriure, presentar els textos i buscar inform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2.  Empra Internet i les TIC: reproductor de vídeo, reproductor de DVD, ordinador, reproductor de CD d’àudio, càmera de fotos digital i enregistradora d’àudio com a recursos per a la realització de tasques diverses: escriure i modificar un text, crear taules i gràfics, et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.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Identifica i reconeix els components bàsics de la comunicació en les diferents situacions comunicatives: emissor, receptor, canal, codi, missatge i contex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Reconeix i identifica: substantius, adjectius, pronoms, articles, verbs, adverbis, preposicions, conjuncions i interjeccion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2.  Reconeix i corregix errors de concordança en textos propis i aliens aplicant els coneixements adquirits sobre les categories gramaticals i les normes d’ú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Coneix i usa adequadament les formes verbals a les produccions orals o escrites pròpi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4.  Reconeix les relacions gramaticals que s’establixen entre el substantiu i la resta dels components del grup nominal observant les regles de concordanç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5.  Identifica els diversos adjectius determinatiu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Maneja el diccionari per a buscar el significat d’aquelles paraules que desconeix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Interpreta correctament les abreviatures emprades en els diccionar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Distingix i usa correctament les diferents accepcions d’una paraula explicant-ne el significat en un tex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Reconeix i corregix progressivament errors ortogràfics en textos propis i d’altres companys i companyes aplicant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sz w:val="22"/>
          <w:szCs w:val="22"/>
        </w:rPr>
        <w:t xml:space="preserve"> els coneixements adquirits en la millora progressiva de la producció escrita pròpi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Reconeix, explica i usa sinònims i antònims d’una paraula explicant-ne l’ús concret en una frase o en un text oral o escri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Reconeix i explica les relacions polisèmiques que s’establixen en algunes paraules aclarint-ne l’ús concret en una frase o en un text oral o escri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Identifica el nucli en un grup nominal i explica la relació que mantenen la resta de paraules del grup amb el nucli: l’article que determina, l’adjectiu que descriu o necessita el nom..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Identifica el subjecte i el predicat de frases, explicant la presència o absència del subjecte en funció de la intenció comunicativa del tex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Reflexiona i descriu la intenció comunicativa d’un text a partir de la lectura de textos pròxims a la realita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Reconeix en un text alguns connectors d’ordre i explicació així com els mecanismes bàsics de referència intern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Selecciona i usa adequadament les substitucions pronominals i els sinònims en un text escrit per a evitar la repetició valorant l’ús d’un lèxic variat en funció de la intenció comunicativ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Reconeix i respecta la pluralitat lingüística existent en el context social i escolar, en l’àmbit de la Comunitat Valenciana i en l’àmbit de l’Estat espanyo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2.  Localitza en un mapa les diferents llengües d’Espanya en l’actualita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Identifica i respecta les llengües oficials de la Comunitat Valenciana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1.  Usa les tecnologies de la informació i la comunicació per a buscar informació, lectura de textos, et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Llig i comenta textos propis de la literatura infantil i juvenil (poesia, còmics, contes, etc.), usant, entre altres, fonts i webs infanti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Llig obres completant les activitats proposades i exposant les opinions pròpi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Maneja procediments per a la interpretació de textos, com el subratllat d’idees essencials, la relectura i la consulta del diccionari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Elabora, de manera escrita o digital, contes i poemes, usant la imatge per a expressar situacions comunicatives concrete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Empra un vocabulari adequat segons les diferents situacions comunicatives adquirit a través de la lectura de textos literaris i no literari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4.  Interpreta el llenguatge figurat, metàfores, personificacions, hipèrbatons i jocs de paraules en textos literar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Distingix alguns recursos retòrics i mètrics propis dels poem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Fa ús de comparacions, metàfores, augmentatius, diminutius i sinònims en textos literar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Utilitza la biblioteca d’aula i de centre per a obtindre informació i com a font de plaer en la lectura d’obres literàries adequad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Crea textos literaris (contes, poemes, cançons i obres teatrals senzilles) a partir de pautes o models donats usant recursos lèxics, sintàctics, fònics i rítmic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Escolta, memoritza i reproduïx textos orals breus i senzills, contes, poemes, cançons, refranys, endevinalles, embarbussamen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Selecciona textos orals i escrits dels mitjans de comunicació impresa, audiovisual i digital, identificant trets i expressions que manifesten discriminació social, cultural, ètnica i de gèner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Realitza dramatitzacions individualment i en grup de textos literaris apropiats o adequats a l’edat i de textos de producció pròp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EVIDÈNCIES PER AL DOSSIER D’APRENENTATGE </w:t>
      </w:r>
      <w:r>
        <w:rPr>
          <w:rFonts w:cs="Arial" w:ascii="Arial" w:hAnsi="Arial"/>
          <w:i/>
          <w:color w:val="FFFFFF"/>
          <w:sz w:val="22"/>
          <w:szCs w:val="22"/>
          <w:lang w:val="ca-ES"/>
        </w:rPr>
        <w:t>(PORTFOL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tal de registrar les evidències d’aprenentatge vinculades als estàndards usarem dossiers d’aprenentatge a l’aula. Al llarg de les diferents unitats didàctiques anirem planificant la realització i la recollida de productes que mostren el nivell de consecució de cada estàndard i la seua evolució al llarg del cu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dossier és una ferramenta que permet avaluar el procés d’aprenentatge. Consistix fonamentalment en la recollida d’evidències de l’evolució de l’estudiant. Podem pautar aquesta recollida o bé deixar que l’escolar seleccione quines evidències vol mostrar. Cada evidència duu una reflexió afegida sobre el treball que han realitzat, les dificultats que han trobat i els objectius que personalment han de millorar. El document del dossier pot fer-se en paper o en format dig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n l’annex d’avaluació us presentem una possibilitat de guió per a dur-lo a ter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Les evidències que podem arreplegar en l’àrea de Valencià: llengua i literatura poden ser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exercicis del llibre o de la guia que treballen els estàndards definits en la unitat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s proves escrites que arrepleguen els estàndards d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ctes acabats derivats de tasques aplicades en context re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buixos que representen allò que han apré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ferents ferramentes d’autoavaluació i coavaluació del treball fet a l’aula. 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E QUALIFICACIÓ I PROMO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uació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ERRAMENTES D’AVALUACIÓ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CENTATGE EN LA QUALIFICACIÓ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Ferramentes d’avaluació del treball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s d’avaluació escr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ències dels estàndards d’aprenentat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lificació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l final de curs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CENTATGE EN L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1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2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3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’aprenentat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lificació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RECURSOS DIDÀC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llibre de l’alumnat (amb el CD d’àudio)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a proposta didàctica, amb activitats d’aprenentatge cooperatiu i activitats de reforç i d’ampliació, entre altres (jocs, projectes, etc.)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s recursos fotocopiables de la proposta didàctica: activitats de reforç i d’ampliació, de raonament verbal, prova d’avaluació per a la unitat i una fitxa per a millorar la comprensió oral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llibre digital: audició i recursos per a treballar la lectura i activitats interactives per a treballar els continguts lèxics, gramaticals, ortogràfics, d’expressió i de literatura de la unita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MESURES D’ATENCIÓ A LA DIVERSITAT I INCLUS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pció del grup després de l’avaluació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d’alum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 del grup (parlen molt, canvien d’activitat amb facilitat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fortaleses identifiques en el grup respecte al desenvolupament dels objectius curricular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necessitats hi identifiques i com les tractaràs? (</w:t>
      </w:r>
      <w:r>
        <w:rPr>
          <w:i/>
          <w:iCs/>
          <w:sz w:val="22"/>
          <w:szCs w:val="22"/>
        </w:rPr>
        <w:t>Planificació d’estratègies metodològiques, gestió d’aula, estratègies de seguiment de l’eficàcia de mesures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fortaleses identifiques en el grup respecte als aspectes competencial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necessitats hi trobes i com les tractaràs? (</w:t>
      </w:r>
      <w:r>
        <w:rPr>
          <w:i/>
          <w:iCs/>
          <w:sz w:val="22"/>
          <w:szCs w:val="22"/>
        </w:rPr>
        <w:t>Planificació d’estratègies metodològiques, gestió d’aula, estratègies de seguiment de l’eficàcia de mesures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sitats individual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s escolars necessiten un seguiment més intensiu o una personalització d’estratègies en el procés d’aprenentatge? (Cal tindre en compte l’alumnat amb necessitats educatives, amb altes capacitats, i altres amb necessitats no diagnosticades però que requerisquen atenció específica perquè estan en risc, per la història familiar que presenten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mesures organitzatives adoptaràs? (</w:t>
      </w:r>
      <w:r>
        <w:rPr>
          <w:i/>
          <w:iCs/>
          <w:sz w:val="22"/>
          <w:szCs w:val="22"/>
        </w:rPr>
        <w:t>Planificació de reforços, ubicació d’espais, gestió de temps grupals per a afavorir la intervenció individual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mesures curriculars adoptaràs? Quins recursos faràs serv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 model de seguiment empraràs amb cada un d’aquests recurs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 quina periodicitat i com avaluaràs els progressos de l’alumnat?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VALUACIÓ DE LA PROGRAMACIÓ DIDÀ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quest apartat pretenem promoure que el personal docent reflexioneu i autoavalueu la realització i el desenvolupament de les programacions didàctiques. Per a això, en acabar cada unitat didàctica, us proposem una seqüència de preguntes que us permetran que avalueu com ha funcionat el que heu programat a l’aula i que establiu estratègies de millora per a la unita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De la mateixa manera, us proposem una ferramenta per a l’avaluació de la programació didàctica en conjunt, es pot realitzar al final de cada trimestre per recollir les millores en el següe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62"/>
        <w:gridCol w:w="2304"/>
        <w:gridCol w:w="2304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SPECTES QUE S’AVALUEN</w:t>
            </w:r>
          </w:p>
        </w:tc>
        <w:tc>
          <w:tcPr>
            <w:tcW w:w="216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AL DESTAC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CAL MILLOR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POSTES DE MILLORA PERSONAL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ització de les unitats didàctiqu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ment dels objectius didàctic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ig dels continguts en la unita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ors i acompliments competencial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ció de tasqu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ègies metodològiques seleccionad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dat en els criteris d’avaluaci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de diverses ferramentes d’avaluaci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’evidències dels estàndards d’aprenentatg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ó a la diversita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 •  Valencià: llengua i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ció a la Program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 •  Valencià: llengua i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ció a la Program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rogramacions">
    <w:name w:val="Programacions"/>
    <w:basedOn w:val="Normal"/>
    <w:qFormat/>
    <w:pPr>
      <w:spacing w:lineRule="auto" w:line="360" w:before="0" w:after="120"/>
      <w:ind w:left="284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52:00Z</dcterms:created>
  <dc:creator>aguerra</dc:creator>
  <dc:description/>
  <dc:language>en-US</dc:language>
  <cp:lastModifiedBy>Alicia Guerra Teran</cp:lastModifiedBy>
  <cp:lastPrinted>2014-07-11T13:44:00Z</cp:lastPrinted>
  <dcterms:modified xsi:type="dcterms:W3CDTF">2014-07-11T11:44:00Z</dcterms:modified>
  <cp:revision>33</cp:revision>
  <dc:subject/>
  <dc:title>UNIDAD 1</dc:title>
</cp:coreProperties>
</file>