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s poemes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ls poemes amb vivències pers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i la forma dels poemes en les activitats de compren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ransformar textos escrits en un llenguatge col·loquial per a fer-los més for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barbarismes amb les paraules genuïnes correspon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un predicat verbal d’un de nomi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Identifica els complements principals d’un predicat verbal: complement directe i complement indirec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4"/>
                <w:szCs w:val="14"/>
                <w:lang w:val="ca-ES"/>
              </w:rPr>
              <w:t>s, ss, c</w:t>
            </w:r>
            <w:r>
              <w:rPr>
                <w:sz w:val="14"/>
                <w:szCs w:val="14"/>
                <w:lang w:val="ca-ES"/>
              </w:rPr>
              <w:t xml:space="preserve"> i </w:t>
            </w:r>
            <w:r>
              <w:rPr>
                <w:i/>
                <w:sz w:val="14"/>
                <w:szCs w:val="14"/>
                <w:lang w:val="ca-ES"/>
              </w:rPr>
              <w:t>ç</w:t>
            </w:r>
            <w:r>
              <w:rPr>
                <w:sz w:val="14"/>
                <w:szCs w:val="14"/>
                <w:lang w:val="ca-ES"/>
              </w:rPr>
              <w:t xml:space="preserve"> per a representar el so de la essa sorda</w:t>
            </w:r>
            <w:r>
              <w:rPr>
                <w:i/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xtrau informació d’entrevist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formal d’una entrevi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les preguntes que s’han de fer en una entrevi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una entrevista a un company o company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i valora la funció estètica de recursos literaris diversos: pregunta retòrica, enumeració, repetició, personificació, metàfora, comparació i al·lite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 climograma seguint unes pautes i hi reflexio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57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6:57:00Z</dcterms:modified>
  <cp:revision>2</cp:revision>
  <dc:subject/>
  <dc:title>NOMBRE</dc:title>
</cp:coreProperties>
</file>