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s poemes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ls poemes amb viv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i la forma dels poemes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les paraules que formen un camp semànt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ntre camps semàntics oberts i tanc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correctament les formes verbals simples, compostes i perifràsti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la veu passiva de verb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correctament les formes verbals en mode indicatiu, subjuntiu i impera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4"/>
                <w:szCs w:val="14"/>
                <w:lang w:val="ca-ES"/>
              </w:rPr>
              <w:t>x, tx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i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Diferencia els diversos sons que pot representar la </w:t>
            </w:r>
            <w:r>
              <w:rPr>
                <w:i/>
                <w:sz w:val="14"/>
                <w:szCs w:val="14"/>
                <w:lang w:val="ca-ES"/>
              </w:rPr>
              <w:t>x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rima de poeme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ritme de poemes don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venta un poema d’una manera paut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ita poe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l’ocupació que voldria fer quan siga gr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52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52:00Z</dcterms:modified>
  <cp:revision>2</cp:revision>
  <dc:subject/>
  <dc:title>NOMBRE</dc:title>
</cp:coreProperties>
</file>