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còmic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es relacions i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derivades afegint sufix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djec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flexió de gènere i de nombre dels adjec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l’adjectiu amb el nom que acompany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la </w:t>
            </w:r>
            <w:r>
              <w:rPr>
                <w:i/>
                <w:sz w:val="14"/>
                <w:szCs w:val="14"/>
                <w:lang w:val="ca-ES"/>
              </w:rPr>
              <w:t>b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la grafia </w:t>
            </w:r>
            <w:r>
              <w:rPr>
                <w:i/>
                <w:sz w:val="14"/>
                <w:szCs w:val="14"/>
                <w:lang w:val="ca-ES"/>
              </w:rPr>
              <w:t>b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óna la seua opinió aportant arguments d’una manera clara, ordenada i amb les expressions adequ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orta les seues idees en un debat a clas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ecta el torn de paraula i les opinions d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es característiques formals del còmic: vinyetes, bafarades i onomatope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que expressen els diversos tipus de bafa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 una narració en un còm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mplena una fitxa de lectura amb les dades que extrau d’un lli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42:00Z</dcterms:modified>
  <cp:revision>2</cp:revision>
  <dc:subject/>
  <dc:title>NOMBRE</dc:title>
</cp:coreProperties>
</file>