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text exposi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ntingut del text exposi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pon les preguntes sobre el contingut del text lleg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paraules derivades afegint prefixo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Identifica els possessius i els utilit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Usa correctament els numerals i en diferencia els cardinals dels ordi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Localitza els indefinits, sap a què fan referència i els u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Posa dièresi quan cal en els aplecs </w:t>
            </w:r>
            <w:r>
              <w:rPr>
                <w:i/>
                <w:sz w:val="14"/>
                <w:szCs w:val="14"/>
                <w:lang w:val="ca-ES"/>
              </w:rPr>
              <w:t>gü, q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correctament vocabulari usual amb dièresi en la </w:t>
            </w:r>
            <w:r>
              <w:rPr>
                <w:i/>
                <w:sz w:val="14"/>
                <w:szCs w:val="14"/>
                <w:lang w:val="ca-ES"/>
              </w:rPr>
              <w:t>i</w:t>
            </w:r>
            <w:r>
              <w:rPr>
                <w:sz w:val="14"/>
                <w:szCs w:val="14"/>
                <w:lang w:val="ca-ES"/>
              </w:rPr>
              <w:t xml:space="preserve"> o la </w:t>
            </w:r>
            <w:r>
              <w:rPr>
                <w:i/>
                <w:sz w:val="14"/>
                <w:szCs w:val="14"/>
                <w:lang w:val="ca-ES"/>
              </w:rPr>
              <w:t>u</w:t>
            </w:r>
            <w:r>
              <w:rPr>
                <w:sz w:val="14"/>
                <w:szCs w:val="14"/>
                <w:lang w:val="ca-ES"/>
              </w:rPr>
              <w:t xml:space="preserve"> que desfà el diftong amb la vocal anteri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subratlla les idees principals d’un tex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un resum coherent i amb sentit d’un text a partir de les idees subratll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umix oralment una narr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en el resum oral de no repetir ni oblidar contingu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oneix les característiques dels protagonistes dels mi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l’explicació sobrenatural que donen els mites a fets diver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identificar les idees principals i secundàries d’un tex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40:00Z</dcterms:modified>
  <cp:revision>2</cp:revision>
  <dc:subject/>
  <dc:title>NOMBRE</dc:title>
</cp:coreProperties>
</file>