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es relacions entre 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significat de les paraules homònimes que s’escriuen igual però tenen entrades diferents en el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correctament segons el context expressions o paraules homòni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gènere i el nombre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anvia de gènere noms aplicant les nor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el plural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del punt i l’utilit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funció de la coma i la utilit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bserva la funció dels dos punts en les oracions i els utilit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alcula la velocitat lectora en veu alta seguint les indicacion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diferents tècniques per a millorar la lectura comprens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característiques de la descripció literària de personatg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la descripció d’un personatge usant adjectius i compa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ara la festivitat del Nadal en diversos indrets i en valora la diferè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28:00Z</dcterms:modified>
  <cp:revision>2</cp:revision>
  <dc:subject/>
  <dc:title>NOMBRE</dc:title>
</cp:coreProperties>
</file>