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ig la narració i la resta de textos de la unitat amb una pronúncia, una entonació i un ritme adequ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flexiona sobre les relacions i el comportament dels personatges de la narr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laciona el contingut de la narració amb vivències person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el contingut del text en les activitats de comprens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laciona paraules antònim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Usa parelles de paraules antònimes per a canviar el sentit de les seues produccion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Utilitza el diccionari per a localitzar antònim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’oració com un grup de paraules ordenades i amb senti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Diferencia el subjecte i predicat de l’oració i la funció que fa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els nuclis del subjecte i del predica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coneix i explicita subjectes el·líptic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ccentua gràficament les paraules acabades en diftong o hiat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Utilitza l’accent diacrític en les paraules presentad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Usa correctament paraules amb accent diacrític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el contingut i la finalitat d’una biograf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xtrau informacions de biografi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Saluda amb les fórmules de cortesia adequades a la situació de comunicac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Demana les coses per favor i dóna les gràci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Diferencia el narrador que narra els fets en 1a persona i participa en el rel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Sap que el narrador en 3a persona no participa de la narr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Pren consciència de les característiques de la sabana i de la necessitat de protegir el medi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6:19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0T16:19:00Z</dcterms:modified>
  <cp:revision>2</cp:revision>
  <dc:subject/>
  <dc:title>NOMBRE</dc:title>
</cp:coreProperties>
</file>