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 la protagonista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paraules sinòni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parelles de paraules sinònimes en les seues produc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tilitza el diccionari per a localitzar sinònim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 llenguatge com la capacitat humana de comunicar-se per mitjà d’un cod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cada llengua com la creació una comunitat hum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llengües de l’estat espanyo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lassifica les paraules en agudes, planes i esdrúixoles segons la posició de la síl·laba tòn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ccentua gràficament les paraules segons les normes d’accentuació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é en compte l’entonació, els gestos, les mirades i l’expressió facial en la comunicació o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a ús dels recursos gestuals per a millorar la comunicació o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 significat de les imatges present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rea icones intel·ligi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les característiques dels gèneres literaris: narrativa, poesia i teat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textos de narrativa, poesia o teat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la piràmide de l’alimentació i valora els aliments que cal consumir per a dur una alimentació saludabl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17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6:17:00Z</dcterms:modified>
  <cp:revision>2</cp:revision>
  <dc:subject/>
  <dc:title>NOMBRE</dc:title>
</cp:coreProperties>
</file>