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5735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"/>
        <w:gridCol w:w="2976"/>
        <w:gridCol w:w="1038"/>
        <w:gridCol w:w="1039"/>
        <w:gridCol w:w="1038"/>
        <w:gridCol w:w="1039"/>
        <w:gridCol w:w="1038"/>
        <w:gridCol w:w="1039"/>
        <w:gridCol w:w="1038"/>
        <w:gridCol w:w="1039"/>
        <w:gridCol w:w="1038"/>
        <w:gridCol w:w="1039"/>
        <w:gridCol w:w="1038"/>
        <w:gridCol w:w="1039"/>
      </w:tblGrid>
      <w:tr>
        <w:trPr>
          <w:trHeight w:val="2610" w:hRule="atLeast"/>
          <w:cantSplit w:val="true"/>
        </w:trPr>
        <w:tc>
          <w:tcPr>
            <w:tcW w:w="29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UNITAT 1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color w:val="FFFFFF"/>
                <w:sz w:val="16"/>
                <w:szCs w:val="16"/>
              </w:rPr>
            </w:pPr>
            <w:r>
              <w:rPr>
                <w:b/>
                <w:color w:val="FFFFFF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FFFFFF"/>
              </w:rPr>
              <w:t>NOM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  <w:lang w:val="ca-ES"/>
              </w:rPr>
              <w:t>Llig la narració i la resta de textos de la unitat amb una pronúncia, una entonació i un ritme adequats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  <w:lang w:val="ca-ES"/>
              </w:rPr>
              <w:t>Reflexiona sobre el comportament dels personatges de la narració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  <w:lang w:val="ca-ES"/>
              </w:rPr>
              <w:t>Relaciona el contingut de la narració amb vivències personals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  <w:lang w:val="ca-ES"/>
              </w:rPr>
              <w:t>Analitza el contingut del text en les activitats de comprensió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  <w:lang w:val="ca-ES"/>
              </w:rPr>
              <w:t>Identifica les entrades d’un diccionari i el significat de les abreviatures que hi apareixen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  <w:lang w:val="ca-ES"/>
              </w:rPr>
              <w:t>Localitza els diferents significats d’una paraula i les paraules guia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  <w:lang w:val="ca-ES"/>
              </w:rPr>
              <w:t>Sap buscar el significat d’una paraula en el diccionari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  <w:lang w:val="ca-ES"/>
              </w:rPr>
              <w:t>Identifica els elements d’una situació de comunicació: emissor, receptor, missatge, codi i canal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  <w:lang w:val="ca-ES"/>
              </w:rPr>
              <w:t>Diferencia entre comunicació verbal (oral i escrita) i no verbal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  <w:lang w:val="ca-ES"/>
              </w:rPr>
              <w:t>Identifica els grup de vocals que formen diftong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  <w:lang w:val="ca-ES"/>
              </w:rPr>
              <w:t>Localitza diftongs i hiats en paraules donades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  <w:lang w:val="ca-ES"/>
              </w:rPr>
              <w:t>Separa les síl·labes de les paraules segons que tinguen diftong o hiat.</w:t>
            </w:r>
          </w:p>
        </w:tc>
      </w:tr>
      <w:tr>
        <w:trPr>
          <w:trHeight w:val="266" w:hRule="exac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;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;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;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;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;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;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;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;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;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3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1581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"/>
        <w:gridCol w:w="2976"/>
        <w:gridCol w:w="1038"/>
        <w:gridCol w:w="1039"/>
        <w:gridCol w:w="1038"/>
        <w:gridCol w:w="1039"/>
        <w:gridCol w:w="1038"/>
        <w:gridCol w:w="1039"/>
        <w:gridCol w:w="1038"/>
        <w:gridCol w:w="1039"/>
      </w:tblGrid>
      <w:tr>
        <w:trPr>
          <w:trHeight w:val="2610" w:hRule="atLeast"/>
          <w:cantSplit w:val="true"/>
        </w:trPr>
        <w:tc>
          <w:tcPr>
            <w:tcW w:w="29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UNITAT 1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color w:val="FFFFFF"/>
                <w:sz w:val="16"/>
                <w:szCs w:val="16"/>
              </w:rPr>
            </w:pPr>
            <w:r>
              <w:rPr>
                <w:b/>
                <w:color w:val="FFFFFF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FFFFFF"/>
              </w:rPr>
              <w:t>NOM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  <w:lang w:val="ca-ES"/>
              </w:rPr>
              <w:t>Diferencia els diversos usos del llenguatge atenent a la situació de comunicació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  <w:lang w:val="ca-ES"/>
              </w:rPr>
              <w:t>Usa un nivell de llenguatge adequat a la situació en què es troba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  <w:lang w:val="ca-ES"/>
              </w:rPr>
              <w:t>Es fa conscient de la importància del llenguatge gestual en la comunicació oral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  <w:lang w:val="ca-ES"/>
              </w:rPr>
              <w:t>Escriu textos amb diferents finalitats: d’informació, d’aprenentatge, d’entreteniment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  <w:lang w:val="ca-ES"/>
              </w:rPr>
              <w:t>Identifica alguns autors de l’inici de la nostra literatura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  <w:lang w:val="ca-ES"/>
              </w:rPr>
              <w:t>Llig textos d’aquests autors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  <w:lang w:val="ca-ES"/>
              </w:rPr>
              <w:t>S’informa sobre les restes arqueològiques disseminades per les terres valencianes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  <w:lang w:val="ca-ES"/>
              </w:rPr>
              <w:t>Realitza l’autoavaluació i reflexiona sobre el procés d’aprenentatge propi.</w:t>
            </w:r>
          </w:p>
        </w:tc>
      </w:tr>
      <w:tr>
        <w:trPr>
          <w:trHeight w:val="266" w:hRule="exac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;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;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;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;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;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;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;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;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;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3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sectPr>
      <w:type w:val="nextPage"/>
      <w:pgSz w:orient="landscape" w:w="16838" w:h="11906"/>
      <w:pgMar w:left="851" w:right="851" w:gutter="0" w:header="0" w:top="567" w:footer="0" w:bottom="2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;Arial" w:hAnsi="Arial;Arial" w:eastAsia="Times New Roman" w:cs="Arial;Arial"/>
      <w:color w:val="auto"/>
      <w:sz w:val="20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0T16:14:00Z</dcterms:created>
  <dc:creator>aguerra</dc:creator>
  <dc:description/>
  <cp:keywords/>
  <dc:language>en-US</dc:language>
  <cp:lastModifiedBy>DS</cp:lastModifiedBy>
  <cp:lastPrinted>2014-06-23T17:05:00Z</cp:lastPrinted>
  <dcterms:modified xsi:type="dcterms:W3CDTF">2014-07-10T16:14:00Z</dcterms:modified>
  <cp:revision>2</cp:revision>
  <dc:subject/>
  <dc:title>NOMBRE</dc:title>
</cp:coreProperties>
</file>