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atre millor que tre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cabem el curs i el text narratiu inicial ens farà de suport per a presentar alguns dels continguts que treballarem al llarg de la unitat i per a comentar les expectatives que té l’alumnat davant les vacances d’estiu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 presentarem un recull de frases fetes, n’analitzarem el significat i les usarem en contextos adequat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Gramàtica acabarem l’anàlisi sintàctica dels complements del predicat centrant-nos en el predicat nominal i en els complements circumstancial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Ortografia treballarem la norma per a representar gràficament el so de la essa sonora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s apartats d’expressió continuem l’anàlisi de la llengua en els mitjans de comunicació. En aquesta unitat analitzarem la forma i el contingut de les cartes al director i, en acabant, expressarem l’opinió sobre un tema de manera o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iteratura, reprenem la tasca de transformar textos amb intenció literària prosificant un poema que conta una històr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final parlarem dels hàbits que s’han d’adoptar a l’hora de prendre el so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895</wp:posOffset>
                </wp:positionH>
                <wp:positionV relativeFrom="paragraph">
                  <wp:posOffset>2222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3.85pt;margin-top:1.75pt;width:69.8pt;height:19.25pt" coordorigin="877,3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77;top:3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6;top:35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5;top:3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4;top:3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Juny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i usar el bagatge cultural de refranys i frases fetes tradicion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sintàcticament el predicat nominal i els complements circumstancial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resentar per escrit correctament el so de la essa sono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nsformar poemes en narracion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refranys i frases fetes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rensió del contingut d’aquestes expressions tradicionals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entit figurat de les frases fet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refranys i frases fet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sintàctica del predicat: nucli i complement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predicat verbal i el nominal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estructura d’un predicat nominal: verb copulatiu i atribut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cordança de l’atribut amb el subjecte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complements circumstancials com l’expressió de les circumstàncies en què ocorre l’acció del verb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oracions amb complements circumstancial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o de la essa sonor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norma ortogràfica que regula la representació gràfica del so de la essa sonor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correcta de vocabulari amb el so de essa sonor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 contingut i la forma d’una carta d’opinió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a carta al director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erca d’informació per a formar-se una opinió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ressió oral d’una opinió personal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e textos literari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sificació de poem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sa de consciència dels perills per a la salut que pot provocar prendre el sol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’hàbits saludables a l’hora de prendre el sol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60" w:after="6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text narratiu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narratiu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narratiu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i entendre refranys i frases fetes i usar-los en les produccions pròp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refranys i frases fetes i el seu signific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d’una manera espontània refranys i frases fetes en les produccions pròp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éixer l’estructura d’un predicat nominal i el sentit que aporten els complements circumstancials a l’acció verb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coneix el verb copulatiu i l’atribut que formen un predicat nominal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entre el subjecte i l’atribu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Identifica els complements circumstancials del predic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les normes ortogràfiques que assenyalen la representació gràfica del so de la essa sono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i redactar cartes d’opin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xtrau les idees defensades en una carta al director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a carta al director seguit unes pau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laborar una opinió personal oral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’informa i reflexiona sobre un tem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xpressa oralment una opinió seguint unes paut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Transformar poemes en textos narr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el contingut d’un poema i el transforma en una narració en prosa seguint unes paut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Reflexionar i adquirir hàbits saludables a l’hora de prendre el so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flexiona i adquirix hàbits saludables a l’hora de prendre el so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narratiu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4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narratiu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refranys i frases fetes i el seu signif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d’una manera espontània refranys i frases fetes en les produccions pròp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coneix el verb copulatiu i l’atribut que formen un predicat nomi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entre el subjecte i l’atribu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Identifica els complements circumstancials del pred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xtrau les idees defensades en una carta al direct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una carta al director segui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’informa i reflexiona sobre un t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xpressa oralment una opinió seguin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el contingut d’un poema i el transforma en una narració en prosa seguin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flexiona i adquirix hàbits saludables a l’hora de prendre el so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Vocatest, Gramatest, Ortotest i Escritest, «La peixera» i «Amb bona lletra»)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z</w:t>
            </w:r>
            <w:r>
              <w:rPr>
                <w:sz w:val="22"/>
                <w:szCs w:val="22"/>
                <w:lang w:val="ca-ES"/>
              </w:rPr>
              <w:t xml:space="preserve"> per a representar el so de la essa sono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sintàcticament els complements del predicat: complement indirecte i circumstanci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ansforma poemes en narracion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refranys i frases fetes en les produccions pròpi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l’opinió sobre un tema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refranys i frases fetes en les situacions de comunic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una carta al director raonant l’opinió que hi dón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diversos crite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i promoure hàbits de vida saludable pel que fa a l’alimentació i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extrau informació rellevant sobre els hàbits de prendre el sol d’una manera segur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una carta al director raonant l’opinió que hi dón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oralment l’opinió personal raonad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a els aprenentatges del trimest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a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éixer i aplicar els drets i els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la importància de la informació periodística en el món actu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poètics i periodístic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transformació de poemes en narracion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Refranys i frases fe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refrany i frase feta amb els suggeriments metodològics de la PD i reflexionem sobre la càrrega cultural que transmeten aquestes expressions idio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 predicat nominal. Altres complements verb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la tasc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essa sono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normes ortogràfiques referides a la representació escrita de la essa sonor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a carta al direct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’opinió person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cursos poè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prendre el sol amb c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s hàbits que s’han d’adquirir a l’hora de prendre el sol a fi de no tindre problemes de salut en el futur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10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trimestral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eresa Broseta. </w:t>
      </w:r>
      <w:r>
        <w:rPr>
          <w:i/>
          <w:iCs/>
          <w:sz w:val="22"/>
          <w:szCs w:val="22"/>
          <w:lang w:val="ca-ES"/>
        </w:rPr>
        <w:t>L’estiu dels pirates.</w:t>
      </w:r>
      <w:r>
        <w:rPr>
          <w:sz w:val="22"/>
          <w:szCs w:val="22"/>
          <w:lang w:val="ca-ES"/>
        </w:rPr>
        <w:t xml:space="preserve"> Ed. Brome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La icona d’un altaveu indica que hi ha enregistraments per a activitats que necessiten un suport auditiu en expressió or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 xml:space="preserve">-  Activitats interactives sobre els refranys i les frases fetes, l’anàlisi sintàctica del predicat i l’ús de </w:t>
      </w:r>
      <w:r>
        <w:rPr>
          <w:i/>
          <w:sz w:val="22"/>
          <w:szCs w:val="22"/>
          <w:lang w:val="ca-ES"/>
        </w:rPr>
        <w:t xml:space="preserve">s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z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s continguts de la unitat podem visitar webs de diverses publicacions periòdiques en la nostra llengua i també d’altres sobre cura de la pell quan prenem el sol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4:00Z</dcterms:created>
  <dc:creator>aguerra</dc:creator>
  <dc:description/>
  <cp:keywords/>
  <dc:language>en-US</dc:language>
  <cp:lastModifiedBy>bgarciam</cp:lastModifiedBy>
  <cp:lastPrinted>2014-06-03T10:28:00Z</cp:lastPrinted>
  <dcterms:modified xsi:type="dcterms:W3CDTF">2014-07-07T13:59:00Z</dcterms:modified>
  <cp:revision>12</cp:revision>
  <dc:subject/>
  <dc:title>UNIDAD 1</dc:title>
</cp:coreProperties>
</file>