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simulado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Conclourem el trimestre i el treball de formació de lèxic analitzant la composició de paraules i explicant l’ús que s’hi fa del guione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a nova categoria gramatical: els pronoms personals forts. N’analitzarem la forma i la fun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mpliarem l’ús del guionet que ha aparegut en Vocabulari i comprovarem que també s’usa en els numerals, per a partir una paraula a final línia i en la unió dels verbs amb pronoms febl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xpressió organitzarem un debat i en acabant l’analitzarem i reflexionarem si hem exposat les nostres idees i alhora hem sigut respectuosos amb les dels alt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nt amb el treball sobre el gènere teatral, transformarem un text narratiu amb diàlegs en una esce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organitzarem una festa a l’aire lliure ja que s’acosten les festes de Pasqu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595</wp:posOffset>
                </wp:positionH>
                <wp:positionV relativeFrom="paragraph">
                  <wp:posOffset>2159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4.85pt;margin-top:1.7pt;width:68.8pt;height:19.25pt" coordorigin="897,34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97;top:34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8;top:3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3;top:3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8;top:3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Març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compostes i escriure-les correctame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correctament els pronoms personals for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el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formals del text teatral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compos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es paraules compostes que correspo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formes dels pronoms personals for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pronoms personals en oracion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usos del guione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ó de paraules a final de síl·lab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numerals amb guione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compostes amb guione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a combinació de formes verbals amb pronoms febl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 d’un debat i reflexió sobre aques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per a formar-se una idea documentada i raonada sobre un tem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ganització i participació en un deb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debat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transformació d’un text narratiu en un de teatr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un text narratiu en un de teatral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ganització d’una fest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narratiu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narratiu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compostes i escriure-le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éixer la forma i la funció dels pronom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correctament la norma ortogràfica de l’ús del guione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x correctament paraules a final de líni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correctament numerals amb guione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scriu correctament paraules compostes amb guione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4.  Posa guionet en la combinació d’un verb amb la forma plena d’un pronom febl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nformar-se i participar en un deb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’estructura d’un debat: exposició i contrast d’idees, moderat per una persona que dóna la par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activament en un deb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Valorar un deb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Valora el desenvolupament del deb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umix el debat fent constar el tema, els participants i les conclusion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Transformar una narració en un text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clou l’ambientació de la narració en les acotacion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ansforma el diàleg en intervencions dels personatg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Valorar els moments d’esbarjo i lúdics amb companys i company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rganitza, en grup, una festa al camp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 text narratiu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x correctament paraules a final de líni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correctament numerals amb guione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scriu correctament paraules compostes amb guione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4.  Posa guionet en la combinació d’un verb amb la forma plena d’un pronom febl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’estructura d’un debat: exposició i contrast d’idees, moderat per una persona que dóna la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activament en un deb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Valora el desenvolupament del deb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umix el debat fent constar el tema, els participants i les conclus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clou l’ambientació de la narració en les acot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Transforma el diàleg en intervencions dels person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rganitza, en grup, una festa al cam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, «La màquina componedora» i «Amb bona lletra»)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 guionet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compost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pronoms person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 debat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teatrals bre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es idees que aporten els companys i les companyes en un debat i les valo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arguments raonats al debat proposat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re correctament els numerals amb guione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una festa a l’aire lliure sense fer malbé l’entor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raonades en e debat proposat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la informació donada en el debat per a elaborar-ne un inform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, fent especial atenció a la festa a l’aire lliure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el debat propos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reocupa per netejar l’entorn després de fer la festa a l’aire lliu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trans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formació de textos literari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Paraules compos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araula compos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pronoms person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ronom personal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sos del guione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iversos usos del guione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xpressió oral: el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el model de debat que inclou el CD d’àudio que acompanya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xpressió escrita: el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tasca pràctica a desenvolupar en 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De narració a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’acotació i d’intervenció d’un personatge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servir l’enregistrament que inclou el CD d’àudio que acompanya el LA com a suport per a fer les activit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una festa pasqüe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la convivència entre l’alumnat fora de l’escola i sobre la neteja posterior de l’entorn on fem la festa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10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trimestral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ció de tècniques d’estudi diverses: la recerca d’informació per a fer-se una idea raonada abans de participar en un deb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ourdes Boïgues. </w:t>
      </w:r>
      <w:r>
        <w:rPr>
          <w:i/>
          <w:iCs/>
          <w:sz w:val="22"/>
          <w:szCs w:val="22"/>
          <w:lang w:val="ca-ES"/>
        </w:rPr>
        <w:t>La màquina i els somnis.</w:t>
      </w:r>
      <w:r>
        <w:rPr>
          <w:sz w:val="22"/>
          <w:szCs w:val="22"/>
          <w:lang w:val="ca-ES"/>
        </w:rPr>
        <w:t xml:space="preserve"> Ed. Baula-Edelviv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 i literatur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sobre la composició, els pronoms personals i l’ús del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tasca podem visitar webs dels espais naturals de les nostres comarques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7:00Z</dcterms:created>
  <dc:creator>aguerra</dc:creator>
  <dc:description/>
  <cp:keywords/>
  <dc:language>en-US</dc:language>
  <cp:lastModifiedBy>bgarciam</cp:lastModifiedBy>
  <cp:lastPrinted>2014-06-03T10:19:00Z</cp:lastPrinted>
  <dcterms:modified xsi:type="dcterms:W3CDTF">2014-07-07T13:56:00Z</dcterms:modified>
  <cp:revision>10</cp:revision>
  <dc:subject/>
  <dc:title>UNIDAD 1</dc:title>
</cp:coreProperties>
</file>