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ratolí que va fugir d’un còmic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</w:t>
      </w:r>
      <w:bookmarkStart w:id="0" w:name="_GoBack"/>
      <w:bookmarkEnd w:id="0"/>
      <w:r>
        <w:rPr>
          <w:sz w:val="22"/>
          <w:szCs w:val="22"/>
          <w:lang w:val="ca-ES"/>
        </w:rPr>
        <w:t xml:space="preserve">ext narratiu inicial, en forma de còmic, ens farà de suport per a presentar alguns dels continguts que treballarem al llarg de la unita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l’anàlisi de la formació del lèxic per mitjà de la derivació i analitzarem el significat de diversos sufix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em una altra classe de paraula: els adjectius. N’analitzarem la funció, la concordança que mantenen amb el nom que acompanyen i la flexió de gènere i nombr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Mostrarem les normes bàsiques d’ús de 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vocabulari divers que fa servir aquesta graf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ostrarem una altra tipologia textual que l’alumnat ha de començar a fer servir en l’aula: l’argumentació. Comprovarem la necessitat d’elaborar raonaments ben argumentats i en expressió oral opinarem sobre un tema concret que l’alumnat pot sentir pròxim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l’anàlisi de diversos gèneres narratius. En aquest cas veurem les característiques formals del còmic que hem trobat en la lectura inici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final reflexionarem sobre el funcionament de les biblioteques i extraurem les dades per a emplenar una fitxa de lec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0085</wp:posOffset>
                </wp:positionH>
                <wp:positionV relativeFrom="paragraph">
                  <wp:posOffset>2667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3.55pt;margin-top:2.1pt;width:69.75pt;height:19.25pt" coordorigin="1071,42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90;top:4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6;top:4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41;top:4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71;top:4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Febrer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 significat de diversos sufixos i usar-los en paraules deriv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lexió dels adjectius i fer la concordança amb els nom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la grafi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lingüístiques i formals del còmic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Observació de l’estructura d’un còmic: vinyetes, bafarades i onomatopeies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ormació de paraules derivades amb sufixos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ignificat que aporten sufixos diversos en paraules derivades donad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diminutius i augmentatiu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unció dels adjectius com a modificadors dels nom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lexió de gènere i nombre dels adjectiu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alització de la concordança de gènere i nombre de l’adjectiu amb el nom que acompanya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es normes d’ús de l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’altres paraules amb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osició argumentada, clara i ordenada de les opinions pròpies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articipació en un debat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r les opinions dels altr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característiques formals d’un còmic: vinyetes, bafarades, onomatopeies, etc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ls elements icònics i lingüístics d’un còmic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el funcionament de la bibliotec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extraure la informació i sistematitzar-la en l’elaboració d’una fitxa de lectur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60" w:after="12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còmic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còmic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 còmic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i el comportament dels personatges de la narr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paraules noves amb sufix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derivades afegint sufixos don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i usar correctament adjec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adjectiu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flexió de gènere i de nombre dels adjectiu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Fa la concordança de l’adjectiu amb el nom que acompany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plicar correctament la norma ortogràfica de l’ús de la grafi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b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aona les seues opin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óna la seua opinió aportant arguments d’una manera clara, ordenada i amb les expressions adequ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Participar en un deb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porta les seues idees en un debat a classe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specta el torn de paraula i les opinions dels altr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les característiques formals i lingüístiques d’un còmi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én les característiques formals del còmic: vinyetes, bafarades i onomatopeie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Identifica el que expressen els diversos tipus de bafarad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3.  Transforma una narració en un còmic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nteressar-se per sistematitzar la informació per mitjà de fitx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Emplena una fitxa de lectura amb les dades que extrau d’un llibre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còmic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i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derivades afegint sufixo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adjec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flexió de gènere i de nombre dels adjec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3.  Fa la concordança de l’adjectiu amb el nom que acompany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i aplica les normes d’ús de la </w:t>
            </w:r>
            <w:r>
              <w:rPr>
                <w:i/>
                <w:sz w:val="22"/>
                <w:szCs w:val="22"/>
                <w:lang w:val="ca-ES"/>
              </w:rPr>
              <w:t>b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Escriu correctament vocabulari usual amb la grafi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óna la seua opinió aportant arguments d’una manera clara, ordenada i amb les expressions adequ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porta les seues idees en un debat a class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specta el torn de paraula i les opinions dels al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mprén les característiques formals del còmic: vinyetes, bafarades i onomatope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Identifica el que expressen els diversos tipus de bafar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3.  Transforma una narració en un còm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Emplena una fitxa de lectura amb les dades que extrau d’un llib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, respecta i valora les normes ortogràfiques que regulen l’ús de l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derivades amb sufixo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els adjectiu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un debat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les opinions dels altres en un debat a classe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un debat i comprén les aportacions de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r paraules atenent criteris divers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argumentacions lògiques i raon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els debats proposats a l’aula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funció social i cultural de les biblioteques i la importància de promocionar-l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diverses maneres d’express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lectura de còmic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 la complementarietat de la imatge i el text en un còmic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Els sufix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sufix i la utilitat que té aquest tipus de morfem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’adjectiu i la concordanç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djectiu (flexió i concordança)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tipus d’adjectius treballats en aquest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i/>
          <w:color w:val="000000"/>
          <w:sz w:val="22"/>
          <w:szCs w:val="22"/>
          <w:lang w:val="ca-ES"/>
        </w:rPr>
        <w:t>b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usos de 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Argumenta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Opina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El còmic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vinyeta, bafarada i onomatope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la bibliotec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funció social i cultural de les biblioteques i la importància de promocionar-les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: funcionament de la bibliote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’un deb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ció de tècniques d’estudi diverses: la fitxa de lectur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Gianni Rodari. </w:t>
      </w:r>
      <w:r>
        <w:rPr>
          <w:i/>
          <w:iCs/>
          <w:sz w:val="22"/>
          <w:szCs w:val="22"/>
          <w:lang w:val="ca-ES"/>
        </w:rPr>
        <w:t>Contes per telèfon.</w:t>
      </w:r>
      <w:r>
        <w:rPr>
          <w:sz w:val="22"/>
          <w:szCs w:val="22"/>
          <w:lang w:val="ca-ES"/>
        </w:rPr>
        <w:t xml:space="preserve"> Ed. Joventut. Una narració d’aquest recull és la base del còmic inicial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 xml:space="preserve">-  Activitats interactives sobre els sufixos, els adjectius i l’ús de 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tasca podem visitar webs de biblioteques diverses per a consultar-hi fitxes de lectura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8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2:00Z</dcterms:created>
  <dc:creator>aguerra</dc:creator>
  <dc:description/>
  <cp:keywords/>
  <dc:language>en-US</dc:language>
  <cp:lastModifiedBy>bgarciam</cp:lastModifiedBy>
  <cp:lastPrinted>2014-06-03T10:16:00Z</cp:lastPrinted>
  <dcterms:modified xsi:type="dcterms:W3CDTF">2014-07-07T13:52:00Z</dcterms:modified>
  <cp:revision>12</cp:revision>
  <dc:subject/>
  <dc:title>UNIDAD 1</dc:title>
</cp:coreProperties>
</file>