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107632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4.75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ind w:left="454" w:hanging="170"/>
        <w:jc w:val="both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color w:val="808080"/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’olla de Nadal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</w:t>
      </w:r>
      <w:bookmarkStart w:id="0" w:name="_GoBack"/>
      <w:bookmarkEnd w:id="0"/>
      <w:r>
        <w:rPr>
          <w:sz w:val="22"/>
          <w:szCs w:val="22"/>
          <w:lang w:val="ca-ES"/>
        </w:rPr>
        <w:t xml:space="preserve">escripció de la unitat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text narratiu inicial ens farà de suport per a presentar alguns dels continguts que treballarem al llarg de la unitat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er a acabar el primer trimestre del curs, en aquesta unitat tancarem l’anàlisi de les relacions semàntiques entre les paraules identificant parelles de paraules o expressions homònimes i en comprovarem el significat i l’escriptura per tal de no cometre errades en les produccions escrit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Analitzarem i farem la flexió de gènere i nombre dels noms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Observarem la funció de diversos signes de puntuació (punt, coma i dos punts) i els utilitzarem en les produccions escrit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alcularem la velocitat lectora en veu alta i, arran d’aquest treball, farem diverses activitats per a millorar la lectura a fi de corregir errades de pronúncia, entonació i ritme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el que fa a les tècniques de creació dels textos amb intenció literària analitzarem com es presenten els personatges de les narracions i redactarem una descripció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rran del contingut de la lectura inicial i de l’època de l’any en què ens trobem a final de trimestre, en la Tasca, veurem maneres de viure el Nadal en diversos territori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6465</wp:posOffset>
                </wp:positionH>
                <wp:positionV relativeFrom="paragraph">
                  <wp:posOffset>17145</wp:posOffset>
                </wp:positionV>
                <wp:extent cx="886460" cy="244475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72.95pt;margin-top:1.35pt;width:69.8pt;height:19.25pt" coordorigin="1459,27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459;top:27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78;top:27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88;top:27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36;top:27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 w:eastAsia="en-US"/>
        </w:rPr>
        <w:t xml:space="preserve">Desembre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sar correctament paraules homònim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r la flexió de gènere i nombre dels nom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sar correctament els signes de puntuació: punt, coma i dos pun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ntendre i valorar els recursos usats en les descripcions de personatges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45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ctura i comprensió d’un text narratiu amb l’entonació, la pronúncia i el ritme adequat. 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ferenciació del significat i de l’escriptura de paraules o expressions homònime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ocalització de paraules homònimes en el diccionari en entrades diferent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del gènere i del nombre dels noms donats. 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lexió de gènere i de nombre de noms donat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Ús de les normes de formació del gènere i del nombre. 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a funció del punt, de la coma i dels dos punt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de textos fent la pausa adequada al signe de puntuació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Ús dels signes de puntuació en les produccions pròpie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àlcul de la velocitat lectora en veu alta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plicació d’estratègies per a millorar la capacitat lectora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en una narració de les descripcions dels personatge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e la forma d’una descripció: què es descriu i com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escripció de personatge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és per la lectura de textos literari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és per diversos aspectes del Nadal en diversos territoris com a mitjà per a desenvolupar la competència lingüística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és per millorar el treball propi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pecte pel treball dels companys i les company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s textos presenta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textos presenta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les relacions entre els personatges de la narració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Diferenciar l’escriptura o el significat de paraules o expressions homònim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Diferencia el significat de les paraules homònimes que s’escriuen igual però tenen entrades diferents en el diccionari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Escriu correctament segons el context expressions o paraules homònim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Formar correctament la flexió de gènere i de nombre dels nom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el gènere i el nombre dels nom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Canvia de gènere noms aplicant les norme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3.  Forma el plural dels nom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Usar correctament els signes de puntuació: punt, coma i dos pun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Identifica la finalitat del punt i l’utilitza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2.  Coneix la funció de la coma i la utilitza. 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3.  Observa la funció dels dos punts en les oracions i els utilitz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Calcular la velocitat lectora en veu alt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alcula la velocitat lectora en veu alta seguint les indicacions don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Millorar la lectura comprensiv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Aplica diferents tècniques per a millorar la lectura comprensiva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Descriure personatg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Identifica les característiques de la descripció literària de personatge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Redacta la descripció d’un personatge usant adjectius i comparacion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Valorar la diversitat cultural comparant festes tradiciona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Compara la festivitat del Nadal en diversos indrets i en valora la diferència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4. SELECCIÓ D’EVIDÈNCIE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les relacions entre els personatges de la narr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Diferencia el significat de les paraules homònimes que s’escriuen igual però tenen entrades diferents en el diccionar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Escriu correctament segons el context expressions o paraules homònim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el gènere i el nombre dels nom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Canvia de gènere noms aplicant les norm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3.  Forma el plural dels nom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Identifica la finalitat del punt i l’utilitz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Coneix la funció de la coma i la utilitz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3.  Observa la funció dels dos punts en les oracions i els utilitz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alcula la velocitat lectora en veu alta seguint les indicacions don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Aplica diferents tècniques per a millorar la lectura comprensiv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Identifica les característiques de la descripció literària de personatg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Redacta la descripció d’un personatge usant adjectius i comparac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Compara la festivitat del Nadal en diversos indrets i en valora la diferènc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trimestral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trimestral del QA (Vocatest, Gramatest, Ortotest i Escritest, «El tortell de paraules» i «Amb bona lletra»)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Dianes i rúbriques de l'annex d'avaluació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</w:tbl>
    <w:p>
      <w:pPr>
        <w:pStyle w:val="Heading1"/>
        <w:spacing w:before="0" w:after="0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008000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8000"/>
                <w:lang w:val="ca-ES"/>
              </w:rPr>
            </w:pPr>
            <w:r>
              <w:rPr>
                <w:color w:val="008000"/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, comprén i valora els textos presentats, fent especial esment de l’autobiografia.</w:t>
            </w:r>
          </w:p>
          <w:p>
            <w:pPr>
              <w:pStyle w:val="Normal"/>
              <w:spacing w:before="12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illora la lectura comprensiv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coneix el </w:t>
            </w:r>
            <w:r>
              <w:rPr>
                <w:sz w:val="22"/>
                <w:szCs w:val="22"/>
                <w:lang w:val="ca-ES"/>
              </w:rPr>
              <w:t>valor de la llengua com a eina de comunicaci</w:t>
            </w:r>
            <w:r>
              <w:rPr>
                <w:sz w:val="22"/>
                <w:szCs w:val="22"/>
                <w:lang w:val="ca-ES"/>
              </w:rPr>
              <w:t>ó i com a objecte d’observació i anàlisi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, respecta i valora les normes ortogràfiques que regulen l’ús dels signes de puntuació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ferencia i escriu correctament paraules i expressions homònimes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correctament la flexió nominal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 en veu alta vocalitzant i fent l’entonació i les pauses adequad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vocabulari adequat a contextos diversos.</w:t>
            </w:r>
          </w:p>
          <w:p>
            <w:pPr>
              <w:pStyle w:val="Normal"/>
              <w:spacing w:before="12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idees, emocions, vivències i opinion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paraules en singular i plural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diccionaris digitals.</w:t>
            </w:r>
          </w:p>
          <w:p>
            <w:pPr>
              <w:pStyle w:val="Normal"/>
              <w:spacing w:before="12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relacionades amb la tasca proposad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correcció en l’expressió en usar correctament expressions homònimes.</w:t>
            </w:r>
          </w:p>
          <w:p>
            <w:pPr>
              <w:pStyle w:val="Normal"/>
              <w:spacing w:before="12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passa els aprenentatges del trimestre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a atenció a aprendre i a memoritzar concept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la capacitat de diàleg amb els companys i companyes en situacions de convivència i treball i per a la resolució de conflic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Busca informació sobre els costums i tradicions relacionats amb el Nadal. </w:t>
            </w:r>
          </w:p>
          <w:p>
            <w:pPr>
              <w:pStyle w:val="Normal"/>
              <w:spacing w:before="12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i valora les relacions familiar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</w:t>
            </w:r>
            <w:r>
              <w:rPr>
                <w:sz w:val="22"/>
                <w:szCs w:val="22"/>
                <w:lang w:val="ca-ES"/>
              </w:rPr>
              <w:t>espect</w:t>
            </w:r>
            <w:r>
              <w:rPr>
                <w:sz w:val="22"/>
                <w:szCs w:val="22"/>
                <w:lang w:val="ca-ES"/>
              </w:rPr>
              <w:t>a els moments de</w:t>
            </w:r>
            <w:r>
              <w:rPr>
                <w:sz w:val="22"/>
                <w:szCs w:val="22"/>
                <w:lang w:val="ca-ES"/>
              </w:rPr>
              <w:t xml:space="preserve"> conversa i reflexi</w:t>
            </w:r>
            <w:r>
              <w:rPr>
                <w:sz w:val="22"/>
                <w:szCs w:val="22"/>
                <w:lang w:val="ca-ES"/>
              </w:rPr>
              <w:t>ó</w:t>
            </w:r>
            <w:r>
              <w:rPr>
                <w:sz w:val="22"/>
                <w:szCs w:val="22"/>
                <w:lang w:val="ca-ES"/>
              </w:rPr>
              <w:t xml:space="preserve"> entre els companys en situaci</w:t>
            </w:r>
            <w:r>
              <w:rPr>
                <w:sz w:val="22"/>
                <w:szCs w:val="22"/>
                <w:lang w:val="ca-ES"/>
              </w:rPr>
              <w:t>ons</w:t>
            </w:r>
            <w:r>
              <w:rPr>
                <w:sz w:val="22"/>
                <w:szCs w:val="22"/>
                <w:lang w:val="ca-ES"/>
              </w:rPr>
              <w:t xml:space="preserve"> comunicatives a l</w:t>
            </w:r>
            <w:r>
              <w:rPr>
                <w:sz w:val="22"/>
                <w:szCs w:val="22"/>
                <w:lang w:val="ca-ES"/>
              </w:rPr>
              <w:t>’</w:t>
            </w:r>
            <w:r>
              <w:rPr>
                <w:sz w:val="22"/>
                <w:szCs w:val="22"/>
                <w:lang w:val="ca-ES"/>
              </w:rPr>
              <w:t>aula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acabar i presentar el treball d’una forma acurada.</w:t>
            </w:r>
          </w:p>
          <w:p>
            <w:pPr>
              <w:pStyle w:val="Normal"/>
              <w:spacing w:before="12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per les obres més importants del patrimoni cultural a nivell mundi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positivament la lectura de textos amb intenció literària.</w:t>
            </w:r>
          </w:p>
        </w:tc>
      </w:tr>
      <w:tr>
        <w:trPr>
          <w:trHeight w:val="1033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</w:t>
            </w:r>
            <w:r>
              <w:rPr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la imaginaci</w:t>
            </w:r>
            <w:r>
              <w:rPr>
                <w:sz w:val="22"/>
                <w:szCs w:val="22"/>
                <w:lang w:val="ca-ES"/>
              </w:rPr>
              <w:t>ó</w:t>
            </w:r>
            <w:r>
              <w:rPr>
                <w:sz w:val="22"/>
                <w:szCs w:val="22"/>
                <w:lang w:val="ca-ES"/>
              </w:rPr>
              <w:t xml:space="preserve"> i la creativitat a trav</w:t>
            </w:r>
            <w:r>
              <w:rPr>
                <w:sz w:val="22"/>
                <w:szCs w:val="22"/>
                <w:lang w:val="ca-ES"/>
              </w:rPr>
              <w:t>é</w:t>
            </w:r>
            <w:r>
              <w:rPr>
                <w:sz w:val="22"/>
                <w:szCs w:val="22"/>
                <w:lang w:val="ca-ES"/>
              </w:rPr>
              <w:t>s de la creaci</w:t>
            </w:r>
            <w:r>
              <w:rPr>
                <w:sz w:val="22"/>
                <w:szCs w:val="22"/>
                <w:lang w:val="ca-ES"/>
              </w:rPr>
              <w:t>ó</w:t>
            </w:r>
            <w:r>
              <w:rPr>
                <w:sz w:val="22"/>
                <w:szCs w:val="22"/>
                <w:lang w:val="ca-ES"/>
              </w:rPr>
              <w:t xml:space="preserve"> de textos.</w:t>
            </w:r>
          </w:p>
        </w:tc>
      </w:tr>
      <w:tr>
        <w:trPr>
          <w:trHeight w:val="842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r la interculturalitat com una font de riquesa personal i cultur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els costums i les tradicions del Nadal que se celebren arreu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 xml:space="preserve">Llegim i </w:t>
      </w:r>
      <w:r>
        <w:rPr>
          <w:sz w:val="22"/>
          <w:szCs w:val="22"/>
          <w:lang w:val="ca-ES"/>
        </w:rPr>
        <w:t>comprenem</w:t>
      </w:r>
      <w:r>
        <w:rPr>
          <w:color w:val="000000"/>
          <w:sz w:val="22"/>
          <w:szCs w:val="22"/>
          <w:lang w:val="ca-ES"/>
        </w:rPr>
        <w:t xml:space="preserve">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mprensió lectora complementària dels RF i la del QA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2: </w:t>
      </w:r>
      <w:r>
        <w:rPr>
          <w:sz w:val="22"/>
          <w:szCs w:val="22"/>
          <w:lang w:val="ca-ES"/>
        </w:rPr>
        <w:t>Paraules homònim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’homonímia amb els suggeriments metodològics de la PD i reflexionem sobre la importància de no confondre expressions homònim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El nom: gènere i nombr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flexió del nom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es galet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Els signes de punt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onceptes i usos del punt, la coma i els dos punt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l·lecció «Quaderns d’ortografia» i els dictats complementaris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 xml:space="preserve">Llegir en veu alta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la lectura en veu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reball cooperatiu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mprensió oral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Millora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la qualitat de la nostra comprensió lectora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La descripció de personatg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descripció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es galet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color w:val="000000"/>
          <w:sz w:val="22"/>
          <w:szCs w:val="22"/>
          <w:lang w:val="ca-ES"/>
        </w:rPr>
        <w:t>Tasca final: el Nadal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lexionem sobre </w:t>
      </w:r>
      <w:r>
        <w:rPr>
          <w:color w:val="000000"/>
          <w:sz w:val="22"/>
          <w:szCs w:val="22"/>
          <w:lang w:val="ca-ES"/>
        </w:rPr>
        <w:t>la vivència del Nadal en uns altres territoris</w:t>
      </w:r>
      <w:r>
        <w:rPr>
          <w:sz w:val="22"/>
          <w:szCs w:val="22"/>
          <w:lang w:val="ca-ES"/>
        </w:rPr>
        <w:t xml:space="preserve"> a partir de les activitats del L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  <w:lang w:val="ca-ES"/>
        </w:rPr>
        <w:t>Tasca 9:</w:t>
      </w:r>
      <w:r>
        <w:rPr>
          <w:color w:val="000000"/>
          <w:sz w:val="22"/>
          <w:szCs w:val="22"/>
          <w:lang w:val="ca-ES"/>
        </w:rPr>
        <w:t xml:space="preserve"> Rep</w:t>
      </w:r>
      <w:r>
        <w:rPr>
          <w:sz w:val="22"/>
          <w:szCs w:val="22"/>
          <w:lang w:val="ca-ES"/>
        </w:rPr>
        <w:t>às de la un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reball cooperatiu proposat en la PD per a resumir els continguts de la uni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 Amb l’alumnat corresponent, també fem l’Avanc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  <w:lang w:val="ca-ES"/>
        </w:rPr>
        <w:t>Tasca 10:</w:t>
      </w:r>
      <w:r>
        <w:rPr>
          <w:color w:val="000000"/>
          <w:sz w:val="22"/>
          <w:szCs w:val="22"/>
          <w:lang w:val="ca-ES"/>
        </w:rPr>
        <w:t xml:space="preserve"> Rep</w:t>
      </w:r>
      <w:r>
        <w:rPr>
          <w:sz w:val="22"/>
          <w:szCs w:val="22"/>
          <w:lang w:val="ca-ES"/>
        </w:rPr>
        <w:t>às trimestral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trimestral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de repàs trimestral amb els tests i les activitats finals del Q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ació de tècniques d’estudi diverses: la lectura comprensiva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d’activitats, complementaris al llibre de l’alum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9 i 10 de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activitats d’ampliació i de reforç incloses en la proposta didàct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prova d’avaluació per a la unitat, un treball de comprensió lectora sobre un text expositiu, una fitxa per a millorar la comprensió oral i dos dictats més per a reforçar els continguts ortogràfics de la unitat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 xml:space="preserve">Altres </w:t>
      </w:r>
      <w:r>
        <w:rPr>
          <w:b/>
          <w:bCs/>
          <w:color w:val="000000"/>
          <w:sz w:val="22"/>
          <w:szCs w:val="22"/>
          <w:lang w:val="ca-ES"/>
        </w:rPr>
        <w:t>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ingo ortogràfic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nric Lluch. </w:t>
      </w:r>
      <w:r>
        <w:rPr>
          <w:i/>
          <w:iCs/>
          <w:sz w:val="22"/>
          <w:szCs w:val="22"/>
          <w:lang w:val="ca-ES"/>
        </w:rPr>
        <w:t>Amos i criats.</w:t>
      </w:r>
      <w:r>
        <w:rPr>
          <w:sz w:val="22"/>
          <w:szCs w:val="22"/>
          <w:lang w:val="ca-ES"/>
        </w:rPr>
        <w:t xml:space="preserve"> Ed. Brome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regles ortogràfiqu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conjugacions verbal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 xml:space="preserve">Recursos </w:t>
      </w:r>
      <w:r>
        <w:rPr>
          <w:b/>
          <w:bCs/>
          <w:color w:val="000000"/>
          <w:sz w:val="22"/>
          <w:szCs w:val="22"/>
          <w:lang w:val="ca-ES"/>
        </w:rPr>
        <w:t>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Activitats interactives sobre l’homonímia, el gènere i el nombre dels noms i els signes de puntu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Arran dels continguts de la lectura i la tasca podem visitar webs sobre el Nadal. 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FERRAMENTES D’AVALUACIÓ</w:t>
      </w:r>
    </w:p>
    <w:p>
      <w:pPr>
        <w:pStyle w:val="Normal"/>
        <w:spacing w:before="0" w:after="120"/>
        <w:ind w:left="471" w:hanging="187"/>
        <w:rPr>
          <w:color w:val="008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5  •  Aprendre és créix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5  •  Aprendre és créix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09:00Z</dcterms:created>
  <dc:creator>aguerra</dc:creator>
  <dc:description/>
  <cp:keywords/>
  <dc:language>en-US</dc:language>
  <cp:lastModifiedBy>bgarciam</cp:lastModifiedBy>
  <cp:lastPrinted>2014-06-03T09:41:00Z</cp:lastPrinted>
  <dcterms:modified xsi:type="dcterms:W3CDTF">2014-07-07T13:50:00Z</dcterms:modified>
  <cp:revision>11</cp:revision>
  <dc:subject/>
  <dc:title>UNIDAD 1</dc:title>
</cp:coreProperties>
</file>