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ind w:left="454" w:hanging="170"/>
        <w:jc w:val="both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8388607 caramels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bookmarkStart w:id="0" w:name="_GoBack"/>
      <w:bookmarkEnd w:id="0"/>
      <w:r>
        <w:rPr>
          <w:sz w:val="22"/>
          <w:szCs w:val="22"/>
          <w:lang w:val="ca-ES"/>
        </w:rPr>
        <w:t>El text narratiu inicial ens farà de suport per a presentar alguns dels continguts que treballarem al llarg de la uni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tinuarem l’anàlisi de les relacions semàntiques entre les paraules diferenciant els diversos significats de les paraules polisèmiques, que trobarem numerats dins d’una entrada de diccionari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Recordarem el concepte de nom, n’identificarem i els classificaran atenent diversos criteris en comuns i propis, individuals i col·lectius, concrets i abstracte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Identificarem els aplecs de lletres que formen dígrafs, és a dir que representen un únic so i separem les síl·labes de paraules que en contenen per tal de presentar la norma ortogràfica de partició dels dígraf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nalitzarem el contingut i la finalitat d’una autobiografia i el compararem amb el gènere textual vist la unitat anterior, la biografi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Un altre aspecte de la comunicació oral que treballarem serà la presentació que fem de nosaltres mateixos: quina informació cal donar atenent la finalitat de la presentació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tinuarem l’anàlisi de llenguatge literari analitzant dues figures retòriques fonamentals: la comparació i la metàfor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rran del contingut de la lectura inicial, en la Tasca, reflexionarem sobre la responsabilitat que implica tindre una mascot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9480</wp:posOffset>
                </wp:positionH>
                <wp:positionV relativeFrom="paragraph">
                  <wp:posOffset>3111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2.4pt;margin-top:2.45pt;width:68.75pt;height:19pt" coordorigin="1448,49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13;top:49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88;top:49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43;top:49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48;top:49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Novembre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s diversos significats de paraules polisèmiqu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ferenciar les classes de nom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néixer els dígrafs i partir-los correctamen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tendre recursos literaris com la comparació i la metàfora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 amb l’entonació, la pronúncia i el ritme adequat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s significats d’una paraula polisèmic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sobre la relació que tenen els diversos significats d’una paraula polisèmic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Utilització del diccionari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noms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lassificació de noms atenent diversos criteris: comuns i propis, individuals i col·lectius i concrets i abstract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ció de la regla ortogràfica d’escriure amb majúscula els noms propi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ls dígrafs que s’usen en valencià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plicació de la regla ortogràfica de partició de dígrafs o no en fer la separació sil·làbica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el contingut i de la finalitat d’una autobiografia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Narració oral de l’autobiografi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de les normes en la comunicació oral de presentar-se davant d’una persona desconegud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comprensió de figures retòriques: la comparació i la metàfor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reació de comparacions amb les estructures donad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dacció de metàfores a partir d’unes pautes donad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la lectura de textos literari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diversos aspectes de la cura de les mascotes com a mitjà per a desenvolupar la competència lingüístic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millorar el treball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les relacions i el comportament del protagonista de la narració i dels seus companys i companyes de classe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Diferenciar en el diccionari els significats de paraules polisèmiques i utilitzar-l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iferencia els significats de paraules polisèmiques donade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tilitza el diccionari per a localitzar els significats de les paraules polisèmique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Identifica quin significat d’una paraula polisèmica dels que aporta el diccionari s’adequa al contex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Classificar noms atenent diversos criter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noms en una oració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Classifica els noms en comuns i propis, individuals i col·lectius i concrets i abstracte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Utilitza els noms present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Identificar els dígrafs que s’usen en valencià i fer la separació sil·làbica correcta de paraules que en contene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Localitza dígrafs en paraules donade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Sap quins dígrafs es poden partir i quins no en fer la separació sil·làbic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Aplica la norma de partició dels dígrafs en partir una paraula a final de síl·lab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Identificar les característiques d’una autobiograf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Redacta una autobiografi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Sap diferenciar entre autobiografia i biografi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Presentar-se oralment d’una manera correcta i adequada a la situ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Es presenta davant de persones desconegude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Dóna la informació adequada en la presentació segon la situació comunicativa en què es trob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Identificar i comprendre comparacions i metàfor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Observa i comprén l’estructura de les comparacion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Analitza i comprén el mecanisme de creació de metàfore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3.  Crea comparacions i metàfores seguint unes pautes donade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Ser conscient de la cura que necessiten les mascot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Pren consciència de la responsabilitat que implica tindre cura d’una mascot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les relacions i el comportament del protagonista de la narració i dels seus companys i companyes de class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iferencia els significats de paraules polisèmiques don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tilitza el diccionari per a localitzar els significats de les paraules polisèmiqu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Identifica quin significat d’una paraula polisèmica dels que aporta el diccionari s’adequa al contex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noms en una o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ampliació de l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Classifica els noms en comuns i propis, individuals i col·lectius i concrets i abstrac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Utilitza els noms present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Localitza dígrafs en paraules don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Sap quins dígrafs es poden partir i quins no en fer la separació sil·làbic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Aplica la norma de partició dels dígrafs en partir una paraula a final de síl·lab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Redacta una autobiograf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Sap diferenciar entre autobiografia i biograf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Es presenta davant de persones desconegu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Dóna la informació adequada en la presentació segon la situació comunicativa en què es trob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Observa i comprén l’estructura de les compara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Analitza i comprén el mecanisme de creació de metàfores que fa desaparéixer l’objecte de la realitat a què es referix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3.  Crea comparacions i metàfores seguint unes pautes don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Pren consciència de la responsabilitat que implica tindre cura d’una masco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008000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8000"/>
                <w:lang w:val="ca-ES"/>
              </w:rPr>
            </w:pPr>
            <w:r>
              <w:rPr>
                <w:color w:val="008000"/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, fent especial esment de l’autobiografi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que regulen la partició de dígrafs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l significat concret d’una paraula polisèmica en un context concret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dentifica les classes de noms. </w:t>
            </w:r>
          </w:p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laciona un nom comú i el propi corresponent i un d’individual i el col·lectiu corresponen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</w:t>
            </w:r>
            <w:r>
              <w:rPr>
                <w:sz w:val="22"/>
                <w:szCs w:val="22"/>
                <w:lang w:val="ca-ES"/>
              </w:rPr>
              <w:t xml:space="preserve"> i usa </w:t>
            </w:r>
            <w:r>
              <w:rPr>
                <w:sz w:val="22"/>
                <w:szCs w:val="22"/>
                <w:lang w:val="ca-ES"/>
              </w:rPr>
              <w:t xml:space="preserve">els elements </w:t>
            </w:r>
            <w:r>
              <w:rPr>
                <w:sz w:val="22"/>
                <w:szCs w:val="22"/>
                <w:lang w:val="ca-ES"/>
              </w:rPr>
              <w:t>útils</w:t>
            </w:r>
            <w:r>
              <w:rPr>
                <w:sz w:val="22"/>
                <w:szCs w:val="22"/>
                <w:lang w:val="ca-ES"/>
              </w:rPr>
              <w:t xml:space="preserve"> per a </w:t>
            </w:r>
            <w:r>
              <w:rPr>
                <w:sz w:val="22"/>
                <w:szCs w:val="22"/>
                <w:lang w:val="ca-ES"/>
              </w:rPr>
              <w:t xml:space="preserve">millorar </w:t>
            </w:r>
            <w:r>
              <w:rPr>
                <w:sz w:val="22"/>
                <w:szCs w:val="22"/>
                <w:lang w:val="ca-ES"/>
              </w:rPr>
              <w:t>la comunicac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oral: </w:t>
            </w:r>
            <w:r>
              <w:rPr>
                <w:sz w:val="22"/>
                <w:szCs w:val="22"/>
                <w:lang w:val="ca-ES"/>
              </w:rPr>
              <w:t>presentacions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adequat a contextos diversos.</w:t>
            </w:r>
          </w:p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Sap que els noms col·lectius en singular fan referència a més d’un element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la numeració del diccionari que indica els diversos significats d’una paraul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i preservar la vida dels éssers vius de l’entorn immedia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Busca informació sobre les atencions i cura de les masco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mètodes científics rigorosos per tal de comprendre millor la realitat que ens envolt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rdena cronològicament les dades presentades en una autobiografi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proposad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l’hàbit de presentar-se en les situacions que ho requerixen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</w:t>
            </w:r>
            <w:r>
              <w:rPr>
                <w:sz w:val="22"/>
                <w:szCs w:val="22"/>
                <w:lang w:val="ca-ES"/>
              </w:rPr>
              <w:t>espect</w:t>
            </w:r>
            <w:r>
              <w:rPr>
                <w:sz w:val="22"/>
                <w:szCs w:val="22"/>
                <w:lang w:val="ca-ES"/>
              </w:rPr>
              <w:t>a els moments de</w:t>
            </w:r>
            <w:r>
              <w:rPr>
                <w:sz w:val="22"/>
                <w:szCs w:val="22"/>
                <w:lang w:val="ca-ES"/>
              </w:rPr>
              <w:t xml:space="preserve"> conversa i reflex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entre els companys en situaci</w:t>
            </w:r>
            <w:r>
              <w:rPr>
                <w:sz w:val="22"/>
                <w:szCs w:val="22"/>
                <w:lang w:val="ca-ES"/>
              </w:rPr>
              <w:t>ons</w:t>
            </w:r>
            <w:r>
              <w:rPr>
                <w:sz w:val="22"/>
                <w:szCs w:val="22"/>
                <w:lang w:val="ca-ES"/>
              </w:rPr>
              <w:t xml:space="preserve"> comunicatives a l</w:t>
            </w:r>
            <w:r>
              <w:rPr>
                <w:sz w:val="22"/>
                <w:szCs w:val="22"/>
                <w:lang w:val="ca-ES"/>
              </w:rPr>
              <w:t>’</w:t>
            </w:r>
            <w:r>
              <w:rPr>
                <w:sz w:val="22"/>
                <w:szCs w:val="22"/>
                <w:lang w:val="ca-ES"/>
              </w:rPr>
              <w:t>aul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els recursos literaris dels textos: metàfora i comparació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la finalitat d’una autobiografia com a mitjà per a explicar els actes propi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implicació per a la narració que té l’ús d’un narrador en 1a o 3a person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spacing w:before="0" w:after="180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0" w:after="6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sz w:val="22"/>
          <w:szCs w:val="22"/>
          <w:lang w:val="ca-ES"/>
        </w:rPr>
        <w:t>Llegim</w:t>
      </w:r>
      <w:r>
        <w:rPr>
          <w:color w:val="000000"/>
          <w:sz w:val="22"/>
          <w:szCs w:val="22"/>
          <w:lang w:val="ca-ES"/>
        </w:rPr>
        <w:t xml:space="preserve"> i comprenem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lectora complementària dels RF i la del QA.</w:t>
      </w:r>
    </w:p>
    <w:p>
      <w:pPr>
        <w:pStyle w:val="Normal"/>
        <w:autoSpaceDE w:val="false"/>
        <w:spacing w:before="20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</w:t>
      </w:r>
      <w:r>
        <w:rPr>
          <w:sz w:val="22"/>
          <w:szCs w:val="22"/>
          <w:lang w:val="ca-ES"/>
        </w:rPr>
        <w:t>La polisèmi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polisèmi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Classes de nom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rdem el concepte de nom i en diferenciem les class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0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Els dígrafs. La partició dels dígraf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rdem el concepte de dígraf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partició de paraules a final de líni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 i els dictats complementaris dels RF.</w:t>
      </w:r>
    </w:p>
    <w:p>
      <w:pPr>
        <w:pStyle w:val="Normal"/>
        <w:autoSpaceDE w:val="false"/>
        <w:spacing w:before="20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 xml:space="preserve">L’autobiografia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contingut de l’autobiografi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l QA.</w:t>
      </w:r>
    </w:p>
    <w:p>
      <w:pPr>
        <w:pStyle w:val="Normal"/>
        <w:autoSpaceDE w:val="false"/>
        <w:spacing w:before="20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Presentacio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la conveniència de presentar-se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or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La comparació i la metàfo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de comparació i metàfor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Tasca final: mascot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lexionem sobre </w:t>
      </w:r>
      <w:r>
        <w:rPr>
          <w:color w:val="000000"/>
          <w:sz w:val="22"/>
          <w:szCs w:val="22"/>
          <w:lang w:val="ca-ES"/>
        </w:rPr>
        <w:t>la cura de les mascotes</w:t>
      </w:r>
      <w:r>
        <w:rPr>
          <w:sz w:val="22"/>
          <w:szCs w:val="22"/>
          <w:lang w:val="ca-ES"/>
        </w:rPr>
        <w:t xml:space="preserve"> a partir de les activitats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9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proposat en la PD per a resumir els contingut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 Amb l’alumnat corresponent, també fem l’Avanc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hàbit de presentar-se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prova d’avaluació per a la unitat, un treball de comprensió lectora sobre un text expositiu, una fitxa per a millorar la comprensió oral i dos dictats més per a reforçar els continguts ortogràfics de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Altres </w:t>
      </w:r>
      <w:r>
        <w:rPr>
          <w:b/>
          <w:bCs/>
          <w:color w:val="000000"/>
          <w:sz w:val="22"/>
          <w:szCs w:val="22"/>
          <w:lang w:val="ca-ES"/>
        </w:rPr>
        <w:t>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Vicent Pardo. </w:t>
      </w:r>
      <w:r>
        <w:rPr>
          <w:i/>
          <w:iCs/>
          <w:sz w:val="22"/>
          <w:szCs w:val="22"/>
          <w:lang w:val="ca-ES"/>
        </w:rPr>
        <w:t>8388607 caramels per a un aniversari.</w:t>
      </w:r>
      <w:r>
        <w:rPr>
          <w:sz w:val="22"/>
          <w:szCs w:val="22"/>
          <w:lang w:val="ca-ES"/>
        </w:rPr>
        <w:t xml:space="preserve"> Ed. Brome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regles ortogràfiqu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sobre la polisèmia, les classes de noms i els dígrafs i la partició d’aquests a final de líni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rran dels continguts de la lectura i la tasca podem visitar webs sobre la cura de les mascot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8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5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5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02:00Z</dcterms:created>
  <dc:creator>aguerra</dc:creator>
  <dc:description/>
  <cp:keywords/>
  <dc:language>en-US</dc:language>
  <cp:lastModifiedBy>bgarciam</cp:lastModifiedBy>
  <cp:lastPrinted>2014-06-03T09:39:00Z</cp:lastPrinted>
  <dcterms:modified xsi:type="dcterms:W3CDTF">2014-07-07T13:49:00Z</dcterms:modified>
  <cp:revision>10</cp:revision>
  <dc:subject/>
  <dc:title>UNIDAD 1</dc:title>
</cp:coreProperties>
</file>