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arca de Babel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</w:t>
      </w:r>
      <w:bookmarkStart w:id="0" w:name="_GoBack"/>
      <w:bookmarkEnd w:id="0"/>
      <w:r>
        <w:rPr>
          <w:sz w:val="22"/>
          <w:szCs w:val="22"/>
          <w:lang w:val="ca-ES"/>
        </w:rPr>
        <w:t>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rofundirem el coneixement que té l’alumnat del diccionari: identificarem les entrades, les abreviatures i les paraules guia que hi apareix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nalitzarem diverses situacions comunicatives per tal de distingir entre comunicació oral i escrita, així com els elements de la comunicació. Relacionats amb aquests continguts reflexionarem sobre l’ús que fem de la llengua oral i de l’escrita i sobre la necessitat de fer-ho d’una manera correcta. De la mateixa manera valorarem el nivell de llenguatge que haurem de fer servir en cada situació de comunicació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orçarem el concepte de diftong i hiat per a preparar el treball d’accentuació que trobarem en les unitats següen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inalment iniciarem els continguts literaris remuntant-nos als primers autors en la nostra llengua i mostrant la importància del segle d’or valencià i els autors més representatius d’aquesta èpo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, en la Tasca, estudiarem algunes empremtes prehistòriques que podem trobar a les comarques valencia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345</wp:posOffset>
                </wp:positionH>
                <wp:positionV relativeFrom="paragraph">
                  <wp:posOffset>463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7.35pt;margin-top:3.65pt;width:68.8pt;height:19.25pt" coordorigin="1347,7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47;top:7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8;top:7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3;top:7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38;top:7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Setembre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entrades, les abreviatures i les paraules guia en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éixer els elements de la comunicació i distingir entre comunicació verbal i no verb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diftongs i hia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primers autors en la nostra llengua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unció dels diccionari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l diccionari com a eina per al treball d’aul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forma i el contingut de les entrades del diccionari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elements de la comunicació: emissor, receptor, missatge, codi i can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diversos tipus de comunicació (verbal, oral i escrita, i no verbal)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diftongs i de hia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paració sil·làbica de les paraules que porten diftong o hi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coneixement de la llengua oral com el mitjà de comunicació més freqüent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un nivell de llenguatge adequat a la situació de comunicació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diverses finalitats amb què usem la llengua escrit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s primers autors de la literatura en la nostra llengu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diversos aspectes de la prehistòria relacionats amb les comarques valencianes com a mitjà per a desenvolupar la competència lingüístic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informació que proporciona el diccion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buscar el significat d’una paraula en el dicciona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tingir els tipus de comunicació i els elements que intervenen en una situació de comunic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Separar les síl·labes d’una paraula amb diftong o amb hi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Identifica els grup de vocals que formen diftong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tinguen diftong o hi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’ús de la parla i els diferents tipus de llenguatge que utilitze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Diferencia els diversos usos del llenguatge atenent a la situació de comunicació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un nivell de llenguatge adequat a la situació en què es trob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s fa conscient de la importància del llenguatge gestual en la comunicació o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scriure amb diferents finali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textos amb diferents finalitats: d’informació, d’aprenentatge, d’entretenimen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escobrir els orígens de la nostra litera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alguns autors de l’inici de la nostra literatur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Llig textos d’aquests autor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teressar-se per conéixer fets de la prehistòria a les nostres comar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’informa sobre les restes arqueològiques disseminades per les terres valencian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buscar el significat d’una paraula en el diccion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grup de vocals que formen difton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tinguen diftong o hi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iferencia els diversos usos del llenguatge atenent a la situació de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un nivell de llenguatge adequat a la situació en què es tro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s fa conscient de la importància del llenguatge gestual en la comunicació o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textos amb diferents finalitats: d’informació, d’aprenentatge, d’entreteni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alguns autors de l’inici de la nostra litera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Llig textos d’aquests aut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’informa sobre les restes arqueològiques disseminades per les terres valencia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els aplecs vocàlics: diftongs i hiat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 diccionari com a eina de consul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re alfabètic per a localitzar una entrada en el diccionari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els diferents significats d’una paraula en el diccionari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síl·labes de paraules don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Busca informació en diferents fonts sobre la prehistòria. 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valora i respecta les restes prehistòriques que es troben al territori valencià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obres i autors de la història literària en la nostra llengu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amb una actitud de cooperació, ajuda i enriquiment mut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diferents textos literari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identifica els textos literaris i els primers autors en la nostra llengu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 diccion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denació alfabètica i expliquem la funció i l’estructura del diccionar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comunic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municació i els elements que hi interven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diftongs. Els hi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iftong i de hi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Parlem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importància de la comunicació oral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scrivim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funció de l’escriptu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naixement de la nostra litera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primers escriptors en la nostra llengu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a prehistòr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es restes prehistòriques de les nostres comarques a partir de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arem recerques en Internet de pàgines com proposa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àrius Serra. </w:t>
      </w:r>
      <w:r>
        <w:rPr>
          <w:i/>
          <w:iCs/>
          <w:sz w:val="22"/>
          <w:szCs w:val="22"/>
          <w:lang w:val="ca-ES"/>
        </w:rPr>
        <w:t>L’arca de Babel.</w:t>
      </w:r>
      <w:r>
        <w:rPr>
          <w:sz w:val="22"/>
          <w:szCs w:val="22"/>
          <w:lang w:val="ca-ES"/>
        </w:rPr>
        <w:t xml:space="preserve"> Ed. 62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’ús del diccionari, la comunicació i els diftongs i els hi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 tema de la lectura inicial podem visitar les webs de diversos jaciments arqueològics de la Comunitat Valencian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8:00Z</dcterms:created>
  <dc:creator>aguerra</dc:creator>
  <dc:description/>
  <cp:keywords/>
  <dc:language>en-US</dc:language>
  <cp:lastModifiedBy>bgarciam</cp:lastModifiedBy>
  <cp:lastPrinted>2014-06-05T16:14:00Z</cp:lastPrinted>
  <dcterms:modified xsi:type="dcterms:W3CDTF">2014-07-07T13:47:00Z</dcterms:modified>
  <cp:revision>12</cp:revision>
  <dc:subject/>
  <dc:title>UNIDAD 1</dc:title>
</cp:coreProperties>
</file>