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mascle, la femella i les cries d’espècies als quals donem noms diferents segons el sex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Classifica els noms en individuals i col·lec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s, ss, c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ç</w:t>
            </w:r>
            <w:r>
              <w:rPr>
                <w:sz w:val="14"/>
                <w:szCs w:val="14"/>
                <w:lang w:val="ca-ES"/>
              </w:rPr>
              <w:t xml:space="preserve"> per a representar el so de la essa sord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inalitat i l’estructura dels diari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full de diari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na part és el començament d’una narració per la informació que s’hi dó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un text amb el processador de textos fent ús de les ferramentes bàsiques per a l’edició de 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8:19:00Z</dcterms:modified>
  <cp:revision>2</cp:revision>
  <dc:subject/>
  <dc:title>NOMBRE</dc:title>
</cp:coreProperties>
</file>