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580515"/>
                <wp:effectExtent l="1270" t="635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5804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l teu co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124.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l teu co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</w: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1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 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Selecció d’evidències per al dossier d’aprenentatge 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(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8712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6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spacing w:before="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On naixen els núvols</w:t>
      </w:r>
    </w:p>
    <w:p>
      <w:pPr>
        <w:pStyle w:val="Heading2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Reprenem la lectura de textos narratius amb el text inicial de la unitat, el qual ens servirà per a presentar la resta del treball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Vocabulari, veurem que els gentilicis són adjectius que indiquen el lloc de procedènci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En Ortografia mostrarem les normes bàsiques d’ús de la </w:t>
      </w:r>
      <w:r>
        <w:rPr>
          <w:i/>
          <w:sz w:val="22"/>
          <w:szCs w:val="22"/>
          <w:lang w:val="ca-ES"/>
        </w:rPr>
        <w:t>v</w:t>
      </w:r>
      <w:r>
        <w:rPr>
          <w:sz w:val="22"/>
          <w:szCs w:val="22"/>
          <w:lang w:val="ca-ES"/>
        </w:rPr>
        <w:t xml:space="preserve"> i vocabulari divers que fa servir aquesta grafi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ontinuem amb l’anàlisi dels verbs. En aquesta ocasió practicaran la identificació del temps verbal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n Ortografia mostrarem les normes bàsiques d’ús de la </w:t>
      </w:r>
      <w:r>
        <w:rPr>
          <w:i/>
          <w:sz w:val="22"/>
          <w:szCs w:val="22"/>
          <w:lang w:val="ca-ES"/>
        </w:rPr>
        <w:t>b</w:t>
      </w:r>
      <w:r>
        <w:rPr>
          <w:sz w:val="22"/>
          <w:szCs w:val="22"/>
          <w:lang w:val="ca-ES"/>
        </w:rPr>
        <w:t xml:space="preserve"> i vocabulari divers que fa servir aquesta grafi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els apartats d’expressió analitzarem la publicitat i la finalitat que té aquest tipus de text argumentatiu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l’apartat dedicat a la literatura observarem la intenció de bellesa que es pretén crear amb el llenguatge literari i analitzarem alguns recursos que fa servir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la Tasca, continuem el treball de comprensió de textos informatius. En aquest cas, i relacionat amb els textos publicitaris, veurem un fullet informatiu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4705</wp:posOffset>
                </wp:positionH>
                <wp:positionV relativeFrom="paragraph">
                  <wp:posOffset>3302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64.15pt;margin-top:2.6pt;width:68.75pt;height:19pt" coordorigin="1283,52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948;top:52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23;top:52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78;top:52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83;top:52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Abril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les paraules que són gentilic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el temps verb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Usar correctament la grafia </w:t>
      </w:r>
      <w:r>
        <w:rPr>
          <w:i/>
          <w:sz w:val="22"/>
          <w:szCs w:val="22"/>
          <w:lang w:val="ca-ES"/>
        </w:rPr>
        <w:t>v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rendre les característiques i la funció dels textos publicitar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recursos de la llengua literàri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64"/>
        <w:gridCol w:w="3772"/>
      </w:tblGrid>
      <w:tr>
        <w:trPr/>
        <w:tc>
          <w:tcPr>
            <w:tcW w:w="262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7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’un text narratiu amb l’entonació, la pronúncia i el ritme adequat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gentilicis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Relació de gentilicis amb localitats. 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ormació de gentilicis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nàlisi del temps verbal en oracions. 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de les normes d’ús de la </w:t>
            </w:r>
            <w:r>
              <w:rPr>
                <w:i/>
                <w:sz w:val="22"/>
                <w:szCs w:val="22"/>
                <w:lang w:val="ca-ES"/>
              </w:rPr>
              <w:t>v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scriptura d’altres paraules amb </w:t>
            </w:r>
            <w:r>
              <w:rPr>
                <w:i/>
                <w:sz w:val="22"/>
                <w:szCs w:val="22"/>
                <w:lang w:val="ca-ES"/>
              </w:rPr>
              <w:t>v</w:t>
            </w:r>
            <w:r>
              <w:rPr>
                <w:sz w:val="22"/>
                <w:szCs w:val="22"/>
                <w:lang w:val="ca-ES"/>
              </w:rPr>
              <w:t xml:space="preserve">. 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rensió i identificació de la finalitat dels anuncis publicitaris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l missatge, l’eslògan i la imatge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la lectura de textos literaris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recursos que fan servir els textos amb intenció literària per a crear bellesa amb les paraules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’un fullet publicitari d’un supermercat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s textos presentat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lectura i la resta de textos de la unitat amb una pronúncia, una entonació i un ritme adequats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textos presentat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Conéixer els gentilici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Entén com es formen els gentilicis i n’usa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Identificar el temps d’unes formes verbals donade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el temps dels verbs en present, passat o futur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  Aplicar correctament la norma ortogràfica de l’ús de la grafia </w:t>
            </w:r>
            <w:r>
              <w:rPr>
                <w:i/>
                <w:sz w:val="22"/>
                <w:szCs w:val="22"/>
                <w:lang w:val="ca-ES"/>
              </w:rPr>
              <w:t>v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Coneix i aplica les normes d’ús de la </w:t>
            </w:r>
            <w:r>
              <w:rPr>
                <w:i/>
                <w:sz w:val="22"/>
                <w:szCs w:val="22"/>
                <w:lang w:val="ca-ES"/>
              </w:rPr>
              <w:t>v.</w:t>
            </w:r>
          </w:p>
          <w:p>
            <w:pPr>
              <w:pStyle w:val="Normal"/>
              <w:spacing w:before="80" w:after="8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2.  Escriu correctament vocabulari usual amb la grafia </w:t>
            </w:r>
            <w:r>
              <w:rPr>
                <w:i/>
                <w:sz w:val="22"/>
                <w:szCs w:val="22"/>
                <w:lang w:val="ca-ES"/>
              </w:rPr>
              <w:t>v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Comprendre el contingut i la finalitat d’un anunci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la finalitat d’un anunci publicitari: convéncer d’alguna idea.</w:t>
            </w:r>
          </w:p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Analitza la forma d’un anunci publicitari: imatge, text i eslògan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Identificar les característiques formals dels textos amb intenció literària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neix i identifica alguns recursos literaris i hi troba plaer estètic: onomatopeies, comparacions, enumeracions i personificacions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Comprendre i analitzar fullets informatiu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Comprén i elabora un fullet d’un supermercat.</w:t>
            </w:r>
          </w:p>
        </w:tc>
      </w:tr>
      <w:tr>
        <w:trPr>
          <w:trHeight w:val="77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Fomentar l’autoavaluació i la reflexió en el procés d’aprenentatge propi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i/>
          <w:i/>
          <w:sz w:val="22"/>
          <w:szCs w:val="22"/>
          <w:lang w:val="ca-ES"/>
        </w:rPr>
      </w:pPr>
      <w:r>
        <w:br w:type="page"/>
      </w:r>
      <w:r>
        <w:rPr>
          <w:b/>
          <w:sz w:val="22"/>
          <w:szCs w:val="22"/>
          <w:lang w:val="ca-ES"/>
        </w:rPr>
        <w:t xml:space="preserve">4. </w:t>
      </w:r>
      <w:r>
        <w:rPr>
          <w:b/>
          <w:bCs/>
          <w:sz w:val="22"/>
          <w:szCs w:val="22"/>
          <w:lang w:val="gl-ES"/>
        </w:rPr>
        <w:t>SELECCIÓ</w:t>
      </w:r>
      <w:r>
        <w:rPr>
          <w:b/>
          <w:sz w:val="22"/>
          <w:szCs w:val="22"/>
          <w:lang w:val="ca-ES"/>
        </w:rPr>
        <w:t xml:space="preserve"> D’EVIDÈNCIES PER AL DOSSIER D’APRENENTATGE </w:t>
      </w:r>
      <w:r>
        <w:rPr>
          <w:b/>
          <w:i/>
          <w:color w:val="000000"/>
          <w:sz w:val="22"/>
          <w:szCs w:val="22"/>
          <w:lang w:val="ca-ES"/>
        </w:rPr>
        <w:t>(portfolio</w:t>
      </w:r>
      <w:r>
        <w:rPr>
          <w:b/>
          <w:color w:val="000000"/>
          <w:sz w:val="22"/>
          <w:szCs w:val="22"/>
          <w:lang w:val="ca-ES"/>
        </w:rPr>
        <w:t>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Entén com es formen els gentilicis i n’us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el temps dels verbs en present, passat o futur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Coneix i aplica les normes d’ús de la </w:t>
            </w:r>
            <w:r>
              <w:rPr>
                <w:i/>
                <w:sz w:val="22"/>
                <w:szCs w:val="22"/>
                <w:lang w:val="ca-ES"/>
              </w:rPr>
              <w:t>v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2.  Escriu correctament vocabulari usual amb la grafia </w:t>
            </w:r>
            <w:r>
              <w:rPr>
                <w:i/>
                <w:sz w:val="22"/>
                <w:szCs w:val="22"/>
                <w:lang w:val="ca-ES"/>
              </w:rPr>
              <w:t>v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la finalitat d’un anunci publicitari: convéncer d’alguna ide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’ampliació dels RF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Analitza la forma d’un anunci publicitari: imatge, text i eslòga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’ampliació dels RF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neix i identifica alguns recursos literaris i hi troba plaer estètic: onomatopeies, comparacions, enumeracions i personificacion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Comprén i elabora un fullet d’un supermerca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8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anes i rúbriques de l’annex d’avaluació. 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20"/>
        <w:gridCol w:w="3121"/>
      </w:tblGrid>
      <w:tr>
        <w:trPr/>
        <w:tc>
          <w:tcPr>
            <w:tcW w:w="311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2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2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40" w:after="40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coneix el </w:t>
            </w:r>
            <w:r>
              <w:rPr>
                <w:sz w:val="22"/>
                <w:szCs w:val="22"/>
                <w:lang w:val="ca-ES"/>
              </w:rPr>
              <w:t>valor de la llengua com a eina de comunicaci</w:t>
            </w:r>
            <w:r>
              <w:rPr>
                <w:sz w:val="22"/>
                <w:szCs w:val="22"/>
                <w:lang w:val="ca-ES"/>
              </w:rPr>
              <w:t>ó i com a objecte d’observació i anàlisi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gentilicis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oneix, respecta i valora les normes ortogràfiques que regulen l’ús de </w:t>
            </w:r>
            <w:r>
              <w:rPr>
                <w:i/>
                <w:sz w:val="22"/>
                <w:szCs w:val="22"/>
                <w:lang w:val="ca-ES"/>
              </w:rPr>
              <w:t>v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el temps verbal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ús d’elements de comunicació no verbal o de diferents registres en les diverses situacions comunicatives que es puguen dona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nalitza anuncis atenent al receptor i al canal per on s’emetrà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duir textos escrits de diversa complexitat per a usar-los en situacions quotidianes o d’assignatures divers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textos escrits i orals amb finalitats comunicatives diverse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el nombre i el temps de formes verbals donades.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diccionaris digitals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relacionades amb la tasca de la unitat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s missatges elaborats en codis diverso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rpreta la informació d’un cartell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4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rpersonal.</w:t>
            </w:r>
            <w:r>
              <w:rPr>
                <w:sz w:val="22"/>
                <w:szCs w:val="22"/>
                <w:lang w:val="ca-ES"/>
              </w:rPr>
              <w:t xml:space="preserve"> Col·labora i gaudeix del treball en equip a l’hora de dissenyar un fullet informatiu. Organitza, lidera, convenç i intervé en els conflictes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spaciovisual.</w:t>
            </w:r>
            <w:r>
              <w:rPr>
                <w:sz w:val="22"/>
                <w:szCs w:val="22"/>
                <w:lang w:val="ca-ES"/>
              </w:rPr>
              <w:t xml:space="preserve"> Interpreta il·lustracions i obres artisticoplàstiques relacionades amb la publicitat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Lingüística. </w:t>
            </w:r>
            <w:r>
              <w:rPr>
                <w:sz w:val="22"/>
                <w:szCs w:val="22"/>
                <w:lang w:val="ca-ES"/>
              </w:rPr>
              <w:t xml:space="preserve">Pensa en paraules i comprén els sentit estètic del llenguatge que es veu potenciat en els recursos literaris. 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it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activament en les activitats a l’aula d’anàlisi dels textos publicitari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a capacitat de diàleg amb els companys i companyes en situacions de convivència i treball i per a la resolució de conflict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i comenta la intenció manipuladora o coercitiva de la publicitat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apaç d’idear solucions i resoldre problemes, d’una manera nova i eficaç, en l’àmbit de la vida quotidiana i l’acadèmica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é seguretat en ell mateixa i manté les opinions pròpies.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stionar el treball del grup coordinant les tasques i el temp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activament en les exposicions orals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nifica el temps i les tasques a l’hora d’emprendre un treball en grup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tà motivat per acabar i presentar el treball d’una forma acurada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per les obres més importants del patrimoni cultural a nivell mundial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 textos literaris i en valora les qualitats estètique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a imaginació i de la creativitat a través de la redacció de textos amb intenció literària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ssenya fullets amb sentit estètic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 xml:space="preserve">TAS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Comprenc el tex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les proposte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Els gentilic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ntroduïm els gentilicis </w:t>
      </w:r>
      <w:bookmarkStart w:id="0" w:name="_GoBack"/>
      <w:bookmarkEnd w:id="0"/>
      <w:r>
        <w:rPr>
          <w:sz w:val="22"/>
          <w:szCs w:val="22"/>
          <w:lang w:val="ca-ES"/>
        </w:rPr>
        <w:t>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El temps verbal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identificació del temps verbal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 xml:space="preserve">La lletra </w:t>
      </w:r>
      <w:r>
        <w:rPr>
          <w:i/>
          <w:color w:val="000000"/>
          <w:sz w:val="22"/>
          <w:szCs w:val="22"/>
          <w:lang w:val="ca-ES"/>
        </w:rPr>
        <w:t>v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esentem la norma ortogràfica de la lletra </w:t>
      </w:r>
      <w:r>
        <w:rPr>
          <w:i/>
          <w:sz w:val="22"/>
          <w:szCs w:val="22"/>
          <w:lang w:val="ca-ES"/>
        </w:rPr>
        <w:t>v</w:t>
      </w:r>
      <w:r>
        <w:rPr>
          <w:sz w:val="22"/>
          <w:szCs w:val="22"/>
          <w:lang w:val="ca-ES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rem la proposta del dictat del L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La publicitat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textos publicitari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bCs/>
          <w:color w:val="000000"/>
          <w:sz w:val="22"/>
          <w:szCs w:val="22"/>
          <w:lang w:val="ca-ES"/>
        </w:rPr>
        <w:t>El llenguatge literari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recursos literaris de la comparació, l’onomatopeia, la personificació i la hipèrbole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es galet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Tasca: El supermerc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 xml:space="preserve">Repàs de la unitat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aonament verbal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8.  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5 i 6 de la col·lecció «Quaderns d’ortograf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activitats de raonament verbal, una fitxa per a millorar la comprensió oral i prova d’avaluació per a la unitat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Bingo ortogràfic: una manera divertida de posar en pràctica els coneixements ortogràfics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caixa dels contes. Materials per a desenvolupar la creativitat i la imaginació dels infants per mitjà de la invenció i l’escenificació de narracio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Mural de les normes ortogràfiqu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Mario Lodi. </w:t>
      </w:r>
      <w:r>
        <w:rPr>
          <w:i/>
          <w:sz w:val="22"/>
          <w:szCs w:val="22"/>
          <w:lang w:val="ca-ES"/>
        </w:rPr>
        <w:t xml:space="preserve">El cel que es mou. </w:t>
      </w:r>
      <w:r>
        <w:rPr>
          <w:sz w:val="22"/>
          <w:szCs w:val="22"/>
          <w:lang w:val="ca-ES"/>
        </w:rPr>
        <w:t>Ed. Barcanova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Enregistrament dels dictats proposats en el llibre de text llegits lentament per a usar-los en el moment del dictat.</w:t>
      </w:r>
    </w:p>
    <w:p>
      <w:pPr>
        <w:pStyle w:val="Normal"/>
        <w:spacing w:before="0" w:after="120"/>
        <w:ind w:left="64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Activitats interactives per a treballar el contingut de cada apar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sulta de pàgines web de supermercats que tinguen fullets d’ofertes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 xml:space="preserve">FERRAMENTES D’AVALUACIÓ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Singuinysinsangra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Singuinysinsangra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3154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ària  •  Llengua 3  •  Al teu costa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tat 1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3.3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ària  •  Llengua 3  •  Al teu costat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tat 1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7:00Z</dcterms:created>
  <dc:creator>aguerra</dc:creator>
  <dc:description/>
  <dc:language>en-US</dc:language>
  <cp:lastModifiedBy>Alicia Guerra Teran</cp:lastModifiedBy>
  <cp:lastPrinted>2014-07-07T10:01:00Z</cp:lastPrinted>
  <dcterms:modified xsi:type="dcterms:W3CDTF">2014-07-07T08:01:00Z</dcterms:modified>
  <cp:revision>9</cp:revision>
  <dc:subject/>
  <dc:title>UNIDAD 1</dc:title>
</cp:coreProperties>
</file>