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782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4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jaguar i el bou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d’aquesta unitat és el referent del qual ens servim per encetar una conversa amb l’alumnat i presentar la unitat. Com que el relat és una faula ens servirà com a exemple per a presentar el contingut de literatura. A més, veurem com es resolen els problemes que han sorgit entre els animals i com les relacions que mantenen poden quedar deteriorades pel comportament poc agraït d’alguns animals, unes qüestions que reflectixen comportaments humans sobre els quals parlarem a classe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Vocabulari veuran què són les paraules compostes i els explicarem com es formen amb o sense guione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nalitzare</w:t>
      </w:r>
      <w:bookmarkStart w:id="0" w:name="_GoBack"/>
      <w:bookmarkEnd w:id="0"/>
      <w:r>
        <w:rPr>
          <w:sz w:val="22"/>
          <w:szCs w:val="22"/>
          <w:lang w:val="ca-ES"/>
        </w:rPr>
        <w:t>m els demostratius, dels quals identificarem el significat, la funció i la form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dentificarem els aplecs de lletres que formen dígrafs, és a dir que representen un únic so i separem les síl·labes de paraules que en contenen per tal de presentar la norma ortogràfica de partició dels dígraf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ostrarem la importància de tindre una argumentació sòlida per a basar una opinió quan conversem amb altres perso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l’apartat de Literatura analitzarem una altra tipologia narrativa, que hem presentat ja en la lectura inicial: les faul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d’aquesta unitat analitzarem el contingut de la fitxa d’un animal per tal que aprenguen a elaborar-ne de noves i coneguen quina informació i quins apartats han de desenvolup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0</wp:posOffset>
                </wp:positionH>
                <wp:positionV relativeFrom="paragraph">
                  <wp:posOffset>3302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1.5pt;margin-top:2.6pt;width:69.8pt;height:19.25pt" coordorigin="1030,5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49;top:5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5;top:5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0;top:5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0;top:5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paraules compostes i escriure-les correct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unció i la forma dels demostratius i usar-l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s dígrafs i partir-los correctamen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e a donar una opinió amb argum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s personatges i l’ensenyament de les fau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30"/>
        <w:gridCol w:w="3606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0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formació de paraules compostes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es paraules compostes que correspon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i la forma dels demostratius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ls demostratius amb els noms a què acompanyen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demostratius en les produccions pròpies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s dígrafs que s’usen en valencià. 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regla ortogràfica de partició de dígrafs o no en fer la separació sil·làbica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osició argumentada, clara i ordenada de les opinions pròpies. 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contingut de faules donades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ització dels personatges de les faules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l’ensenyament de les faules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tècnica d’elaboració d’una fitxa com a mitjà per a desenvolupar la competència lingüística.</w:t>
            </w:r>
          </w:p>
          <w:p>
            <w:pPr>
              <w:pStyle w:val="Normal"/>
              <w:spacing w:lineRule="exact" w:line="236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i formar paraules composte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es paraules que estan formades per composició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orma paraules compostes a partir de simples i usa el guionet quan cal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s demostratius i usar-los fent-ne correctament la concordança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funció i el significat dels demostratiu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demostratius en produccions pròpi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els dígrafs que s’usen en valencià i fer la separació sil·làbica correcta de paraules que en contenen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ocalitza dígrafs en paraules donades.</w:t>
            </w:r>
          </w:p>
          <w:p>
            <w:pPr>
              <w:pStyle w:val="Normal"/>
              <w:spacing w:before="4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ap quins dígrafs es poden partir i quins no en fer la separació sil·làbic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aonar les opinion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óna la seua opinió aportant arguments d’una manera clara, ordenada i amb les expressions adequade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a funció i els tipus de personatges de les faule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ap que els protagonistes de les faules són animal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l’ensenyament de faules donades i hi reflexion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Ser conscient de la importància d’extraure informació dels textos expositiu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una fitxa amb la informació d’un text expositiu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el guionet correctament en les paraules compostes que en necessit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orma paraules compostes a partir de simples i usa el guionet quan c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funció i el significat dels demostra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demostratius en produccions pròp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Localitza dígrafs en paraul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ap quins dígrafs es poden partir i quins no en fer la separació sil·làb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óna la seua opinió aportant arguments d’una manera clara, ordenada i amb les expressions adequ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ap que els protagonistes de les faules són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l’ensenyament de faules donades i hi reflexi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una fitxa amb la informació d’un text exposi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0"/>
        <w:gridCol w:w="3120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72" w:after="72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ús adequat dels demostratius segons la situació de l’objecte, el gènere i el nombre.</w:t>
            </w:r>
          </w:p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para les síl·labes de paraules amb dígraf adequadament.</w:t>
            </w:r>
          </w:p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 paraules compostes amb o sense guione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opinions dels altres en un debat a classe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fitxes d’animals seguint unes pautes don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xpressions en singular i plural i en masculí i femení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argumentacions lògiques i raon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per a localitzar informació sobre alguns animals salvatg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72" w:after="72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És reflexiu en la presa de decisions. Mostra autonomia per a espavilar-se en diferents situacion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Manifesta habilitats per a respondre. Ajuda els altres a identificar i superar problemes.</w:t>
            </w:r>
          </w:p>
          <w:p>
            <w:pPr>
              <w:pStyle w:val="Normal"/>
              <w:spacing w:before="96" w:after="96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ineticocorporal. </w:t>
            </w:r>
            <w:r>
              <w:rPr>
                <w:sz w:val="22"/>
                <w:szCs w:val="22"/>
                <w:lang w:val="ca-ES"/>
              </w:rPr>
              <w:t xml:space="preserve">Usa el cos com a instrument per a expressar-se. Coordina el cos i la ment per a assolir un determinat fi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a l’hora de buscar informació sobre els animals per a fer una fitxa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companys i companyes quan aquests opinen en una conversa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ina de manera crítica sobre el comportament dels animals en les faul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r els recursos personals basant-se en les fortaleses pròpi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Busca informació per tal d’opinar amb arguments convincent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valor dels ensenyaments de les faules com una mostra de saviesa popular antig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 xml:space="preserve">Paraules composte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composi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s demostratiu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ús i el significat dels demostratius</w:t>
      </w:r>
      <w:r>
        <w:rPr>
          <w:bCs/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partició dels dígraf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 l</w:t>
      </w:r>
      <w:r>
        <w:rPr>
          <w:color w:val="000000"/>
          <w:sz w:val="22"/>
          <w:szCs w:val="22"/>
          <w:lang w:val="ca-ES"/>
        </w:rPr>
        <w:t>a partició dels dígraf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xpressar opin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rgumentació de les opin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La faul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la faul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La fitx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ctura de faules clàssiques, com ara </w:t>
      </w:r>
      <w:r>
        <w:rPr>
          <w:i/>
          <w:sz w:val="22"/>
          <w:szCs w:val="22"/>
          <w:lang w:val="ca-ES"/>
        </w:rPr>
        <w:t>La tortuga i la llebre</w:t>
      </w:r>
      <w:r>
        <w:rPr>
          <w:sz w:val="22"/>
          <w:szCs w:val="22"/>
          <w:lang w:val="ca-ES"/>
        </w:rPr>
        <w:t xml:space="preserve"> o </w:t>
      </w:r>
      <w:r>
        <w:rPr>
          <w:i/>
          <w:sz w:val="22"/>
          <w:szCs w:val="22"/>
          <w:lang w:val="ca-ES"/>
        </w:rPr>
        <w:t>La rabosa i la cigonya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la pàgina web d’Àngel Vergés que presenta nombroses faules per a infan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amb informació sobre els animal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31:00Z</dcterms:created>
  <dc:creator>aguerra</dc:creator>
  <dc:description/>
  <dc:language>en-US</dc:language>
  <cp:lastModifiedBy>Alicia Guerra Teran</cp:lastModifiedBy>
  <cp:lastPrinted>2014-07-04T13:12:00Z</cp:lastPrinted>
  <dcterms:modified xsi:type="dcterms:W3CDTF">2014-07-04T11:12:00Z</dcterms:modified>
  <cp:revision>10</cp:revision>
  <dc:subject/>
  <dc:title>UNIDAD 1</dc:title>
</cp:coreProperties>
</file>