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3r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’equip, d’esforç i de responsabilitat en l’estudi, i també actituds de confiança en sí mateix, sentit crític, iniciativa personal, curiositat, interés 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DE L’ÀREA DE VALENCIÀ: LLENGUA I LITERATURA 3r 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Fer ús de la llengua per a participar en diverses situacions comunicatives de l’activitat social i cultural, de manera activa i adequada, aplicant les estratègies, habilitats i normes bàsiques de comunicació i adoptant una actitud respectuosa i de cooperació, per tal de prendre consciència dels sentiments i les idees propis i per controlar la conduct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mprendre discursos orals i escrits que es presenten en l’àmbit escolar i en el context social i cultural pròxim i analitzar-los amb sentit crític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Usar els coneixements sobre la llengua per a expressar-se per escrit amb correcció i cuidar l’estructura del text, els aspectes normatius, la cal·ligrafia, l’ordre i la netedat; per a parlar de manera adequada, coherent i correcta; i per a comprendre textos orals i escrit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mprar de manera eficaç les destreses i les habilitats bàsiques de la llengua (escoltar, parlar, llegir i escriure) com a instrument d’aprenentatge, recerca, arreplegada i processament de la informació, així com per a escriure textos propis de l’àmbit escolar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xpressar-se oralment i per escrit, en diferents suports, amb adequació, coherència, cohesió i correcció lingüística, segons l’edat, en diverses situacions i contextos de l’àmbit acadèmic, social i cultural per tal de satisfer les necessitats de comunicació i desenvolupar la creativitat, el respecte i l’estètica en l’ús personal del llenguatge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amb la fluïdesa i l’entonació correctes diferents tipus de textos adequats a l’edat i usar la lectura com a font per a ampliar el vocabulari i fixar l’ortografia correct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néixer, respectar i interessar-se per la diversitat lingüística d’Espanya, de la comunitat autònoma i de la societat en general, entendre-la com a fet cultural enriquidor i integrador i prendre consciència de la importància del domini de llengües en un món cada vegada més global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Utilitzar la lectura com a font de plaer, aprenentatge i enriquiment personal, fent ús de la biblioteca d’aula i de centre per a fomentar l’hàbit lector i apreciar el valor dels diferents textos de la tradició literàri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mprendre textos literaris de gèneres diversos adequats pel que fa a la temàtica i la complexitat i iniciar-se en els coneixements de les convencions formals específiques del llenguatge literari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Usar les tecnologies de la informació i la comunicació de manera eficient i responsable per a la recerca i el tractament de la informació, per a la interpretació i la valoració d’opinions diverses, entenent-les com a recurs per a l’aprenentatge tant individual com col·laboratiu que s’ha de fomentar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Reflexionar sobre la llengua i l’ús que se’n fa en els diferents contexts socials per tal d’evitar els estereotips lingüístics, les discriminacions i els prejudicis per raó de classe, raça, gènere o creenç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Emprar els diversos tipus d’escrits mitjançant els quals es produïx la comunicació amb les institucions públiques o privades, en situacions relacionades amb l’activitat de l’escol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Posar en pràctica estratègies i hàbits de treball diferents que afavorisquen el treball tant individual com en grup, com també col·laborar activament, amb respecte i responsabilitat en la dinàmica de grup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Conéixer els diferents usos socials, analitzant-ne l’ocupació com a vehicle de valors i prejudicis classistes, racistes, sexistes, etc., a fi d’introduir les autocorreccions pertin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Usar la llengua per a destacar els valors de les diferents cultures de l’entor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Escoltar, reproduir i representar expressions del llenguatge oral tradicional (endevinalles, cançons, contes, embarbussament, etc.) i valorar aquestes expressions com un fet cultural enriqui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7.  Fer ús de la llengua oral i l’escrita com a instrument per a l’aprenentatge i la planificació d’activitats cada vegada més complexes, emprant diferent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ind w:left="0" w:hanging="0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</w:t>
            </w:r>
            <w:r>
              <w:rPr>
                <w:rFonts w:eastAsia="Times"/>
                <w:w w:val="105"/>
                <w:sz w:val="22"/>
              </w:rPr>
              <w:t xml:space="preserve"> obti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metre’s amb l’ús responsable dels recursos naturals per tal de promoure un desenvolupament sostenibl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canvis produïts per l’home en l’entorn natural i les repercussions que comporten per a la vida fu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i promoure hàbits de vida saludable pel que fa a l’alimentació i l’exercici fís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criteris personals sobre la relació entre la visió social de l’estètica del cos humà i l’atenció saludable d’aques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importància de la ciència en la vida quotidiana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manipular amb precisió elements matemàtics (nombres, dades, elements geomètrics…) en situacions quotidia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el sentit de les expressions orals: ordres, explicacions, indicacions, relat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 coneixement de les estructures lingüístiques i de les normes ortogràfiques i gramaticals a l’hora d’elaborar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extos de diferents tipus de manera creativa i amb sentit literari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unicació en qualsevol context: el torn de paraula, atenció al que diu l’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ús d’elements de comunicació no verbal o de diferents registres en les diverses situacions comunicatives que es puguen don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e 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següents descriptor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informació pròpia que derive de la informació obtinguda a través de mitjans tecnològ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denciar preocupació pels més desfavorits i respecte pels diferents ritmes i capacitats de cada u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i informar sobre les responsabilitats encoman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rimir la necessitat d’ajuda en funció de les dificultats de la tas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 treball del grup coordinant les tasques i el temp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tzar la consecució dels objectius grupals als interessos person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obar possibilitats en l’entorn que la resta no veue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riscos en el desenvolupament de les tasques o projec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amb responsabilitat social i sentit ètic en el tre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Identificar les potencialitats personals com a aprenent: estils d’aprenentatge, intel·ligències múltiples, funcions executives…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per a la millora del pensament creatiu, crític, emocional, interdependent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els recursos necessaris i els passos que cal fer durant el procé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els passos establits i prendre decisions sobre els que vénen després en funció dels resultats intermed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situacions comunicatives espontànies o dirigides: assemblees, conversacions i diàlegs reals o simul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usar el llenguatge oral com a instrument de comunicació i aprenentatge: escoltar i preguntar.</w:t>
      </w:r>
    </w:p>
    <w:p>
      <w:pPr>
        <w:pStyle w:val="Normal"/>
        <w:spacing w:before="0" w:after="60"/>
        <w:ind w:left="499" w:hanging="215"/>
        <w:rPr/>
      </w:pPr>
      <w:r>
        <w:rPr>
          <w:sz w:val="22"/>
          <w:szCs w:val="22"/>
        </w:rPr>
        <w:t>-  Participació en enquestes i entrevistes.</w:t>
      </w:r>
    </w:p>
    <w:p>
      <w:pPr>
        <w:pStyle w:val="Normal"/>
        <w:spacing w:before="0" w:after="60"/>
        <w:ind w:left="499" w:hanging="215"/>
        <w:rPr/>
      </w:pPr>
      <w:r>
        <w:rPr>
          <w:sz w:val="22"/>
          <w:szCs w:val="22"/>
        </w:rPr>
        <w:t>-  Comentari oral i judici perso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i expres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abilitats i estratègies que faciliten la comunicació (exposició clara, torn de paraula, ordre, claredat, vocabulari adequat, entonació, gestos..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reproducció de textos orals segons la seua tipologia (narratius, expositius, informatius, predictius, descriptius, argumentatius i instructius) procedents des de diferents mitjans (internet, ràdio, televisió, etc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roducció a la descripció detallada: l’ordre espacial en les descripcion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olta i reproducció de textos i jocs lingüístics o de tradició oral: dites, contes, endevinalles, redolins, cançons, embarbussaments, gloses, rondalles, llegende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 segons la seua tipologia: narracions, descripcions, diàlegs, exposicions, arguments, etc. Idea principal i secundària. Sentit global. Ampliació de vocabular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es paraules clau com a estratègia de comprensió de miss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, reproducció i creació de textos senzills que estimulen la curiositat i l’interés dels escolar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emorització i dramatització de textos senzills (narratius) potenciant l’interès per participar en les dinàmiques de grup, adequant l’entonació, ritme i volum a les característiques d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comunicació com a instrument per millorar la comunicació oral i accedir a informacions divers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’ús d’expressions i valoracions de caràcter sexist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 dels mitjans de comunicació social: ràdio, cine, publicitat, televisió i Interne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de la comunicació escrita: coneixement i interiorització de la relació entre llengua oral i escri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textos com a font d’informació, de diversió i gaudi. Selecció de lectures personals pròximes als interessos prop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iorització de la lectura com a instrument d’aprenentatg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amb la pronunciació, el ritme i entonació adequats, usant estratègies senzilles per a la seua comprensió. Modelatge lect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d’identificació de diferents tipus de text: descriptius, argumentatius, narratius, expositius i instructiu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Relectura. Anticipació d’hipòtesis. Estructura del text. Tipus de text. Idees principals i secundàries. Resum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rensió d’informació bàsica en diferents tipus de textos: cartells, anuncis, contes, descripcions, notícies, felicitacions, instruccions, poemes, etc., i valoració de la seua funcionalit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trucció de coneixements a partir d’informacions procedents de diferents fonts documentals (llibres, premsa, televisió, webs adequades a l’edat, etc.) i iniciació en la consulta d’enciclopèdies, diccionaris, llibres de divulgació, etc. per a ampliar coneixemen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, de manera guiada, de ferramentes de recerca i de visualització digital en dispositius de les TIC per a obtindre inform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valors i missatges transmesos per un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: coneixement de l’organització, iniciació en la recerca de documents a través de l’ús del programa de gestió de la biblioteca escolar, respecte de les normes i identificació de les diverses fonts d’informació que hi h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ïxen al desenvolupament de la comprensió lecto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les diferents accions previstes en el pla lector del cent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diferents tipus de text segons la tipologia per a comunicar vivències, necessitats i coneixements: narracions, descripcions, argumentacions, prediccions, exposicions i instrucc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ús guiat dels elements bàsics de textos de l’àmbit escolar i social, com ara anotacions, murals, definicions, resums, anuncis, notícies, contes, cartes, normes de jocs, et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l’aplicació de les normes lingüístiques a la producció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millorar l’escriptura i la cohesió de text (planificació, redacció de l’esborrany, revisió, reescriptura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plicació de les normes ortogràfiques bàsiques i signes de puntuació. Cal·ligrafia. Ordre i neteja. Dict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esentació acurada dels textos posant atenció als estils de lletra, els títols, la puntuació i una ortografia correc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tzació guiada de programes o recursos informàtics de processament de textos en què s’usen les diverses ferramentes d’edició de continguts: font, grandària, negreta, subratllat, cursiva, etc. i im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mmagatzematge de la informació digital seguint un esquema d’organització senzill (carpe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l’avaluació de produccions escrites, tant pròpies com d’altres, per mitjà de la consulta de models i l’intercanvi d’impress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ls principis pels quals es regulen els drets d’ús i distribució de la inform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elecció raonada de les produccions a incloure en el dossier d’aprenentatge </w:t>
      </w:r>
      <w:r>
        <w:rPr>
          <w:i/>
          <w:sz w:val="22"/>
          <w:szCs w:val="22"/>
        </w:rPr>
        <w:t>(portfolio)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quisició vocabulari per a facilitar i millorar la comprensió i l’expressió oral i escrita. Reconeixement de paraules antònimes i sinònimes. Paraules homònimes. Paraules polisèmiques. Camps semàntic. Paraules compostes. Augmentatius i diminutius. Paraules simples i derivades. Gentilicis. Famílies de paraules. Tecnicismes. Estructura de les comparacions. Coneixement de frases fetes. Les abreviatu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aplicació de les normes ortogràfiques: punt, majúscula, coma, signes d’interrogació i d’exclamació en un text, partició correcta dels dígrafs, ús del guionet en les paraules compostes, apostrof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Assimilació de paraules amb dificultat ortogràfica: essa sorda i sonora, dièresi, lletre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v,</w:t>
      </w:r>
      <w:r>
        <w:rPr>
          <w:sz w:val="22"/>
          <w:szCs w:val="22"/>
        </w:rPr>
        <w:t xml:space="preserve"> els sons de la x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eixement i diferenciació del nom de la resta de les classes de paraules. Gènere i nombre. Noms invariables. Classes de noms: concrets, abstracte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’adjectiu com a acompanyant del nom i dels elements que indiquen el gènere i el nombre en el substantiu. Adjectius invariabl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Reconeixement de la síl·laba tònica de cada paraula. Ús del guió per a la divisió de paraules en síl·lab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coneixement dels articles definits i els indefini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dels matisos de significat entre els demostratius, els possessius, els numerals, els interrogatius i els indefinits. Els pronoms personals for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formes verbals i temps. Identificació de l’arrel i la desinència de verbs regulars a partir de l’infini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’oració com a unitat de significat: subjecte i predicat. L’ordre dels elements de l’or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’oracions simples segons la intenció de l’emiss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la comunicació com a instrument d’aprenentatge en tasques senzill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itud positiva davant dels usos de les llengües, evitant qualsevol acte de discrimin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ciència de les variants lingüístiques de les diferents llengües presents en el context social i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de l’estructura i ús del diccionar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correu electrònic: enviament i recepció de miss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’estratègies d’aprenentatge coopera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 de la constància i els bons hàbits de treball per a superar obstacles i adaptar-se als canv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lanificació, organització, elaboració i autoavaluació de projectes individuals o col·lectiu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esenvolupament de treballs en equip i valoració de les aportacions dels companys i les company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l text literari com a font de comunicació i d’aprenentatge, de plaer, de joc, d’entreteniment, de coneixement d’altres mons, temps i cultures, i com a mitjà d’organització i resolució de problemes de la vida quotidia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rima i el ritme com a elements distintius de poemes i canç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narrador, els personatges principals i secundaris, l’espai i el temps en contes i altres relats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xtos literaris i textos no literaris. Prosa i vers. El conte. El teatre. Poesi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activa i lectura autònoma d’obres de la tradició popular: contes populars, faules, rondalles i romanç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ursos literaris: la comparació, l’onomatopeia, la hipèrbole i la personificació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mprensió, memorització i recitació de poemes senzills amb ritme, pronunciació i entonació adequats, i identificació dels missatges i valors que transmeten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de textos literaris (contes, poemes, fragments teatrals, romanços, cançons) i de situacions de la vida quotidiana pròximes a l’experiència dels infan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equació del llenguatge a la representació dramàtica (modulació de la veu, imitació de registres, etc.) i interpretació de personatges representant els trets més definitoris. Autoavaluació de les representacions pròpies i coavaluació de les dels companys i company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laboració amb ajuda de guies, de manera individual o col·lectiva, de narracions breus de caràcter literari que contenen elements fantàstics i recursos literaris adequats a l’edat; i de poemes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, cal que reflexionem sobre les qüestions segü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laborar i produir textos orals estructurats i adequats a diferents situacions comunicatives (dirigides i espontànies) pròpies dels àmbits personal, escolar i social, respectant les normes de la comunicació: organitzar el discurs, torn de paraula, escoltar i aportar informació o punt de vista coheren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sar el llenguatge oral per a comunicar-se i aprendre a partir de l’escolta ac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néixer la informació verbal i no verbal en diferents situacions comunicatives. Comprendre missatges verbals i no verb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xpressar-se oralment usant un discurs ordenat i un vocabulari acord a cada situació. Fer exposicions orals amb el to de veu i el vocabulari adequ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en activitats de comunicació i d’expressió oral, espontànies i dirigides,  respectant el punt de vista dels altres i realitzant aportacions coheren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omprendre el sentit global dels textos orals i el significat de les paraules (vocabulari), identificant-ne les idees principals i secundàrie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mprendre i expressar textos orals senzills de diversos tipus. Memorització i dramatitz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Narrar situacions personals. Descriure persones, animals, objectes o llocs. Reconéixer diferents tipus de textos. Fer peticions i enumeracion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les tecnologies de la informació i la comunic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néixer la correspondència entre fonemes i grafies en contextos de lectures significativ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Desenvolupar l’hàbit lecto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dentificar diversos tipus de fonts d’inform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Llegir textos en veu alta amb la pronunciació, el ritme i l’entonació adequa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tilitzar estratègies per a la identificació i la comprensió de diferent tipus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i comprendre textos literaris senzills de la tradició oral, de la literatura infantil i altres tipus de textos adequ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Llegir per iniciativa pròpia diferents tipus de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llir informació de diferents suports textuals i valorar-l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Llegir en mitjans digitals per a seleccionar informació i emmagatzemar-l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Tindre la necessitat d’usar la biblioteca i conéixer-ne l’organització i les normes d’ús. Identificar informació en diferents suports per a obtindre inform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Dur a terme el pla lector que done resposta a una planificació sistemàtica de millora de l’eficàcia lectora i fomente el gust per la lectur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1.  Participar en jocs lingüístics dins de l’au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textos amb diferents intencions comunicatives amb coherència, claredat i estructura correcta respectant-ne l’estructura i aplicant les normes ortogràfiques, cuidant la cal·ligrafia, l’ordre i la present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rioritzar les normes per a la producció de diferents tipus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scriure diferents tipus de textos segons la finalita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Aplicar les normes ortogràfiques bàsiques: signes de puntuació i accentuació de les paraules d’ús més freqüent. Presentar els treballs amb bona cal·ligrafia, respectar l’ordre i la neteja en els escrits. Practicar diferents tipus de dic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Dur a terme el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Fer ús de programes o recursos informàtics de processament de 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néixer l’abecedari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dquirir vocabulari per a facilitar i millorar la compressió i l’expressió oral i escrita a través dels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dquirir i aplicar l’ús ortogràfic: punt, majúscula, coma, signes d’interrogació i d’exclamació en un text, la partició de dígrafs i l’ús del guionet en les paraules compos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Aplicar les normes ortogràfiques a les produccions escri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néixer el concepte i la definició de paraules sinònimes, antònimes, homòfones i polisèmiques. Reconéixer paraules derivades i apuntar de quines paraules deriven. Identificar els gentilicis. Identificar i formar paraules compostes. Buscar paraules compostes al diccionari. Reconéixer el significat comú d’un camp semàntic. Identificar camps semàntics. Formar augmentatius i diminutius de paraules donades. Identificar els tecnicismes. Formar comparacions. Identificar i usar frases fetes. Conéixer l’ús i la forma de les abreviatures dels diccionar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néixer i diferenciar el nom de la resta de classes de paraul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 xml:space="preserve"> Identificar el gènere i el nombre en el substantiu. Reconéixer els noms invariab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l’adjectiu com a acompanyant del nom i respectar-ne la concordança. Identificar els adjectius invariab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la síl·laba tònica de cada paraula. Usar el guió per a la divisió de paraules per síl·lab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Identificar i conéixer els articles i definits i els indefinit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0.  Discriminar les formes i els matisos dels adjectius determinatius: demostratius, possessius, interrogatius, numerals i indefinit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Reconéixer els pronons personal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Conéixer les formes i el temps verbals. Diferenciar l’arrel i la desinència dels verbs regular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3.  Identificar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l’oració i l’ordre dels elements que la formen. Distingir el subjecte i el predicat. Classificar les oracions per la intenció de l’emissor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4.  Usar les tecnologies de la informació i la comunicació com a instrument d’aprenentatge. Consultar de manera guiada diferents tipus de diccionaris en línia i impre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textos propis de la literatura infantil i juvenil (poesia, teatre, contes, etc.), usant, entre altres fonts, webs infanti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Interpretar, mitjançant gestos i paraules, escenes de contes, obres de teatre infantils i juvenils, etc. treballant el ritme, la pronunciació i l’entonació adequats.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Usar la biblioteca d’aula i de centre per a  buscar obres que responen als interessos propis i gaudir de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laborar contes i poemes senzills, fent servir de forma coherent la llengua escrita i la imatge per a expressar situacions comunicatives concretes amb recursos retòrics i mètrics adequats al nivel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scoltar textos literaris i fer una lectura guiada i autònoma, en silenci i en veu alta de textos propis de la tradició popular de la nostra comunitat, adequats als interessos infanti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, memoritzar i recitar poemes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Usa la llengua oral com a forma de comunicació amb els altres i expressió de les idees i els sentiments propi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Escolta les intervencions dels companys i les companyes i respecta les normes d’intercanvi comunicatiu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3.  Fa ús del llenguatge per a sol·licitar informació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Reconeix l’ordre del discurs i coneix els mitjans que faciliten la comunic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Respecta i aplica les normes sociocomunicatives: torn de paraula, participació activa i escolta atenta, normes de cortes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Planifica intervencions orals basant-se en elements gràfics diversos i adequant-les a la situació comunicativ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Usa la llengua oral funcional fent servir expressions adequades per a fer peticions, resoldre dubtes, demanar que repetisquen, agrair una col·laboració, prendre el torn de paraula, formular desitjos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És capaç d’expressar l’opinió pròpia sobre temes pròxims, incorporant criteris personals en els comen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situacions que afavorixen o que impedixen la comunicació (verbal i no verbal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Empra recursos lingüístics i no lingüístics adequats per a comunicar-se en les interaccions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Comprén informació de textos de diferent tipus (argumentatius, expositius, predictius i instructius) a través de preguntes prèvies, localitzant-ne la informació més importan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ntervé de forma efectiva en situacions de comunicació a l’aul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Fa servir elements bàsics que faciliten les intervencions comunicatives: entonació, pronunciació i vocabulari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Expressa preferències i relata esdeveniments i anècdotes amb coherènc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Fa exposicions orals amb el to de veu i el vocabulari adequ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Identifica diferents tipus de text segons la tipologia (narratius, informatius, descriptius, predictius, informatius, argumentatius i instructius) i analitza la informació més rellevan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oduïx textos a partir de documents de diferent tipus a partir d’un model donat segons la finalitat (narració, fullet, instruccions, murals, etc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Intervé en situacions de comunicació respectant el punt de vista dels altres i aportant idees coheren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Identifica el sentit global d’un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Identifica les idees principals i secundàries de tex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3.  Respon preguntes sobre dades i idees explícites en el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Identifica els elements no verbals que acompanyen els textos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5.  Seguix instruccions orals referides a l’execució de processos o a temes treballats prèviam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scolta de manera silenciosa els textos que s’han de reprodui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Reproduïx textos breus i senzills de diversos tipus (poemes, dites, endevinalles, embarbussaments, romanços, etc.) respectant l’entonació, fent les pauses i la modulació de la ve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Reproduïx els contes escoltats mantenint-ne la coherència temporal i espacial i l’estruc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Memoritza textos orals amb diferents finalitats (lúdica, d’instruccions, d’aprenentatge..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5.  Dramatitza textos adapt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1.  Narra fets personals amb un discurs clar, organitzat i adequa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 Descriu persones, animals, objectes i llocs seguint un ordre i amb coherènci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3.  Explica un procés senzill d’accions consecutives lògiqu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4.  Interpreta textos instructius (normes de joc, instruccions, receptes…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Treballa textos orals d’interés provinents de recursos multimèdia o audiovisu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la correspondència fonema-grafia que donen lloc a determinades regles ortogràfiqu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nferix normes ortogràfiques des del coneixement de les relacions fonema-graf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 els signes de puntuació per a donar sentit a la lectura: punt, com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xpressa el gust pels textos llegi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xpressa preferències per determinades lectu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sa diccionaris, diaris, enciclopèdies, internet, CD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Llig textos amb la fluïdesa, l’entonació i el ritme adequ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ls diferents gèneres textuals: contes, descripcions, entrevistes, explicacions, notícies, textos publicitaris, receptes, normes, debats, diaris personals, correus electrònics, poemes, teatre, endevinalles, embarbussaments, tirallongues i canç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coneix l’estructura del contingut en diferents tipus de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Identifica característiques pròpies de cada tipus de text: descriptius, argumentatius, narratius, predictius, expositius i instruc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Formula i comprova hipòtesis per a la comprensió lector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5.  Resumix les idees bàsiques del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6.  Rellig el text per a comprovar o buscar la informació necessàri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7.  Explica o conta el que ha llegi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8.  Localitza informació rellevant en titulars, portades, etc. dels textos procedents dels mitjans de comunicació social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8.  Interpreta gràfics, il·lustracions, etc. per a la millora de la comprensió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coneix la funcionalitat comunicativa de diferents tipus de textos: cartells, anuncis, contes, descripcions, notícies, felicitacions, instruccions, poemes, etc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Llig diàriament textos en un horari programat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Consulta diferents fonts d’informació i en diferents suports per a obtindre informació i realitzar treballs personals o en grup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la biblioteca (d’aula i de centre) per a buscar informació de manera dirigida o per iniciativa pròpi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Coneix l’organització i normes d’ús de la bibliotec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Selecciona lectures amb criteri personal i expressa el gust per la lectura de diversos gèneres literaris com a font d’entreteniment manifestant l’opinió pròpia sobre els textos llegit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Participa de manera activa en jocs lingüístics per a la millora de la comprensió, amb activitats com mots encreuats, sopes de lletres, jeroglífics, cal·ligrame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Realitza descripcions senzilles relacionades amb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Escriu textos narratius que inclouen descripcion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Produïx textos expositius en què s’inclouen descripcions objectives de fets pròxim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 Redacta correus electrònics, targetes i invitacions atenent a les propietats específiques de cada tipu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Usa correctament les normes ortogràfiques treball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Reconeix la finalitat i l’estructura d’un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coneix les diferències entre l’escriptura de textos formals i els inform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mpra programes informàtics per a millorar la lectoescriptura, la comprensió lectora, l’adquisició de vocabulari i les regles ortogràfiques i gramatic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dacta textos seguint uns passos: planificació, redacció, revisió i millo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Produïx textos senzills a partir d’unes pau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labora resums a partir d’un gu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Revisa i valora les produccions pròpies i les dels company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Aplica correctament els signes de puntu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Accentua paraules correctamen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Diferencia paraules per l’ús de l’accent diacrític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resenta amb claredat i neteja els escrits fent atenció a la presentació, la cal·ligrafia llegible, els marges, l’organització i la distribució del text al paper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5.  Practica sistemàticament diferents tipus de dic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Planifica i redacta textos seguint uns passos: planifica, redacta i revisa per a millorar el text; determina amb temps com serà el text (extensió, presentació); adapta l’expressió a la intenció, tenint en compte l’interlocutor i l’assumpte que tracta; presenta amb neteja, claredat, precisió i ordre els escri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Valora la producció escrita pròpia i la dels companys i les company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Fa servir programes informàtics per a la redacció de textos atenent a les possibilitats d’edició que aquests oferixen: cos de lletra, tipografies, format del text, capçaleres i peus de pàgina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Ordena paraules alfabèticamen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S’inicia en la recerca de paraules al diccionari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Adquirix vocabulari nou a través de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Usa adequadament els signes de puntuació estudiats en els escrit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Escriu majúscules al començament de text i darrere de pun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dentifica i empra correctament els signes d’interrogació i d’exclamació en les produccions escrites i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Coneix i realitza correctament la partició de dígraf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ompleta i escriu textos senzills aplicant les normes ortogràfiques treballad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Identifica en els textos paraules polisèmiques, antònimes i sinònim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Comprén el significat de paraules polisèmiques en diferents oracion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Reconeix i diferencia les paraules homòfon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Relaciona paraules que pertanyen a una mateixa família fent la distinció entre paraules derivades i primitiv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Identifica el significat comú de les paraules d’un camp semàntic i coneix diferents camps semàntic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Reconeix paraules compostes i coneix els casos en què s’escriuen amb guione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7.  Coneix el concepte d’augmentatiu i diminutiu i la seua formació amb sufix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8.  Distingix els gentilicis i com es forme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9.  Discrimina les paraules que són tecnicismes i els situa en una art o ofici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5.10.  Coneix i forma comparacio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5.11.  Amplia el vocabulari propi amb frases fetes de la llengu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5.12.  Identifica el significat de les abreviatures típiques del diccionari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neix i expressa el concepte de nom i el reconeix en una frase o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Diferencia noms comuns i noms propis, individuals i col·lectius, concrets i abstract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Forma el masculí o el femení de noms dona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4.  Distingix el gènere i el nombre del nom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5.  Comprén quins noms són invariabl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Definix el concepte d’adjecti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Identifica els adjectius i els usa en les produccions escri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Reconeix la concordança entre el nom i l’adjecti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Diferencia els adjectius invariables (d’una terminació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istingix la síl·laba tònica de síl·laba àtona i dividix una paraula en síl·lab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Usa el guionet per a separar les paraules en síl·lab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Identifica els articles definits i els indefinit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Comprén la diferència en la delimitació que existix entre els articles definits i els indefinit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Reconeix el grau de distància que indiquen els demostratius i els usa correctamen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3.  Identifica els possessius i en fa la flexió de gènere i nombre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4.  Comprén la funció dels interrogatiu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5.  Reconeix els determinants numerals i diferencia els ordinals i els cardinal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6.  Comprén i identifica alguns indefinit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7.  Fa la concordança en gènere i en nombre dels adjectius determinatius amb els noms a què acompanyen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Coneix i aplica el concepte de pronom i reconeix les formes dels pronoms personals en els texto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1.  Reconeix les paraules que són formes verbal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Sap la conjugació a què pertany un verb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3.  Identifica el present, el passat i el futur dels verb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4.  S’inicia en la identificació de l’arrel i les desinències en verbs regular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1.  Reconeix el verb en l’oració i n’identifica el subjecte i el predica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2.  Coneix la importància de l’ordre en els elements d’una oració perquè aquesta siga coheren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3.  Separa el subjecte i el predicat d’una or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4.  Classifica les oracions segons la intenció de l’emissor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4.1.  Empra Internet per a buscar inform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4.2.  Realitza activitats guiades per a aprendre a usar les 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textos propis de la literatura infantil i juvenil (poesia, teatre, contes, etc.), usant, entre altres fonts, webs infanti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Usa procediments senzills per a la interpretació de textos, la relectura i la consulta del diccionari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Mostra, en diferents situacions comunicatives, un vocabulari adequat, adquirit a través de la lectura de textos literaris i no liter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Fa dramatitzacions senzilles mitjançant gestos i paraules, d’escenes de contes, obres de teatre infantils i juvenils, etc., aplicant el ritme, la pronunciació i l’entonació adequats a cada tipus de dramatització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tilitza la biblioteca d’aula i de centre per a buscar obres que responen als interessos propis i gaudix de la lec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Llig amb autonomia, s’interessa per diferents tipus de temes i textos i empra la lectura com a font de plaer person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roduïx contes i poemes senzills, fent servir de manera coherent la llengua escrita i la imatge per a expressar situacions comunicatives concret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neix la finalitat i la forma de diversos recursos retòrics: l’onomatopeia, la comparació, la personificació i la hipèrbol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Escolta textos literaris i fa una lectura guiada i autònoma, en silenci i en veu alta de textos propis de la tradició popular de la nostra comunitat: endevinalles, refranys, cançons de triar, faules, rodolins, tirallongues, embarbussaments, rondalles, poemes, contes, etc., adequats als interessos infanti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i corregix, en textos orals i escrits dels mitjans de comunicació impresa, audiovisual i digital, els trets i expressions que manifesten discriminació social, cultural, ètnica i de gène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mprén, memoritza i recita poemes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realització i la recollida de productes que mostren el nivell de consecució de cada estàndard i la seua evolució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afegida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recursos fotocopiables de la proposta didàctica: activitats de reforç i d’ampliació, de raonament verbal, prova d’avaluació per a la unitat i una fitxa per a millorar la comprensió or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lèxics, gramaticals, ortogràfics, d’expressió i de literatura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à: llengua i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à: llengua i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4T12:03:00Z</cp:lastPrinted>
  <dcterms:modified xsi:type="dcterms:W3CDTF">2014-07-14T10:03:00Z</dcterms:modified>
  <cp:revision>32</cp:revision>
  <dc:subject/>
  <dc:title>UNIDAD 1</dc:title>
</cp:coreProperties>
</file>