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de pertinença que establixen els possessius i els usa correct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correctament els numerals i en diferencia els cardinals dels ordi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Coneix els indefinits i els 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Escriu correctament numerals amb guionet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x amb guionet paraules a final de lín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cepte de família lèx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paraules segons la família lèxica a què pertany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la informació (gràfica i lingüística) d’un panell inform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panell informatiu en grup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a descripció literària d’un espa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la descripció d’un espai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la correspondència entre els elements destacats en un plànol i la real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’orienta en un plànol i hi assenyala recorreguts diver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camp semàntic dels accidents geogràfic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6:00Z</dcterms:created>
  <dc:creator>aguerra</dc:creator>
  <dc:description/>
  <dc:language>en-US</dc:language>
  <cp:lastModifiedBy>Alicia Guerra Teran</cp:lastModifiedBy>
  <cp:lastPrinted>2014-07-09T10:56:00Z</cp:lastPrinted>
  <dcterms:modified xsi:type="dcterms:W3CDTF">2014-07-09T08:56:00Z</dcterms:modified>
  <cp:revision>4</cp:revision>
  <dc:subject/>
  <dc:title>NOMBRE</dc:title>
</cp:coreProperties>
</file>