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emes al jardí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s textos poètics inicials ens serviran de suport per a ampliar el vocabulari d’animalons i bestioles i per a introduir altres continguts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nquem els continguts gramaticals analitzant els elements de la comunicació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 reprendrem el concepte de dígraf i presentarem la norma de partició d’aquests a final de líni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presentarem tecnicismes de diversos àmbits, un tipus de paraula que haurem de conéixer per a elaborar textos expositi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s textos de la vida quotidiana que vam veure en la unitat 14 ara en presentarem un altre en què es fan servir les TIC: observarem la forma d’un correu electrònic i n’elaborare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Literatura reflexionarem sobre la utilitat de la biblioteca com a lloc on trobar obres de consulta, premsa i llibres de litera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ampliarem el coneixement sobre l’ordinador presentant la col·locació correcta dels dits a l’hora d’escriure en un tecl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375</wp:posOffset>
                </wp:positionH>
                <wp:positionV relativeFrom="paragraph">
                  <wp:posOffset>3810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3pt;width:69.85pt;height:19.25pt" coordorigin="925,6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25;top:6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4;top:6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3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2;top:60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Juny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vocabulari d’animalons i bestioles del camp i usar-l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situacions de comunicació i els elements que hi interven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dígrafs i partir-los correctament a final de lín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tecnicismes i usar-los en les produccions orals i escrites pròp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indre interés per fer ús de les biblioteque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poètic amb l’entonació, la pronúncia i el ritme adequat. 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situacions en què es produïx comunicació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 situacions en què s’usa la comunicació verbal i en què no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missor, el receptor i el missatge de situacions de comunicació donades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versió de missatges no verbals en verbals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dígrafs en paraules donades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a partició de dígrafs en paraules donades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ó correcta a final de línia de paraules amb dígrafs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tecnicismes amb la imatge corresponent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tecnicismes segons l’àmbit a què pertanyen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’abreviacions usuals en missatges de text amb el significat corresponent.</w:t>
            </w:r>
          </w:p>
          <w:p>
            <w:pPr>
              <w:pStyle w:val="Normal"/>
              <w:spacing w:lineRule="exact" w:line="248"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d’un correu electrònic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correus electrònics.</w:t>
            </w:r>
          </w:p>
          <w:p>
            <w:pPr>
              <w:pStyle w:val="Normal"/>
              <w:spacing w:before="16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a classe sobre la funció social de les bibliotequ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vestigació sobre el funcionament d’una bibliotec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tipus de llibres que es poden trobar en les bibliotequ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a col·locació dels dits per a escriure amb un teclat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la col·locació dels dits en el teclat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correcte de l’ordinador com a mitjà per a desenvolupar la competència lingüístic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noms d’animalons i bestioles diverses del camp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oètic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poeme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dels poemes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situacions de comunicació verbal i no verbal i dels elements bàsics que hi intervene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situacions de comunicació verbal i no verbal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coneix l’emissor, el receptor i el missatge de situacions donades.</w:t>
            </w:r>
          </w:p>
        </w:tc>
      </w:tr>
      <w:tr>
        <w:trPr>
          <w:trHeight w:val="122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conéixer els aplecs de lletres que formen dígrafs i partir-los a final de línia correctamen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dígrafs, és a dir, grups de lletres que representen un sol so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Partix paraules amb dígraf a final de línia de manera correct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tecnicismes i usar-l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el significat de tecnicismes de diversos àmbits.</w:t>
            </w:r>
          </w:p>
        </w:tc>
      </w:tr>
      <w:tr>
        <w:trPr>
          <w:trHeight w:val="112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Analitzar textos de la vida quotidiana i crear-ne seguint unes paut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el contingut i la forma de missatges de text i n’escriu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el contingut i la forma d’un correu electrònic i n’escriu.</w:t>
            </w:r>
          </w:p>
        </w:tc>
      </w:tr>
      <w:tr>
        <w:trPr>
          <w:trHeight w:val="10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flexionar sobre el funcionament de les biblioteques i què s’hi pot consulta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quins tipus de llibres es troben en les biblioteque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Sap con funciona una biblioteca pròxim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Ser conscient de la importància d’usar correctament l’ordinado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ap que els dits s’han de col·locar correctament en el teclat de l’ordinador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Procura escriure textos amb l’ordinador col·locant correctament els di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 nom d’animalons i bestioles del cam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nom d’animalons i bestioles del camp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dels poemes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iferencia situacions de comunicació verbal i no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coneix l’emissor, el receptor i el missatge de situacions don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dígrafs, és a dir, grups de lletres que representen un sol s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Partix paraules amb dígraf a final de línia de manera correc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el significat de tecnicismes de diversos àmbi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el contingut i la forma de missatges de text i n’escr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el contingut i la forma d’un correu electrònic i n’escr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quins tipus de llibres es troben en les bibliotequ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Sap con funciona una biblioteca pròxi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ap que els dits s’han de col·locar correctament en el teclat de l’ordinad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Procura escriure textos amb l’ordinador col·locant correctament els di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s mitjans de transpor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“Treballa amb les paraules de la lectura”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continuat al llarg de la unitat amb aquest vocabulari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Torna arrere, Vocatest, Gramatest, Ortotest i Escritest, i Amb bona lletra)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situacions de comunicació verbals i no verbals i els elements que hi intervenen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a partició de dígrafs a final de línia.</w:t>
            </w:r>
          </w:p>
          <w:p>
            <w:pPr>
              <w:pStyle w:val="Normal"/>
              <w:spacing w:before="80" w:after="80"/>
              <w:rPr>
                <w:u w:val="single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usa tecnicism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u w:val="single"/>
                <w:lang w:val="ca-ES"/>
              </w:rPr>
            </w:pPr>
            <w:r>
              <w:rPr>
                <w:i/>
                <w:u w:val="single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missatge de situacions de comunicació no verbal (gestos i icones)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missatges de text i correus electrònics seguint unes pau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noms dels animalons i les bestioles del camp en contextos diverso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i situacions de comunicació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éixer la importància de la ciència en la vida quotidiana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fa un ús adequat de les noves tecnologies en la vida quotidian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 correus electrònics i missatges de text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l·loca correctament els dits en el teclat de l’ordinador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cineticocorporal escrivint en el teclat de l’ordinador amb tots els dit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els drets i els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respecte en tot tipus de situacions de comunic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 i superar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scriure en el teclat usant tots els di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respecte per les obres més importants del patrimoni cultural a nivell mundial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valora la funció de conservació i difusió de la cultura universal que duen a terme les bibliotequ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item en gran grup els textos poètics proposats en el LA per a entendre la finalitat d’aquests textos: la creació de bellesa i harmonia per mitjà de la par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La comunicació. Els elements de la comunic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comunicació verbal i no verbal i dels elements que hi interven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’activitat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 xml:space="preserve">Els dígraf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 concepte de dígraf i la partició que se n’ha de fer a final de línia 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Tecnicis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tecnicisme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Formes d</w:t>
      </w:r>
      <w:r>
        <w:rPr>
          <w:sz w:val="22"/>
          <w:szCs w:val="22"/>
          <w:lang w:val="ca-ES"/>
        </w:rPr>
        <w:t>e comunicació actu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missatge de text i de correu electrònic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 que partix de l’activitat proposada en el Taller d’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a bibliote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funció social que tenen les bibliotequ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, del LD i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 final: escric amb l’ordinado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conveniència d’escriure correctament amb l’ordinador per tal de millorar el nostre treball i fer-lo més àgil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9:</w:t>
      </w:r>
      <w:r>
        <w:rPr>
          <w:sz w:val="22"/>
          <w:szCs w:val="22"/>
          <w:lang w:val="ca-ES"/>
        </w:rPr>
        <w:t xml:space="preserve">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l’ordinad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comunicació com ara els missatges de text i el correu electròn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funcionament de la biblioteca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>Poemes al jardí.</w:t>
      </w:r>
      <w:r>
        <w:rPr>
          <w:sz w:val="22"/>
          <w:szCs w:val="22"/>
          <w:lang w:val="ca-ES"/>
        </w:rPr>
        <w:t xml:space="preserve"> Irene Verdú. Ed. Bullen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’enregistrament del text del Racó literari per a treballar-lo.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a comunicació i els dígraf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 treball d’Expressió podem visitar webs en què s’oferixen serveis de correu electrònic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32:00Z</dcterms:created>
  <dc:creator>aguerra</dc:creator>
  <dc:description/>
  <dc:language>en-US</dc:language>
  <cp:lastModifiedBy>Alicia Guerra Teran</cp:lastModifiedBy>
  <cp:lastPrinted>2014-07-09T17:27:00Z</cp:lastPrinted>
  <dcterms:modified xsi:type="dcterms:W3CDTF">2014-07-09T15:27:00Z</dcterms:modified>
  <cp:revision>10</cp:revision>
  <dc:subject/>
  <dc:title>UNIDAD 1</dc:title>
</cp:coreProperties>
</file>