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0795</wp:posOffset>
                </wp:positionH>
                <wp:positionV relativeFrom="paragraph">
                  <wp:posOffset>712470</wp:posOffset>
                </wp:positionV>
                <wp:extent cx="2699385" cy="1078230"/>
                <wp:effectExtent l="1270" t="0" r="0" b="63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0782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Llengua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85pt;margin-top:56.1pt;width:212.5pt;height:84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Llengua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397000" cy="457200"/>
            <wp:effectExtent l="0" t="0" r="0" b="0"/>
            <wp:docPr id="2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Unitat 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Unitat 14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ca-ES"/>
        </w:rPr>
        <w:t>Presentació de la unitat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2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Objectius didàctic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3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ntinguts de la unitat/Criteris d’avaluació/Estàndards d’aprenentatge avaluables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4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Selecció d’evidències per al dossier d’aprenentatge (</w:t>
      </w:r>
      <w:r>
        <w:rPr>
          <w:b w:val="false"/>
          <w:bCs w:val="false"/>
          <w:i/>
          <w:color w:val="000000"/>
          <w:sz w:val="22"/>
          <w:szCs w:val="22"/>
          <w:lang w:val="ca-ES"/>
        </w:rPr>
        <w:t>portfolio</w:t>
      </w:r>
      <w:r>
        <w:rPr>
          <w:b w:val="false"/>
          <w:bCs w:val="false"/>
          <w:color w:val="000000"/>
          <w:sz w:val="22"/>
          <w:szCs w:val="22"/>
          <w:lang w:val="ca-ES"/>
        </w:rPr>
        <w:t>)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5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mpetències: descriptors i acompliment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6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Tas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7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stratègies metodològi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8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Recursos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9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Ferramentes d’avaluació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10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Mesures per a la inclusió i l’atenció a la diversita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0805</wp:posOffset>
                </wp:positionH>
                <wp:positionV relativeFrom="paragraph">
                  <wp:posOffset>1090930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7.15pt;margin-top:85.9pt;width:507.9pt;height:0.1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ca-ES"/>
        </w:rPr>
        <w:t>11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Autoavaluació del professorat</w:t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1. </w:t>
        <w:tab/>
        <w:t>PRESENTACIÓ DE LA UNITAT</w:t>
      </w:r>
    </w:p>
    <w:p>
      <w:pPr>
        <w:pStyle w:val="Heading2"/>
        <w:spacing w:before="0" w:after="8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Títol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Viatge a Londres</w:t>
      </w:r>
    </w:p>
    <w:p>
      <w:pPr>
        <w:pStyle w:val="Heading2"/>
        <w:spacing w:before="240" w:after="8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Descripció de la unitat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>El text narratiu inicial servirà de suport per a ampliar el camp semàntic dels mitjans de transport i altres continguts de la unitat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En aquesta unitat iniciem l’anàlisi sintàctica diferenciant els constituents bàsics de l’oració, el subjecte i el predicat.</w:t>
      </w:r>
    </w:p>
    <w:p>
      <w:pPr>
        <w:pStyle w:val="Normal"/>
        <w:spacing w:before="0" w:after="120"/>
        <w:ind w:left="284" w:hanging="0"/>
        <w:rPr>
          <w:i/>
          <w:i/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En Ortografia insistirem en la correcció a l’hora de pronunciar i treballarem una grafia que també pot representar diversos sons: la </w:t>
      </w:r>
      <w:r>
        <w:rPr>
          <w:i/>
          <w:sz w:val="22"/>
          <w:szCs w:val="22"/>
          <w:lang w:val="ca-ES"/>
        </w:rPr>
        <w:t xml:space="preserve">x. </w:t>
      </w:r>
      <w:r>
        <w:rPr>
          <w:sz w:val="22"/>
          <w:szCs w:val="22"/>
          <w:lang w:val="ca-ES"/>
        </w:rPr>
        <w:t xml:space="preserve">Relacionat amb això analitzarem l’ús dels dígrafs </w:t>
      </w:r>
      <w:r>
        <w:rPr>
          <w:i/>
          <w:sz w:val="22"/>
          <w:szCs w:val="22"/>
          <w:lang w:val="ca-ES"/>
        </w:rPr>
        <w:t>tx</w:t>
      </w:r>
      <w:r>
        <w:rPr>
          <w:sz w:val="22"/>
          <w:szCs w:val="22"/>
          <w:lang w:val="ca-ES"/>
        </w:rPr>
        <w:t xml:space="preserve"> i</w:t>
      </w:r>
      <w:r>
        <w:rPr>
          <w:i/>
          <w:sz w:val="22"/>
          <w:szCs w:val="22"/>
          <w:lang w:val="ca-ES"/>
        </w:rPr>
        <w:t xml:space="preserve"> ig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En Vocabulari reflexionarem sobre el sentit figurat de les frases fetes i en presentarem unes quantes perquè l’alumnat les incorpore a les seue</w:t>
      </w:r>
      <w:bookmarkStart w:id="0" w:name="_GoBack"/>
      <w:bookmarkEnd w:id="0"/>
      <w:r>
        <w:rPr>
          <w:sz w:val="22"/>
          <w:szCs w:val="22"/>
          <w:lang w:val="ca-ES"/>
        </w:rPr>
        <w:t>s produccions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Observarem la gran diversitat de textos de la vida quotidiana que coneixem, els identificarem, n’extraurem intuïtivament les característiques i en redactarem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En l’apartat de Literatura continuem presentant textos poètics acostats a l’alumnat, en aquest cas cançons populars relacionades amb diverses situacions o festivitats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Ampliarem el coneixement sobre la cultura popular en la Tasca, on descobrirem diversos paratges naturals valencians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2"/>
        <w:spacing w:before="240" w:after="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Temporització: </w:t>
      </w:r>
    </w:p>
    <w:p>
      <w:pPr>
        <w:pStyle w:val="Normal"/>
        <w:spacing w:before="120" w:after="120"/>
        <w:ind w:left="284" w:hanging="0"/>
        <w:rPr>
          <w:sz w:val="22"/>
          <w:szCs w:val="22"/>
          <w:lang w:val="ca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61340</wp:posOffset>
                </wp:positionH>
                <wp:positionV relativeFrom="paragraph">
                  <wp:posOffset>43180</wp:posOffset>
                </wp:positionV>
                <wp:extent cx="873125" cy="241300"/>
                <wp:effectExtent l="0" t="0" r="0" b="0"/>
                <wp:wrapNone/>
                <wp:docPr id="6" name="1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000" cy="241200"/>
                          <a:chOff x="0" y="0"/>
                          <a:chExt cx="873000" cy="24120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73084" t="0" r="0" b="0"/>
                          <a:stretch/>
                        </pic:blipFill>
                        <pic:spPr>
                          <a:xfrm>
                            <a:off x="422280" y="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0" t="0" r="73298" b="0"/>
                          <a:stretch/>
                        </pic:blipFill>
                        <pic:spPr>
                          <a:xfrm>
                            <a:off x="216000" y="0"/>
                            <a:ext cx="2379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631800" y="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379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11 Grupo" style="position:absolute;margin-left:44.2pt;margin-top:3.4pt;width:68.75pt;height:19pt" coordorigin="884,68" coordsize="1375,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1549;top:68;width:379;height: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224;top:68;width:374;height:3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879;top:68;width:379;height:3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884;top:68;width:374;height:37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ca-ES"/>
        </w:rPr>
        <w:t>Maig</w:t>
      </w:r>
      <w:r>
        <w:rPr>
          <w:sz w:val="22"/>
          <w:szCs w:val="22"/>
          <w:lang w:val="es-ES" w:eastAsia="en-US"/>
        </w:rPr>
        <w:t xml:space="preserve"> </w:t>
      </w:r>
      <w:r>
        <w:rPr>
          <w:b/>
          <w:sz w:val="22"/>
          <w:szCs w:val="22"/>
          <w:lang w:val="es-ES" w:eastAsia="en-US"/>
        </w:rPr>
        <w:t xml:space="preserve">                                 </w:t>
      </w:r>
      <w:r>
        <w:rPr>
          <w:sz w:val="22"/>
          <w:szCs w:val="22"/>
          <w:lang w:val="ca-ES"/>
        </w:rPr>
        <w:t xml:space="preserve">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2. </w:t>
        <w:tab/>
        <w:t>OBJECTIUS DIDÀCTICS</w:t>
      </w:r>
      <w:r>
        <w:rPr>
          <w:color w:val="FF0000"/>
          <w:sz w:val="22"/>
          <w:szCs w:val="22"/>
          <w:lang w:val="ca-ES"/>
        </w:rPr>
        <w:t xml:space="preserve">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Desenvolupar les quatre habilitats lingüístiques bàsiques: llegir, escriure, parlar i escoltar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mpliar el camp semàntic dels mitjans de transport i usar-lo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dentificar els constituents bàsics de l’oració: subjecte i predica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Discriminar i representar gràficament de manera correcta els fonemes palatals sords africat —</w:t>
      </w:r>
      <w:r>
        <w:rPr>
          <w:i/>
          <w:sz w:val="22"/>
          <w:szCs w:val="22"/>
          <w:lang w:val="ca-ES"/>
        </w:rPr>
        <w:t>x, tx</w:t>
      </w:r>
      <w:r>
        <w:rPr>
          <w:sz w:val="22"/>
          <w:szCs w:val="22"/>
          <w:lang w:val="ca-ES"/>
        </w:rPr>
        <w:t xml:space="preserve"> i </w:t>
      </w:r>
      <w:r>
        <w:rPr>
          <w:i/>
          <w:sz w:val="22"/>
          <w:szCs w:val="22"/>
          <w:lang w:val="ca-ES"/>
        </w:rPr>
        <w:t>ig</w:t>
      </w:r>
      <w:r>
        <w:rPr>
          <w:sz w:val="22"/>
          <w:szCs w:val="22"/>
          <w:lang w:val="ca-ES"/>
        </w:rPr>
        <w:t>— i fricatiu (xeix)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néixer frases fetes i usar-les correctament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néixer cançons populars i quan i per què es canten.</w:t>
      </w:r>
      <w:r>
        <w:br w:type="page"/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3. </w:t>
        <w:tab/>
        <w:t>CONTINGUTS DE LA UNITAT - CRITERIS D’AVALUACIÓ - ESTÀNDARDS D’APRENENTATGE AVALUABLES</w:t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963"/>
        <w:gridCol w:w="3771"/>
      </w:tblGrid>
      <w:tr>
        <w:trPr/>
        <w:tc>
          <w:tcPr>
            <w:tcW w:w="2622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ntinguts</w:t>
            </w:r>
          </w:p>
        </w:tc>
        <w:tc>
          <w:tcPr>
            <w:tcW w:w="296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riteris d’avaluació</w:t>
            </w:r>
          </w:p>
        </w:tc>
        <w:tc>
          <w:tcPr>
            <w:tcW w:w="3771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2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7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Lectura i comprensió d’un text narratiu amb l’entonació, la pronúncia i el ritme adequat.</w:t>
            </w:r>
          </w:p>
          <w:p>
            <w:pPr>
              <w:pStyle w:val="Normal"/>
              <w:spacing w:before="6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dentificació dels constituents bàsics de l’oració.</w:t>
            </w:r>
          </w:p>
          <w:p>
            <w:pPr>
              <w:pStyle w:val="Normal"/>
              <w:spacing w:before="6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lació de subjectes amb els predicats adequats per a formar oracions gramaticals.</w:t>
            </w:r>
          </w:p>
          <w:p>
            <w:pPr>
              <w:pStyle w:val="Normal"/>
              <w:spacing w:before="6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Compleció d’oracions amb subjectes o bé amb predicats.</w:t>
            </w:r>
          </w:p>
          <w:p>
            <w:pPr>
              <w:pStyle w:val="Normal"/>
              <w:spacing w:before="6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Escriptura d’oracions.</w:t>
            </w:r>
          </w:p>
          <w:p>
            <w:pPr>
              <w:pStyle w:val="Normal"/>
              <w:spacing w:before="6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Reconeixement que la grafia </w:t>
            </w:r>
            <w:r>
              <w:rPr>
                <w:i/>
                <w:sz w:val="22"/>
                <w:szCs w:val="22"/>
                <w:lang w:val="ca-ES"/>
              </w:rPr>
              <w:t>x</w:t>
            </w:r>
            <w:r>
              <w:rPr>
                <w:sz w:val="22"/>
                <w:szCs w:val="22"/>
                <w:lang w:val="ca-ES"/>
              </w:rPr>
              <w:t xml:space="preserve"> en certs contextos i els dígrafs </w:t>
            </w:r>
            <w:r>
              <w:rPr>
                <w:i/>
                <w:sz w:val="22"/>
                <w:szCs w:val="22"/>
                <w:lang w:val="ca-ES"/>
              </w:rPr>
              <w:t>tx</w:t>
            </w:r>
            <w:r>
              <w:rPr>
                <w:sz w:val="22"/>
                <w:szCs w:val="22"/>
                <w:lang w:val="ca-ES"/>
              </w:rPr>
              <w:t xml:space="preserve"> i </w:t>
            </w:r>
            <w:r>
              <w:rPr>
                <w:i/>
                <w:sz w:val="22"/>
                <w:szCs w:val="22"/>
                <w:lang w:val="ca-ES"/>
              </w:rPr>
              <w:t>ig</w:t>
            </w:r>
            <w:r>
              <w:rPr>
                <w:sz w:val="22"/>
                <w:szCs w:val="22"/>
                <w:lang w:val="ca-ES"/>
              </w:rPr>
              <w:t xml:space="preserve"> representen el mateix so.</w:t>
            </w:r>
          </w:p>
          <w:p>
            <w:pPr>
              <w:pStyle w:val="Normal"/>
              <w:spacing w:before="6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Classificació de paraules amb </w:t>
            </w:r>
            <w:r>
              <w:rPr>
                <w:i/>
                <w:sz w:val="22"/>
                <w:szCs w:val="22"/>
                <w:lang w:val="ca-ES"/>
              </w:rPr>
              <w:t xml:space="preserve">x, tx </w:t>
            </w:r>
            <w:r>
              <w:rPr>
                <w:sz w:val="22"/>
                <w:szCs w:val="22"/>
                <w:lang w:val="ca-ES"/>
              </w:rPr>
              <w:t>o</w:t>
            </w:r>
            <w:r>
              <w:rPr>
                <w:i/>
                <w:sz w:val="22"/>
                <w:szCs w:val="22"/>
                <w:lang w:val="ca-ES"/>
              </w:rPr>
              <w:t xml:space="preserve"> ig</w:t>
            </w:r>
            <w:r>
              <w:rPr>
                <w:sz w:val="22"/>
                <w:szCs w:val="22"/>
                <w:lang w:val="ca-ES"/>
              </w:rPr>
              <w:t>.</w:t>
            </w:r>
          </w:p>
          <w:p>
            <w:pPr>
              <w:pStyle w:val="Normal"/>
              <w:spacing w:before="6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Compleció de paraules amb </w:t>
            </w:r>
            <w:r>
              <w:rPr>
                <w:i/>
                <w:sz w:val="22"/>
                <w:szCs w:val="22"/>
                <w:lang w:val="ca-ES"/>
              </w:rPr>
              <w:t>ig</w:t>
            </w:r>
            <w:r>
              <w:rPr>
                <w:sz w:val="22"/>
                <w:szCs w:val="22"/>
                <w:lang w:val="ca-ES"/>
              </w:rPr>
              <w:t>.</w:t>
            </w:r>
          </w:p>
          <w:p>
            <w:pPr>
              <w:pStyle w:val="Normal"/>
              <w:spacing w:before="6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Identificació del so xeix de la </w:t>
            </w:r>
            <w:r>
              <w:rPr>
                <w:i/>
                <w:sz w:val="22"/>
                <w:szCs w:val="22"/>
                <w:lang w:val="ca-ES"/>
              </w:rPr>
              <w:t>x</w:t>
            </w:r>
            <w:r>
              <w:rPr>
                <w:sz w:val="22"/>
                <w:szCs w:val="22"/>
                <w:lang w:val="ca-ES"/>
              </w:rPr>
              <w:t xml:space="preserve"> en paraules donades.</w:t>
            </w:r>
          </w:p>
          <w:p>
            <w:pPr>
              <w:pStyle w:val="Normal"/>
              <w:spacing w:before="60" w:after="60"/>
              <w:ind w:left="187" w:hanging="187"/>
              <w:rPr>
                <w:i/>
                <w:i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Classificació de paraules segons el so de la </w:t>
            </w:r>
            <w:r>
              <w:rPr>
                <w:i/>
                <w:sz w:val="22"/>
                <w:szCs w:val="22"/>
                <w:lang w:val="ca-ES"/>
              </w:rPr>
              <w:t>x.</w:t>
            </w:r>
          </w:p>
          <w:p>
            <w:pPr>
              <w:pStyle w:val="Normal"/>
              <w:spacing w:before="6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lació de frases fetes amb el significat figurat corresponent.</w:t>
            </w:r>
          </w:p>
          <w:p>
            <w:pPr>
              <w:pStyle w:val="Normal"/>
              <w:spacing w:before="6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Consulta del diccionari per a trobar el significat de frases fetes.</w:t>
            </w:r>
          </w:p>
          <w:p>
            <w:pPr>
              <w:pStyle w:val="Normal"/>
              <w:spacing w:before="6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Lectura i comprensió de textos de la vida quotidiana.</w:t>
            </w:r>
          </w:p>
          <w:p>
            <w:pPr>
              <w:pStyle w:val="Normal"/>
              <w:spacing w:before="6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nàlisi dels contextos en què es realitzen aquest tipus de text.</w:t>
            </w:r>
          </w:p>
          <w:p>
            <w:pPr>
              <w:pStyle w:val="Normal"/>
              <w:spacing w:before="12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Compleció d’un text quotidià seguint unes pautes.</w:t>
            </w:r>
          </w:p>
          <w:p>
            <w:pPr>
              <w:pStyle w:val="Normal"/>
              <w:spacing w:before="6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lació de cançons populars amb diverses festivitats i situacions.</w:t>
            </w:r>
          </w:p>
          <w:p>
            <w:pPr>
              <w:pStyle w:val="Normal"/>
              <w:spacing w:before="6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flexió sobre la transmissió de la cultura popular.</w:t>
            </w:r>
          </w:p>
          <w:p>
            <w:pPr>
              <w:pStyle w:val="Normal"/>
              <w:spacing w:before="6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nàlisi formal de cançons populars.</w:t>
            </w:r>
          </w:p>
          <w:p>
            <w:pPr>
              <w:pStyle w:val="Normal"/>
              <w:spacing w:before="6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Compleció d’oracions.</w:t>
            </w:r>
          </w:p>
          <w:p>
            <w:pPr>
              <w:pStyle w:val="Normal"/>
              <w:spacing w:before="6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nterés per la lectura de textos literaris populars.</w:t>
            </w:r>
          </w:p>
          <w:p>
            <w:pPr>
              <w:pStyle w:val="Normal"/>
              <w:spacing w:before="6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flexió sobre la conservació dels parcs naturals com a mitjà per a desenvolupar la competència lingüística.</w:t>
            </w:r>
          </w:p>
          <w:p>
            <w:pPr>
              <w:pStyle w:val="Normal"/>
              <w:spacing w:before="6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Coneixement dels mitjans de transport.</w:t>
            </w:r>
          </w:p>
          <w:p>
            <w:pPr>
              <w:pStyle w:val="Normal"/>
              <w:spacing w:before="6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flexió i avaluació sobre el procés d’aprenentatge propi.</w:t>
            </w:r>
          </w:p>
          <w:p>
            <w:pPr>
              <w:pStyle w:val="Normal"/>
              <w:spacing w:before="6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nterés per millorar el treball propi.</w:t>
            </w:r>
          </w:p>
          <w:p>
            <w:pPr>
              <w:pStyle w:val="Normal"/>
              <w:spacing w:before="6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specte pel treball dels companys i les companyes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  Llegir amb fluïdesa i entonació adequades els textos presentats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Llig la narració i la resta de textos de la unitat amb una pronúncia, una entonació i un ritme adequats.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  Fer una lectura comprensiva dels textos expositius presentats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Reflexiona sobre el comportament dels personatges de la narració.</w:t>
            </w:r>
          </w:p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2.  Relaciona el contingut de la narració amb vivències personals.</w:t>
            </w:r>
          </w:p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3.  Analitza el contingut del text en les activitats de comprensió.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  Identificar els constituents bàsics de l’oració: subjecte i predicat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Identifica el subjecte d’oracions donades.</w:t>
            </w:r>
          </w:p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2.  Identifica el predicat d’oracions donades.</w:t>
            </w:r>
          </w:p>
        </w:tc>
      </w:tr>
      <w:tr>
        <w:trPr>
          <w:trHeight w:val="1226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>
                <w:i/>
                <w:i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  Discriminar i representar gràficament de manera correcta els fonemes palatals sords africat —</w:t>
            </w:r>
            <w:r>
              <w:rPr>
                <w:i/>
                <w:sz w:val="22"/>
                <w:szCs w:val="22"/>
                <w:lang w:val="ca-ES"/>
              </w:rPr>
              <w:t>x, tx</w:t>
            </w:r>
            <w:r>
              <w:rPr>
                <w:sz w:val="22"/>
                <w:szCs w:val="22"/>
                <w:lang w:val="ca-ES"/>
              </w:rPr>
              <w:t xml:space="preserve"> i </w:t>
            </w:r>
            <w:r>
              <w:rPr>
                <w:i/>
                <w:sz w:val="22"/>
                <w:szCs w:val="22"/>
                <w:lang w:val="ca-ES"/>
              </w:rPr>
              <w:t>ig</w:t>
            </w:r>
            <w:r>
              <w:rPr>
                <w:sz w:val="22"/>
                <w:szCs w:val="22"/>
                <w:lang w:val="ca-ES"/>
              </w:rPr>
              <w:t>— i fricatiu (</w:t>
            </w:r>
            <w:r>
              <w:rPr>
                <w:i/>
                <w:sz w:val="22"/>
                <w:szCs w:val="22"/>
                <w:lang w:val="ca-ES"/>
              </w:rPr>
              <w:t>xeix)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i/>
                <w:i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4.1.  Identifica el fonema palatal africat sord i el representa correctament amb </w:t>
            </w:r>
            <w:r>
              <w:rPr>
                <w:i/>
                <w:sz w:val="22"/>
                <w:szCs w:val="22"/>
                <w:lang w:val="ca-ES"/>
              </w:rPr>
              <w:t xml:space="preserve">x, tx </w:t>
            </w:r>
            <w:r>
              <w:rPr>
                <w:sz w:val="22"/>
                <w:szCs w:val="22"/>
                <w:lang w:val="ca-ES"/>
              </w:rPr>
              <w:t>o</w:t>
            </w:r>
            <w:r>
              <w:rPr>
                <w:i/>
                <w:sz w:val="22"/>
                <w:szCs w:val="22"/>
                <w:lang w:val="ca-ES"/>
              </w:rPr>
              <w:t xml:space="preserve"> ig.</w:t>
            </w:r>
          </w:p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2.  Identifica en paraules donades el so fricatiu de xeix i el pronuncia correctament.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  Conéixer el significat figurat de frases fetes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1.  Identifica el significat figurat de frases fetes donades.</w:t>
            </w:r>
          </w:p>
        </w:tc>
      </w:tr>
      <w:tr>
        <w:trPr>
          <w:trHeight w:val="1126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6.  </w:t>
            </w:r>
            <w:r>
              <w:rPr>
                <w:sz w:val="22"/>
                <w:lang w:val="ca-ES"/>
              </w:rPr>
              <w:t>Analitzar textos de la vida quotidiana i crear-ne seguint unes pautes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1.  Analitza el contingut i el context de diversos textos de la vida quotidiana i hi reflexiona.</w:t>
            </w:r>
          </w:p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2.  Crea textos de la vida quotidiana seguint unes pautes.</w:t>
            </w:r>
          </w:p>
        </w:tc>
      </w:tr>
      <w:tr>
        <w:trPr>
          <w:trHeight w:val="1016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  Reflexionar sobre l’origen i l’ús de les cançons populars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1.  Analitza la rima de cançons populars.</w:t>
            </w:r>
          </w:p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2.  Comprén l’ús de cançons populars com a recurs lúdic o per a celebrar una festa.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  Reflexionar sobre la conservació del medi natural pròxim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1.  Coneix paratges naturals protegits valencians.</w:t>
            </w:r>
          </w:p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2.  Reflexiona sobre la necessitat de conservació d’aquests paratges.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  Conéixer i usar el camp semàntic dels mitjans de transport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1.  Coneix i usa el camp semàntic dels mitjans de transport.</w:t>
            </w:r>
          </w:p>
        </w:tc>
      </w:tr>
      <w:tr>
        <w:trPr>
          <w:trHeight w:val="773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0.  Fomentar l’autoavaluació i la reflexió en el procés d’aprenentatge propi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0.1.  Realitza l’autoavaluació i reflexiona sobre el procés d’aprenentatge propi.</w:t>
            </w:r>
          </w:p>
        </w:tc>
      </w:tr>
    </w:tbl>
    <w:p>
      <w:pPr>
        <w:pStyle w:val="Heading1"/>
        <w:ind w:left="284" w:hanging="284"/>
        <w:rPr>
          <w:sz w:val="22"/>
          <w:szCs w:val="22"/>
          <w:lang w:val="ca-ES"/>
        </w:rPr>
      </w:pPr>
      <w:r>
        <w:br w:type="page"/>
      </w:r>
      <w:r>
        <w:rPr>
          <w:color w:val="000000"/>
          <w:sz w:val="22"/>
          <w:szCs w:val="22"/>
          <w:lang w:val="ca-ES"/>
        </w:rPr>
        <w:t>4. SELECCIÓ D’EVIDÈNCIES PER AL DOSSIER D’APRENENTATGE (</w:t>
      </w:r>
      <w:r>
        <w:rPr>
          <w:i/>
          <w:color w:val="000000"/>
          <w:sz w:val="22"/>
          <w:szCs w:val="22"/>
          <w:lang w:val="ca-ES"/>
        </w:rPr>
        <w:t>portfolio</w:t>
      </w:r>
      <w:r>
        <w:rPr>
          <w:color w:val="000000"/>
          <w:sz w:val="22"/>
          <w:szCs w:val="22"/>
          <w:lang w:val="ca-ES"/>
        </w:rPr>
        <w:t>)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Els estàndards d’aprenentatge mostren el grau d’assoliment dels criteris d’avaluació des de la mateixa descripció i concreció del criteri. Per a facilitar el seguiment del desenvolupament de cada estàndard buscarem evidències de l’alumnat que en mostren l’evolució en cada un d’aquests.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  <w:lang w:val="ca-ES"/>
        </w:rPr>
        <w:t>En l’annex d’avaluació es proposa un dossier d’aprenentatge d’evidències per als estàndards d’aprenentatge. El quadre següent suggerix una selecció d’algunes d’aquestes possibles evidències. El professorat podrà substituir-les per d’altres que considere més rellevants per al desenvolupament del seu grup.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16"/>
          <w:szCs w:val="16"/>
          <w:lang w:val="ca-ES"/>
        </w:rPr>
        <w:t>Llibre de l’alumnat (LA)  /  Quadern de l’alumnat (QA)  /  Proposta didàctica (PD)  /  Recursos fotocopiables (RF)</w:t>
      </w:r>
    </w:p>
    <w:p>
      <w:pPr>
        <w:pStyle w:val="Normal"/>
        <w:rPr>
          <w:color w:val="000000"/>
          <w:sz w:val="16"/>
          <w:szCs w:val="16"/>
          <w:lang w:val="ca-ES"/>
        </w:rPr>
      </w:pPr>
      <w:r>
        <w:rPr>
          <w:color w:val="000000"/>
          <w:sz w:val="16"/>
          <w:szCs w:val="16"/>
          <w:lang w:val="ca-ES"/>
        </w:rPr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Selecció d’evidències per al dossier d’aprenentatge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85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Llig la narració i la resta de textos de la unitat amb una pronúncia, una entonació i un ritme adequat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e texto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Q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’aprenentatge cooperatiu de la PD.</w:t>
            </w:r>
          </w:p>
        </w:tc>
      </w:tr>
      <w:tr>
        <w:trPr>
          <w:trHeight w:val="85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Reflexiona sobre el comportament dels personatges de la narració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Selecció d’activitats del LA. 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reforç i d’ampliació de la PD.</w:t>
            </w:r>
          </w:p>
        </w:tc>
      </w:tr>
      <w:tr>
        <w:trPr>
          <w:trHeight w:val="76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2.  Relaciona el contingut de la narració amb vivències personal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</w:tc>
      </w:tr>
      <w:tr>
        <w:trPr>
          <w:trHeight w:val="76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3.  Analitza el contingut del text en les activitats de comprensió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Q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Activitats de reforç i d’ampliació de la PD. 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e comprensió lectora de la PD.</w:t>
            </w:r>
          </w:p>
        </w:tc>
      </w:tr>
      <w:tr>
        <w:trPr>
          <w:trHeight w:val="7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Identifica el subjecte d’oracions donad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Q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Activitats de reforç i d’ampliació de la PD. 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i fitxa d’ampliació dels RF.</w:t>
            </w:r>
          </w:p>
        </w:tc>
      </w:tr>
      <w:tr>
        <w:trPr>
          <w:trHeight w:val="7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2.  Identifica el predicat d’oracions donad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Q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Activitats de reforç i d’ampliació de la PD. 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i fitxa d’ampliació dels RF.</w:t>
            </w:r>
          </w:p>
        </w:tc>
      </w:tr>
      <w:tr>
        <w:trPr>
          <w:trHeight w:val="54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4.1.  Identifica el fonema palatal africat sord i el representa correctament amb </w:t>
            </w:r>
            <w:r>
              <w:rPr>
                <w:i/>
                <w:sz w:val="22"/>
                <w:szCs w:val="22"/>
                <w:lang w:val="ca-ES"/>
              </w:rPr>
              <w:t xml:space="preserve">x, tx </w:t>
            </w:r>
            <w:r>
              <w:rPr>
                <w:sz w:val="22"/>
                <w:szCs w:val="22"/>
                <w:lang w:val="ca-ES"/>
              </w:rPr>
              <w:t>o</w:t>
            </w:r>
            <w:r>
              <w:rPr>
                <w:i/>
                <w:sz w:val="22"/>
                <w:szCs w:val="22"/>
                <w:lang w:val="ca-ES"/>
              </w:rPr>
              <w:t xml:space="preserve"> ig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Q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Activitats de reforç i d’ampliació de la PD. 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i fitxa d’ampliació dels RF.</w:t>
            </w:r>
          </w:p>
        </w:tc>
      </w:tr>
      <w:tr>
        <w:trPr>
          <w:trHeight w:val="54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2.  Identifica en paraules donades el so fricatiu de xeix i el pronuncia correctament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Q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reforç i d’ampliació de la PD.</w:t>
            </w:r>
          </w:p>
        </w:tc>
      </w:tr>
      <w:tr>
        <w:trPr>
          <w:trHeight w:val="54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1.  Identifica el significat figurat de frases fetes donad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Selecció d’activitats del QA. 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reforç i d’ampliació de la PD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i fitxa d’ampliació dels RF.</w:t>
            </w:r>
          </w:p>
        </w:tc>
      </w:tr>
      <w:tr>
        <w:trPr>
          <w:trHeight w:val="20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1.  Analitza el contingut i el context de diversos textos de la vida quotidiana i hi reflexion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Selecció d’activitats del QA. </w:t>
            </w:r>
          </w:p>
          <w:p>
            <w:pPr>
              <w:pStyle w:val="Normal"/>
              <w:spacing w:before="120" w:after="1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reforç i d’ampliació de la PD.</w:t>
            </w:r>
          </w:p>
        </w:tc>
      </w:tr>
      <w:tr>
        <w:trPr>
          <w:trHeight w:val="20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2.  Crea textos de la vida quotidiana seguint unes paut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Selecció d’activitats del QA. 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reforç i d’ampliació de la PD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1.  Analitza la rima de cançons popular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reforç i d’ampliació de la PD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2.  Comprén l’ús de cançons populars com a recurs lúdic o per a celebrar una fest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Selecció d’activitats del LA. 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reforç i d’ampliació de la PD.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1.  Coneix paratges naturals protegits valencian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Activitats de reforç i d’ampliació de la PD. 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2.  Reflexiona sobre la necessitat de conservació d’aquests paratg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  <w:r>
              <w:rPr>
                <w:strike/>
                <w:lang w:val="ca-ES"/>
              </w:rPr>
              <w:t xml:space="preserve"> 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reforç i d’ampliació de la PD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1.  Coneix i usa el camp semàntic dels mitjans de transport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Activitats de “Treballa amb les paraules de la lectura”. 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Treball continuat al llarg de la unitat amb aquest vocabulari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0.1.  Realitza l’autoavaluació i reflexiona sobre el procés d’aprenentatge propi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Repàs de la unitat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Dianes i rúbriques de l’annex d’avaluació. 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’aprenentatge cooperatiu de la PD.</w:t>
            </w:r>
          </w:p>
        </w:tc>
      </w:tr>
    </w:tbl>
    <w:p>
      <w:pPr>
        <w:pStyle w:val="Heading1"/>
        <w:ind w:left="284" w:hanging="284"/>
        <w:rPr>
          <w:sz w:val="22"/>
          <w:szCs w:val="22"/>
          <w:lang w:val="ca-ES"/>
        </w:rPr>
      </w:pPr>
      <w:r>
        <w:br w:type="page"/>
      </w:r>
      <w:r>
        <w:rPr>
          <w:color w:val="000000"/>
          <w:sz w:val="22"/>
          <w:szCs w:val="22"/>
          <w:lang w:val="ca-ES"/>
        </w:rPr>
        <w:t xml:space="preserve">5. </w:t>
        <w:tab/>
        <w:t>COMPETÈNCIES: DESCRIPTORS I ACOMPLIMENTS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34"/>
        <w:gridCol w:w="3134"/>
      </w:tblGrid>
      <w:tr>
        <w:trPr/>
        <w:tc>
          <w:tcPr>
            <w:tcW w:w="3133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mpetència</w:t>
            </w:r>
          </w:p>
        </w:tc>
        <w:tc>
          <w:tcPr>
            <w:tcW w:w="313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Descriptor</w:t>
            </w:r>
          </w:p>
        </w:tc>
        <w:tc>
          <w:tcPr>
            <w:tcW w:w="3134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Acompliment</w:t>
            </w:r>
          </w:p>
        </w:tc>
      </w:tr>
      <w:tr>
        <w:trPr>
          <w:trHeight w:val="113" w:hRule="exact"/>
        </w:trPr>
        <w:tc>
          <w:tcPr>
            <w:tcW w:w="31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 xml:space="preserve">Comunicació lingüística. </w:t>
            </w:r>
          </w:p>
          <w:p>
            <w:pPr>
              <w:pStyle w:val="Normal"/>
              <w:ind w:firstLine="72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mprendre el sentit dels textos escrit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Llig, comprén i valora els textos presentat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trike/>
                <w:lang w:val="ca-ES"/>
              </w:rPr>
            </w:pPr>
            <w:r>
              <w:rPr>
                <w:i/>
                <w:strike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sar el coneixement de les estructures lingüístiques i de les normes ortogràfiques i gramaticals a l’hora d’elaborar textos escrit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Reconeix el </w:t>
            </w:r>
            <w:r>
              <w:rPr>
                <w:sz w:val="22"/>
                <w:szCs w:val="22"/>
                <w:lang w:val="ca-ES"/>
              </w:rPr>
              <w:t>valor de la llengua com a eina de comunicaci</w:t>
            </w:r>
            <w:r>
              <w:rPr>
                <w:sz w:val="22"/>
                <w:szCs w:val="22"/>
                <w:lang w:val="ca-ES"/>
              </w:rPr>
              <w:t>ó i com a objecte d’observació i anàlisi.</w:t>
            </w:r>
          </w:p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Identifica el subjecte i el predicat d’oracions donades.</w:t>
            </w:r>
          </w:p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Coneix, respecta i valora les normes ortogràfiques que regulen l’escriptura de </w:t>
            </w:r>
            <w:r>
              <w:rPr>
                <w:i/>
                <w:sz w:val="22"/>
                <w:szCs w:val="22"/>
                <w:lang w:val="ca-ES"/>
              </w:rPr>
              <w:t xml:space="preserve">x, tx </w:t>
            </w:r>
            <w:r>
              <w:rPr>
                <w:sz w:val="22"/>
                <w:szCs w:val="22"/>
                <w:lang w:val="ca-ES"/>
              </w:rPr>
              <w:t>i</w:t>
            </w:r>
            <w:r>
              <w:rPr>
                <w:i/>
                <w:sz w:val="22"/>
                <w:szCs w:val="22"/>
                <w:lang w:val="ca-ES"/>
              </w:rPr>
              <w:t xml:space="preserve"> ig.</w:t>
            </w:r>
            <w:r>
              <w:rPr>
                <w:sz w:val="22"/>
                <w:szCs w:val="22"/>
                <w:lang w:val="ca-ES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Valora la correcció en la pronúncia. </w:t>
            </w:r>
          </w:p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neix el significat i usa frases fete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Expressar oralment qualsevol tipus d’informació de manera ordenada i clara.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articipa en les activitats orals vocalitzant i fent l’entonació i les pauses adequade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Fer ús d’elements de comunicació no verbal o de diferents registres en les diverses situacions comunicatives que es puguen donar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mprén el sentit figurat de frases fetes donade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roduir textos escrits de diversa complexitat per a usar-los en situacions quotidianes o d’assignatures divers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dacta textos de la vida quotidiana seguint unes paute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laborar textos de diferents tipus de manera creativa i amb sentit literari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dquirix i usa vocabulari dels mitjans de transport en contextos diversos.</w:t>
            </w:r>
          </w:p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xpressa idees, emocions, vivències i opinion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color w:val="008000"/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Pla lector:</w:t>
            </w:r>
            <w:r>
              <w:rPr>
                <w:sz w:val="22"/>
                <w:szCs w:val="22"/>
                <w:lang w:val="ca-ES"/>
              </w:rPr>
              <w:t xml:space="preserve"> Divertir-se amb la lectur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Valora la lectura com a font d’entreteniment i plaer. 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matemàtica  competències bàsiques en ciència i tecnologi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anejar el llenguatge matemàtic amb precisió en qualsevol context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lassifica paraules o expressions segons diversos criteri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spectar i preservar la vida dels éssers vius de l’entorn immediat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Valora la necessitat de la conservació de paratges naturals valencians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digital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Fer servir fonts diverses per a la recerca d’informació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tilitza diccionaris digitals.</w:t>
            </w:r>
          </w:p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nsulta pàgines web relacionades amb els continguts proposat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anejar eines digitals per a la construcció de coneixement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sa els recursos digitals associats a la unitat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Aprendre a aprendre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licar estratègies per a la millora del pensament creatiu, crític, emocional, interdependent…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És constant en el treball.</w:t>
            </w:r>
          </w:p>
          <w:p>
            <w:pPr>
              <w:pStyle w:val="Normal"/>
              <w:spacing w:before="120" w:after="12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lica els continguts apresos en les produccions orals i escrite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trike/>
                <w:lang w:val="ca-ES"/>
              </w:rPr>
            </w:pPr>
            <w:r>
              <w:rPr>
                <w:i/>
                <w:strike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Intel·ligències múltiples:</w:t>
            </w:r>
            <w:r>
              <w:rPr>
                <w:sz w:val="22"/>
                <w:szCs w:val="22"/>
                <w:lang w:val="ca-ES"/>
              </w:rPr>
              <w:t xml:space="preserve"> Desenvolupar les diferents intel·ligències múltipl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flexiona i participa en el procés d’aprenentatge.</w:t>
            </w:r>
          </w:p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ara atenció a aprendre i a memoritzar conceptes.</w:t>
            </w:r>
          </w:p>
          <w:p>
            <w:pPr>
              <w:pStyle w:val="Normal"/>
              <w:spacing w:before="120" w:after="12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esenvolupa la intel·ligència naturalista descobrint la flora i la fauna de paratges valencians protegits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es socials i cíviqu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r disponibilitat per participar activament en els àmbits de participació establit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articipa en les activitats proposades amb una actitud de cooperació, ajuda i enriquiment mutu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trike/>
                <w:lang w:val="ca-ES"/>
              </w:rPr>
            </w:pPr>
            <w:r>
              <w:rPr>
                <w:i/>
                <w:strike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ncebre i actuar conforme a una escala de valors pròpi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efensar la protecció de l’entorn pròxim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Educació en valors:</w:t>
            </w:r>
            <w:r>
              <w:rPr>
                <w:sz w:val="22"/>
                <w:szCs w:val="22"/>
                <w:lang w:val="ca-ES"/>
              </w:rPr>
              <w:t xml:space="preserve"> Aprendre a comportar-se des del coneixement dels diferents valor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specta i fomenta els valors que deriven de les activitats plantejades i que milloren la convivència en l’aula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Sentit d’iniciativa i esperit emprenedor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r iniciativa personal per iniciar o promoure accions nov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S’interessa per acabar i presentar el treball d’una forma acurada.</w:t>
            </w:r>
          </w:p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 una actitud participativa, aportant idees i opinions, en les activitats proposades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nsciència i expressions cultural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Mostrar respecte per les obres més importants del patrimoni cultural a nivell mundial.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neix i valora cançons populars com a reflex de la cultura pròpia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color w:val="000000"/>
          <w:sz w:val="22"/>
          <w:szCs w:val="22"/>
          <w:lang w:val="ca-ES"/>
        </w:rPr>
        <w:t xml:space="preserve">6. </w:t>
        <w:tab/>
        <w:t>TASQUES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sz w:val="16"/>
          <w:szCs w:val="16"/>
          <w:lang w:val="ca-ES"/>
        </w:rPr>
        <w:t>Llibre de l’alumnat (LA)  /  Quadern de l’alumnat (QA)  /  Proposta didàctica (PD)  /  Recursos fotocopiables (RF) / Llibre digital (LD)</w:t>
      </w:r>
    </w:p>
    <w:p>
      <w:pPr>
        <w:pStyle w:val="Normal"/>
        <w:autoSpaceDE w:val="false"/>
        <w:spacing w:before="120" w:after="120"/>
        <w:ind w:left="284" w:hanging="0"/>
        <w:rPr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 xml:space="preserve">Tasca 1: </w:t>
      </w:r>
      <w:r>
        <w:rPr>
          <w:sz w:val="22"/>
          <w:szCs w:val="22"/>
          <w:lang w:val="ca-ES"/>
        </w:rPr>
        <w:t>Llegim i comprenem la lectura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Seguim els suggeriments metodològics de la PD per a la realització de la lectur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scoltem l’enregistrament de la lectura que acompanya el LA o en 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sponem les activitats sobre la lectura del LA, de la PD i fem el treball cooperatiu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em les activitats proposades en 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a comprensió lectora del Q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Millorem la comprensió lectora amb el text i les activitats proposades en els RF.</w:t>
      </w:r>
    </w:p>
    <w:p>
      <w:pPr>
        <w:pStyle w:val="Normal"/>
        <w:autoSpaceDE w:val="false"/>
        <w:spacing w:before="240" w:after="80"/>
        <w:ind w:left="284" w:hanging="0"/>
        <w:rPr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 xml:space="preserve">Tasca 2: </w:t>
      </w:r>
      <w:r>
        <w:rPr>
          <w:sz w:val="22"/>
          <w:szCs w:val="22"/>
          <w:lang w:val="ca-ES"/>
        </w:rPr>
        <w:t>Subjecte i predica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 concepte de subjecte i de predicat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Fem l’activitat de detecció d’idees prèvies del LA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els conceptes de la tasca en la galeta del 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, del QA i les fitxes de reforç i d’ampliació dels RF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i/>
          <w:i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 xml:space="preserve">Tasca 3: </w:t>
      </w:r>
      <w:r>
        <w:rPr>
          <w:sz w:val="22"/>
          <w:szCs w:val="22"/>
          <w:lang w:val="ca-ES"/>
        </w:rPr>
        <w:t xml:space="preserve">Els sons de la </w:t>
      </w:r>
      <w:r>
        <w:rPr>
          <w:i/>
          <w:sz w:val="22"/>
          <w:szCs w:val="22"/>
          <w:lang w:val="ca-ES"/>
        </w:rPr>
        <w:t>x</w:t>
      </w:r>
      <w:r>
        <w:rPr>
          <w:sz w:val="22"/>
          <w:szCs w:val="22"/>
          <w:lang w:val="ca-ES"/>
        </w:rPr>
        <w:t xml:space="preserve">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Introduïm el fonema palatal africat sord que pot representar la </w:t>
      </w:r>
      <w:r>
        <w:rPr>
          <w:i/>
          <w:sz w:val="22"/>
          <w:szCs w:val="22"/>
          <w:lang w:val="ca-ES"/>
        </w:rPr>
        <w:t>x</w:t>
      </w:r>
      <w:r>
        <w:rPr>
          <w:sz w:val="22"/>
          <w:szCs w:val="22"/>
          <w:lang w:val="ca-ES"/>
        </w:rPr>
        <w:t xml:space="preserve"> i els dígrafs que s’hi relacionen (</w:t>
      </w:r>
      <w:r>
        <w:rPr>
          <w:i/>
          <w:sz w:val="22"/>
          <w:szCs w:val="22"/>
          <w:lang w:val="ca-ES"/>
        </w:rPr>
        <w:t>tx, ig</w:t>
      </w:r>
      <w:r>
        <w:rPr>
          <w:sz w:val="22"/>
          <w:szCs w:val="22"/>
          <w:lang w:val="ca-ES"/>
        </w:rPr>
        <w:t>)</w:t>
      </w:r>
      <w:r>
        <w:rPr>
          <w:i/>
          <w:sz w:val="22"/>
          <w:szCs w:val="22"/>
          <w:lang w:val="ca-ES"/>
        </w:rPr>
        <w:t xml:space="preserve"> </w:t>
      </w:r>
      <w:r>
        <w:rPr>
          <w:sz w:val="22"/>
          <w:szCs w:val="22"/>
          <w:lang w:val="ca-ES"/>
        </w:rPr>
        <w:t xml:space="preserve">amb els suggeriments metodològics de la PD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Fem les activitats de detecció d’idees prèvies del LA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els conceptes de la tasca en la galeta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Introduïm el so fricatiu de xeix que també pot representar la </w:t>
      </w:r>
      <w:r>
        <w:rPr>
          <w:i/>
          <w:sz w:val="22"/>
          <w:szCs w:val="22"/>
          <w:lang w:val="ca-ES"/>
        </w:rPr>
        <w:t>x</w:t>
      </w:r>
      <w:r>
        <w:rPr>
          <w:sz w:val="22"/>
          <w:szCs w:val="22"/>
          <w:lang w:val="ca-ES"/>
        </w:rPr>
        <w:t xml:space="preserve"> amb els suggeriments metodològics de la PD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Fem les activitats de detecció d’idees prèvies del LA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Presentem els conceptes de la tasca en la galeta del LA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Fem els exercicis del LA i del LD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les activitats de la PD, del QA i les fitxes de reforç i d’ampliació dels RF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a col·lecció «Quaderns d’ortografia» i els dictats complementaris dels RF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 xml:space="preserve">Tasca 4: </w:t>
      </w:r>
      <w:r>
        <w:rPr>
          <w:sz w:val="22"/>
          <w:szCs w:val="22"/>
          <w:lang w:val="ca-ES"/>
        </w:rPr>
        <w:t>Frases fete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 concepte de frase feta i de sentit figurat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l’activitat de detecció d’idees prèvies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els conceptes de la tasca en la galeta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les activitats de la PD, del QA i les fitxes de reforç i d’ampliació dels RF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 xml:space="preserve">Tasca 5: </w:t>
      </w:r>
      <w:r>
        <w:rPr>
          <w:sz w:val="22"/>
          <w:szCs w:val="22"/>
          <w:lang w:val="ca-ES"/>
        </w:rPr>
        <w:t>Textos de la vida quotidiana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les nombroses situacions diàries en què trobem textos escrits amb els suggeriments metodològics de la PD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Presentem els conceptes de la tasca en la galeta del LA i hi reflexionem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Fem el treball proposat en el Taller d’expressió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l’expressió escrita amb les activitats del Q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Millorem la comprensió oral amb l’enregistrament i les activitats proposades en els RF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 xml:space="preserve">Tasca 6: </w:t>
      </w:r>
      <w:r>
        <w:rPr>
          <w:sz w:val="22"/>
          <w:szCs w:val="22"/>
          <w:lang w:val="ca-ES"/>
        </w:rPr>
        <w:t>Cançons populars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 concepte de cançó popular i els usos que tenen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Presentem els conceptes de la tasca en la galeta del LA i hi reflexionem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Fem el treball proposat en el Taller literari. 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 xml:space="preserve">Tasca 7: </w:t>
      </w:r>
      <w:r>
        <w:rPr>
          <w:sz w:val="22"/>
          <w:szCs w:val="22"/>
          <w:lang w:val="ca-ES"/>
        </w:rPr>
        <w:t>Tasca final: els paratges naturals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em la tasca competencial de la unitat del LA amb el suport d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flexionem sobre la necessitat de protegir els espais amb valors ecològics a partir de les activitats del LA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sz w:val="22"/>
          <w:szCs w:val="22"/>
          <w:lang w:val="ca-ES"/>
        </w:rPr>
        <w:t>Tasca 8:</w:t>
      </w:r>
      <w:r>
        <w:rPr>
          <w:sz w:val="22"/>
          <w:szCs w:val="22"/>
          <w:lang w:val="ca-ES"/>
        </w:rPr>
        <w:t xml:space="preserve"> Repàs de la unita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 repàs dels continguts apresos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 treball cooperatiu proposat en la PD per a resumir els continguts de la unita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les activitats de repàs de la unitat del LA i del LD. Amb l’alumnat que corresponga, també farem la de l’Avance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mpliem el treball de repàs amb les activitats del QA, si no l’hem fet servir aban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copilem les activitats per al dossier d’aprenentatge (</w:t>
      </w:r>
      <w:r>
        <w:rPr>
          <w:i/>
          <w:sz w:val="22"/>
          <w:szCs w:val="22"/>
          <w:lang w:val="ca-ES"/>
        </w:rPr>
        <w:t>portfolio</w:t>
      </w:r>
      <w:r>
        <w:rPr>
          <w:sz w:val="22"/>
          <w:szCs w:val="22"/>
          <w:lang w:val="ca-ES"/>
        </w:rPr>
        <w:t>) de l’alumna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flexionem sobre el procés d’aprenentatge amb les rúbriques i les dianes de l’annex d’avaluació.</w:t>
      </w:r>
    </w:p>
    <w:p>
      <w:pPr>
        <w:pStyle w:val="Normal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ca-ES"/>
        </w:rPr>
        <w:t xml:space="preserve">7. </w:t>
        <w:tab/>
        <w:t>ESTRATÈGIES METODOLÒGIQUES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sz w:val="22"/>
          <w:szCs w:val="22"/>
          <w:lang w:val="ca-ES"/>
        </w:rPr>
        <w:t>En el desenvolupament de les tasques es fan servir diverses estratègies metodològiques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 reflexiu individual en el desenvolupament de les activitats individual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ixació de rutines per a facilitar i millorar el treball de l’alumna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ció de treballs en grup i individual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 en grup cooperatiu: agrupar l’alumnat en grups de 3 o 4 i usar les estructures d’aprenentatge cooperatiu suggerides en la PD del professorat per a treballar els principis de definició de l’objectiu grupal, d’interdependència positiva i d’interacció cara a car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osada en comú en gran grup després del treball individual o grupal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Reforç de l’atenció als altres i a les seues opinions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specte de les normes bàsiques de la comunicació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ercles d’aprenentatge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xposició del professora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iciació en el maneig de diferents ferramentes de treball com ara el diccionari.</w:t>
      </w:r>
    </w:p>
    <w:p>
      <w:pPr>
        <w:pStyle w:val="Normal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8. </w:t>
        <w:tab/>
        <w:t>RECURSOS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Aquests materials de suport poden reforçar i ampliar l’estudi dels continguts d’aquesta unitat: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s quaderns d’activitats, complementaris al llibre de l’alumnat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s quaderns 5 i 6 de la col·lecció «Quaderns d’ortografia»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Les activitats d’ampliació i de reforç incloses en la proposta didàctic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s recursos fotocopiables de la proposta didàctica: activitats de reforç i d’ampliació, prova d’avaluació per a la unitat, un treball de comprensió lectora sobre un text expositiu, una fitxa per a millorar la comprensió oral i dos dictats més per a reforçar els continguts ortogràfics de la unitat.</w:t>
      </w:r>
    </w:p>
    <w:p>
      <w:pPr>
        <w:pStyle w:val="Normal"/>
        <w:spacing w:before="200" w:after="60"/>
        <w:ind w:left="471" w:hanging="187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Altres materials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i/>
          <w:sz w:val="22"/>
          <w:szCs w:val="22"/>
          <w:lang w:val="ca-ES"/>
        </w:rPr>
        <w:t>Dèsset contes i dos pingüins.</w:t>
      </w:r>
      <w:r>
        <w:rPr>
          <w:sz w:val="22"/>
          <w:szCs w:val="22"/>
          <w:lang w:val="ca-ES"/>
        </w:rPr>
        <w:t xml:space="preserve"> Daniel Nesquens. Ed. Anaya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i/>
          <w:iCs/>
          <w:sz w:val="22"/>
          <w:szCs w:val="22"/>
          <w:lang w:val="ca-ES"/>
        </w:rPr>
        <w:t>Diccionari valencià</w:t>
      </w:r>
      <w:r>
        <w:rPr>
          <w:sz w:val="22"/>
          <w:szCs w:val="22"/>
          <w:lang w:val="ca-ES"/>
        </w:rPr>
        <w:t xml:space="preserve">. </w:t>
      </w:r>
      <w:r>
        <w:rPr>
          <w:i/>
          <w:iCs/>
          <w:sz w:val="22"/>
          <w:szCs w:val="22"/>
          <w:lang w:val="ca-ES"/>
        </w:rPr>
        <w:t>Primària</w:t>
      </w:r>
      <w:r>
        <w:rPr>
          <w:sz w:val="22"/>
          <w:szCs w:val="22"/>
          <w:lang w:val="ca-ES"/>
        </w:rPr>
        <w:t>. Ed. Vox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cursos lèxics per a ampliar el vocabulari oferits en la proposta didàctic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cursos literaris complementaris oferits en la proposta didàctic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La caixa dels contes. Materials per a desenvolupar la creativitat i la imaginació dels infants per mitjà de la invenció i l’escenificació de narracion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Bingo ortogràfic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Mural de les normes ortogràfique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Mural de les conjugacions verbals.</w:t>
      </w:r>
    </w:p>
    <w:p>
      <w:pPr>
        <w:pStyle w:val="Normal"/>
        <w:spacing w:before="200" w:after="60"/>
        <w:ind w:left="471" w:hanging="187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Recursos digital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 CD d’àudio que acompanya el llibre de l’alumnat amb l’enregistrament de les lectures, els dictats i el text del Racó literari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 llibre digital que permetrà fomentar l’ús de les TIC a l’aula emprant els recursos digitals que s’hi inclouen:</w:t>
      </w:r>
    </w:p>
    <w:p>
      <w:pPr>
        <w:pStyle w:val="Normal"/>
        <w:spacing w:before="0" w:after="120"/>
        <w:ind w:left="641" w:hanging="187"/>
        <w:rPr/>
      </w:pPr>
      <w:r>
        <w:rPr>
          <w:sz w:val="22"/>
          <w:szCs w:val="22"/>
          <w:lang w:val="ca-ES"/>
        </w:rPr>
        <w:t>-  Enregistrament i recursos per a treballar la lectura inicial.</w:t>
      </w:r>
    </w:p>
    <w:p>
      <w:pPr>
        <w:pStyle w:val="Normal"/>
        <w:spacing w:before="0" w:after="120"/>
        <w:ind w:left="64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-  Dos enregistraments de cada dictat proposat en el llibre de text, un llegit a velocitat normal i un altre llegit més lentament per a usar-lo en el moment del dictat.</w:t>
      </w:r>
    </w:p>
    <w:p>
      <w:pPr>
        <w:pStyle w:val="Normal"/>
        <w:spacing w:before="0" w:after="120"/>
        <w:ind w:left="64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-  L’enregistrament del text del Racó literari per a treballar-lo. </w:t>
      </w:r>
    </w:p>
    <w:p>
      <w:pPr>
        <w:pStyle w:val="Normal"/>
        <w:spacing w:before="0" w:after="120"/>
        <w:ind w:left="641" w:hanging="187"/>
        <w:rPr/>
      </w:pPr>
      <w:r>
        <w:rPr>
          <w:sz w:val="22"/>
          <w:szCs w:val="22"/>
          <w:lang w:val="ca-ES"/>
        </w:rPr>
        <w:t>-  Activitats interactives sobre el subjecte i el predicat, els sons de la</w:t>
      </w:r>
      <w:r>
        <w:rPr>
          <w:i/>
          <w:sz w:val="22"/>
          <w:szCs w:val="22"/>
          <w:lang w:val="ca-ES"/>
        </w:rPr>
        <w:t xml:space="preserve"> x</w:t>
      </w:r>
      <w:r>
        <w:rPr>
          <w:sz w:val="22"/>
          <w:szCs w:val="22"/>
          <w:lang w:val="ca-ES"/>
        </w:rPr>
        <w:t xml:space="preserve"> i les frases fete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Diccionaris digital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rran del treball de Literatura podem visitar webs en què s’apleguen cançons populars per a escoltar-les. També podrem visitar pàgines webs dels parcs naturals valencians.</w:t>
      </w:r>
    </w:p>
    <w:p>
      <w:pPr>
        <w:pStyle w:val="Normal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9. </w:t>
        <w:tab/>
        <w:t>FERRAMENTES D’AVALUACIÓ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gistre d’avaluació (en l’annex d’avaluació)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ova d’avaluació de la unitat (en els recursos fotocopiables)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Uns altres recursos: rúbrica, diana, etc. (en l’annex d’avaluació).</w:t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426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0.  MESURES PER A LA INCLUSIÓ I L’ATENCIÓ A LA DIVERSITA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dificultats i potencialitats preveig en el grup durant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 minimitzaré les dificultats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necessitats individuals preveig en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s recursos i estratègies faré servir per a atendre les necessitats individuals?</w:t>
      </w:r>
    </w:p>
    <w:p>
      <w:pPr>
        <w:pStyle w:val="Normal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426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1.  AUTOAVALUACIÓ DEL PROFESSORA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 percentatge d’alumnes han assolit els objectius d’aprenentatge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és el que millor ha funcionat en aquest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canviaria en el desenvolupament de la unitat el pròxim curs? Per què?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d Lib ICG">
    <w:charset w:val="00"/>
    <w:family w:val="swiss"/>
    <w:pitch w:val="default"/>
  </w:font>
  <w:font w:name="AvenirLTStd-Ligh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808080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808080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53340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9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91376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7" name="Proceso alternativ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ca-ES" w:bidi="ar-SA"/>
                            </w:rPr>
                            <w:t>Primària  •  Llengua 3  •  Aprendre és créixer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ca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ca-ES" w:bidi="ar-SA"/>
                            </w:rPr>
                            <w:t>Unitat 14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9" stroked="t" o:allowincell="f" style="position:absolute;margin-left:71.9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ca-ES" w:bidi="ar-SA"/>
                      </w:rPr>
                      <w:t>Primària  •  Llengua 3  •  Aprendre és créixer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ca-ES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ca-ES" w:bidi="ar-SA"/>
                      </w:rPr>
                      <w:t>Unitat 14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b/>
      <w:bCs/>
      <w:color w:val="808080"/>
      <w:lang w:val="es-E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Car5">
    <w:name w:val=" Car5"/>
    <w:basedOn w:val="Fuentedeprrafopredete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Car4">
    <w:name w:val=" Car4"/>
    <w:basedOn w:val="Fuentedeprrafopredeter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Car3">
    <w:name w:val=" Car3"/>
    <w:basedOn w:val="Fuentedeprrafopredete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basedOn w:val="Fuentedeprrafopredeter"/>
    <w:qFormat/>
    <w:rPr>
      <w:rFonts w:ascii="Arial" w:hAnsi="Arial" w:cs="Arial"/>
      <w:sz w:val="24"/>
      <w:szCs w:val="24"/>
      <w:lang w:val="es-ES_tradnl"/>
    </w:rPr>
  </w:style>
  <w:style w:type="character" w:styleId="Car2">
    <w:name w:val=" Car2"/>
    <w:basedOn w:val="Fuentedeprrafopredeter"/>
    <w:qFormat/>
    <w:rPr>
      <w:rFonts w:cs="Times New Roman"/>
      <w:sz w:val="2"/>
      <w:szCs w:val="2"/>
      <w:lang w:val="es-ES_tradnl"/>
    </w:rPr>
  </w:style>
  <w:style w:type="character" w:styleId="Car1">
    <w:name w:val=" Car1"/>
    <w:basedOn w:val="Fuentedeprrafopredeter"/>
    <w:qFormat/>
    <w:rPr>
      <w:rFonts w:ascii="Arial" w:hAnsi="Arial" w:cs="Arial"/>
      <w:sz w:val="24"/>
      <w:szCs w:val="24"/>
      <w:lang w:val="es-ES_tradnl"/>
    </w:rPr>
  </w:style>
  <w:style w:type="character" w:styleId="Car">
    <w:name w:val=" Car"/>
    <w:basedOn w:val="Fuentedeprrafopredete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35LightOblique">
    <w:name w:val="35LightObliqu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/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cs="Times New Roman"/>
      <w:lang w:val="ca-ES"/>
    </w:rPr>
  </w:style>
  <w:style w:type="paragraph" w:styleId="Ttulofilete">
    <w:name w:val="título filete"/>
    <w:basedOn w:val="T4"/>
    <w:qFormat/>
    <w:pPr/>
    <w:rPr>
      <w:rFonts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d Lib ICG" w:hAnsi="Ad Lib ICG;Ad Lib ICG" w:eastAsia="Times New Roman" w:cs="Ad Lib ICG;Ad Lib ICG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uclTextoApeNUCLEO">
    <w:name w:val="nuclTextoApe (NUCLEO)"/>
    <w:basedOn w:val="Normal"/>
    <w:qFormat/>
    <w:pPr>
      <w:widowControl w:val="false"/>
      <w:autoSpaceDE w:val="false"/>
      <w:spacing w:lineRule="atLeast" w:line="280" w:before="113" w:after="0"/>
      <w:jc w:val="both"/>
      <w:textAlignment w:val="center"/>
    </w:pPr>
    <w:rPr>
      <w:rFonts w:ascii="AvenirLTStd-Light;Arial" w:hAnsi="AvenirLTStd-Light;Arial" w:eastAsia="MS Mincho;ＭＳ 明朝" w:cs="AvenirLTStd-Light;Arial"/>
      <w:color w:val="000000"/>
      <w:sz w:val="20"/>
      <w:szCs w:val="20"/>
      <w:lang w:val="ca-ES"/>
    </w:rPr>
  </w:style>
  <w:style w:type="paragraph" w:styleId="NuclTextoBoloNUCLEO">
    <w:name w:val="nuclTextoBolo (NUCLEO)"/>
    <w:basedOn w:val="Normal"/>
    <w:qFormat/>
    <w:pPr>
      <w:widowControl w:val="false"/>
      <w:autoSpaceDE w:val="false"/>
      <w:spacing w:lineRule="atLeast" w:line="280" w:before="113" w:after="0"/>
      <w:jc w:val="both"/>
      <w:textAlignment w:val="center"/>
    </w:pPr>
    <w:rPr>
      <w:rFonts w:ascii="AvenirLTStd-Light;Arial" w:hAnsi="AvenirLTStd-Light;Arial" w:eastAsia="MS Mincho;ＭＳ 明朝" w:cs="AvenirLTStd-Light;Arial"/>
      <w:color w:val="000000"/>
      <w:sz w:val="20"/>
      <w:szCs w:val="20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21:31:00Z</dcterms:created>
  <dc:creator>aguerra</dc:creator>
  <dc:description/>
  <cp:keywords/>
  <dc:language>en-US</dc:language>
  <cp:lastModifiedBy>bgarciam</cp:lastModifiedBy>
  <cp:lastPrinted>2014-07-01T17:03:00Z</cp:lastPrinted>
  <dcterms:modified xsi:type="dcterms:W3CDTF">2014-07-07T09:21:00Z</dcterms:modified>
  <cp:revision>8</cp:revision>
  <dc:subject/>
  <dc:title>UNIDAD 1</dc:title>
</cp:coreProperties>
</file>