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tortuga de les Galápago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 text expositiu inicial servirà de suport per a ampliar el coneixement de gentilicis d’arreu del món i altres continguts de la unitat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unitat iniciem l’anàlisi d’una altra categoria gramatical: el verb. Ens centrarem en la identificació de les tres conjugacion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Ortografia mostrarem les normes ortogràfiques que regulen l’ús de </w:t>
      </w:r>
      <w:r>
        <w:rPr>
          <w:i/>
          <w:sz w:val="22"/>
          <w:szCs w:val="22"/>
          <w:lang w:val="ca-ES"/>
        </w:rPr>
        <w:t>g, j, tg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tj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Vocabulari, ampliem l’estudi de la composició i veiem quan s’usa el guionet en aquest tipus de paraul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xpressarem opinions personals a partir de situacions proposad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’apartat de Literatura comencem l’anàlisi del gènere literari que falta: la poesia. Analitzarem la rima i la separació en estrof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partir d’aquests continguts, en la Tasca, proposem realitzar un recital de poem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2135</wp:posOffset>
                </wp:positionH>
                <wp:positionV relativeFrom="paragraph">
                  <wp:posOffset>4064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5.05pt;margin-top:3.2pt;width:68.75pt;height:19pt" coordorigin="901,64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66;top:64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1;top:64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6;top:64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01;top:64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Abril </w:t>
      </w:r>
      <w:r>
        <w:rPr>
          <w:b/>
          <w:sz w:val="22"/>
          <w:szCs w:val="22"/>
          <w:lang w:val="es-ES" w:eastAsia="en-US"/>
        </w:rPr>
        <w:t xml:space="preserve">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r el vocabulari dels gentilicis i usar-l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es conjugacions verbals i identificar-ne les form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plicar correctament les normes ortogràfiques que regulen l’ús de </w:t>
      </w:r>
      <w:r>
        <w:rPr>
          <w:i/>
          <w:sz w:val="22"/>
          <w:szCs w:val="22"/>
          <w:lang w:val="ca-ES"/>
        </w:rPr>
        <w:t>g, j, tg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tj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paraules amb guionet per mitjà de la composi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a rima, les estrofes i altres recursos literaris en poeme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expositiu amb l’entonació, la pronúncia i el ritme adequat.</w:t>
            </w:r>
          </w:p>
          <w:p>
            <w:pPr>
              <w:pStyle w:val="Normal"/>
              <w:spacing w:lineRule="exact" w:line="244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formes verbals.</w:t>
            </w:r>
          </w:p>
          <w:p>
            <w:pPr>
              <w:pStyle w:val="Normal"/>
              <w:spacing w:lineRule="exact" w:line="244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formes verbals conjugades amb els infinitius corresponents.</w:t>
            </w:r>
          </w:p>
          <w:p>
            <w:pPr>
              <w:pStyle w:val="Normal"/>
              <w:spacing w:lineRule="exact" w:line="244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conjugacions verbals.</w:t>
            </w:r>
          </w:p>
          <w:p>
            <w:pPr>
              <w:pStyle w:val="Normal"/>
              <w:spacing w:lineRule="exact" w:line="244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e verbs segons la conjugació a què pertanyen.</w:t>
            </w:r>
          </w:p>
          <w:p>
            <w:pPr>
              <w:pStyle w:val="Normal"/>
              <w:spacing w:lineRule="exact" w:line="244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provació que </w:t>
            </w:r>
            <w:r>
              <w:rPr>
                <w:i/>
                <w:sz w:val="22"/>
                <w:szCs w:val="22"/>
                <w:lang w:val="ca-ES"/>
              </w:rPr>
              <w:t xml:space="preserve">g, j, tg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tj</w:t>
            </w:r>
            <w:r>
              <w:rPr>
                <w:sz w:val="22"/>
                <w:szCs w:val="22"/>
                <w:lang w:val="ca-ES"/>
              </w:rPr>
              <w:t xml:space="preserve"> representen el mateix so.</w:t>
            </w:r>
          </w:p>
          <w:p>
            <w:pPr>
              <w:pStyle w:val="Normal"/>
              <w:spacing w:lineRule="exact" w:line="244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correcta de paraules amb </w:t>
            </w:r>
            <w:r>
              <w:rPr>
                <w:i/>
                <w:sz w:val="22"/>
                <w:szCs w:val="22"/>
                <w:lang w:val="ca-ES"/>
              </w:rPr>
              <w:t xml:space="preserve">g, j, tg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tj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lineRule="exact" w:line="244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alització correcta del canvi </w:t>
            </w:r>
            <w:r>
              <w:rPr>
                <w:i/>
                <w:sz w:val="22"/>
                <w:szCs w:val="22"/>
                <w:lang w:val="ca-ES"/>
              </w:rPr>
              <w:t>g/j</w:t>
            </w:r>
            <w:r>
              <w:rPr>
                <w:sz w:val="22"/>
                <w:szCs w:val="22"/>
                <w:lang w:val="ca-ES"/>
              </w:rPr>
              <w:t xml:space="preserve"> o </w:t>
            </w:r>
            <w:r>
              <w:rPr>
                <w:i/>
                <w:sz w:val="22"/>
                <w:szCs w:val="22"/>
                <w:lang w:val="ca-ES"/>
              </w:rPr>
              <w:t>tg/tj</w:t>
            </w:r>
            <w:r>
              <w:rPr>
                <w:sz w:val="22"/>
                <w:szCs w:val="22"/>
                <w:lang w:val="ca-ES"/>
              </w:rPr>
              <w:t xml:space="preserve"> en les paraules d’una família depenent de la vocal que hi va darrere.</w:t>
            </w:r>
          </w:p>
          <w:p>
            <w:pPr>
              <w:pStyle w:val="Normal"/>
              <w:spacing w:lineRule="exact" w:line="244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 paraules compostes amb guionet.</w:t>
            </w:r>
          </w:p>
          <w:p>
            <w:pPr>
              <w:pStyle w:val="Normal"/>
              <w:spacing w:lineRule="exact" w:line="244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la regla d’ús del guionet en les paraules compostes.</w:t>
            </w:r>
          </w:p>
          <w:p>
            <w:pPr>
              <w:pStyle w:val="Normal"/>
              <w:spacing w:lineRule="exact" w:line="244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sobre temes proposats i expressió d’opinions.</w:t>
            </w:r>
          </w:p>
          <w:p>
            <w:pPr>
              <w:pStyle w:val="Normal"/>
              <w:spacing w:lineRule="exact" w:line="244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rticipació activa donant opinions sobre temes diversos.</w:t>
            </w:r>
          </w:p>
          <w:p>
            <w:pPr>
              <w:pStyle w:val="Normal"/>
              <w:spacing w:lineRule="exact" w:line="244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forma i del contingut d’un poema: la rima.</w:t>
            </w:r>
          </w:p>
          <w:p>
            <w:pPr>
              <w:pStyle w:val="Normal"/>
              <w:spacing w:before="24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’estrof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paraules que rimen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e poem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itació de poemes com a mitjà per a desenvolupar la competència lingüístic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gentilici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text expositiu i la resta de textos de la unitat amb una pronúncia, una entonació i un ritme adequat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expositiu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ntingut del text expositiu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spon les preguntes sobre el contingut del text llegit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a conjugació a què pertanyen formes verbals donad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formes verbals amb l’infinitiu corresponen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Classifica verbs segons la conjugació a què pertanyen.</w:t>
            </w:r>
          </w:p>
        </w:tc>
      </w:tr>
      <w:tr>
        <w:trPr>
          <w:trHeight w:val="122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Aplicar correctament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 xml:space="preserve">g, j, tg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tj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Escriu correctament paraules amb</w:t>
            </w:r>
            <w:r>
              <w:rPr>
                <w:i/>
                <w:sz w:val="22"/>
                <w:szCs w:val="22"/>
                <w:lang w:val="ca-ES"/>
              </w:rPr>
              <w:t xml:space="preserve"> g, j, tg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tj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2.  Aplica l’excepció a l’ús de </w:t>
            </w:r>
            <w:r>
              <w:rPr>
                <w:i/>
                <w:sz w:val="22"/>
                <w:szCs w:val="22"/>
                <w:lang w:val="ca-ES"/>
              </w:rPr>
              <w:t>j</w:t>
            </w:r>
            <w:r>
              <w:rPr>
                <w:sz w:val="22"/>
                <w:szCs w:val="22"/>
                <w:lang w:val="ca-ES"/>
              </w:rPr>
              <w:t xml:space="preserve"> davant de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en els contextos que cal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Formar paraules compostes amb guionet a partir de simpl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Aplica la norma d’ús del guionet en les paraules compostes que forma.</w:t>
            </w:r>
          </w:p>
        </w:tc>
      </w:tr>
      <w:tr>
        <w:trPr>
          <w:trHeight w:val="112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</w:t>
            </w:r>
            <w:r>
              <w:rPr>
                <w:sz w:val="22"/>
                <w:lang w:val="ca-ES"/>
              </w:rPr>
              <w:t>Participar en situacions de comunicació que impliquen donar opinion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 forma una opinió sobre temes diversos i l’express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specta les normes de comunicació oral: torn de paraula, respecte de les opinions des altres, etc.</w:t>
            </w:r>
          </w:p>
        </w:tc>
      </w:tr>
      <w:tr>
        <w:trPr>
          <w:trHeight w:val="101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Analitzar les característiques formals d’un text poètic i crear-n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la rima i les estrofes de poemes donat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Identifica i comprén els recursos literaris dels poemes donat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3.  Redacta poemes seguint unes paute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Recitar poemes amb la pronúncia, l’entonació, el ritme i l’expressivitat adequ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Valora la recitació de poemes donat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cita poeme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éixer i usar els gentilici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i usa gentilicis d’arreu del món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i/>
          <w:color w:val="000000"/>
          <w:sz w:val="22"/>
          <w:szCs w:val="22"/>
          <w:lang w:val="ca-ES"/>
        </w:rPr>
        <w:t xml:space="preserve">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text expositiu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ntingut del text expositi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spon les preguntes sobre el contingut del text llegi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formes verbals amb l’infinitiu corresponen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Classifica verbs segons la conjugació a què pertanye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Escriu correctament paraules amb</w:t>
            </w:r>
            <w:r>
              <w:rPr>
                <w:i/>
                <w:sz w:val="22"/>
                <w:szCs w:val="22"/>
                <w:lang w:val="ca-ES"/>
              </w:rPr>
              <w:t xml:space="preserve"> g, j, tg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tj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2.  Aplica l’excepció a l’ús de </w:t>
            </w:r>
            <w:r>
              <w:rPr>
                <w:i/>
                <w:sz w:val="22"/>
                <w:szCs w:val="22"/>
                <w:lang w:val="ca-ES"/>
              </w:rPr>
              <w:t>j</w:t>
            </w:r>
            <w:r>
              <w:rPr>
                <w:sz w:val="22"/>
                <w:szCs w:val="22"/>
                <w:lang w:val="ca-ES"/>
              </w:rPr>
              <w:t xml:space="preserve"> davant de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en els contextos que cal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Aplica la norma d’ús del guionet en les paraules compostes que form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2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 forma una opinió sobre temes diversos i l’expres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2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specta les normes de comunicació oral: torn de paraula, respecte de les opinions des altres, et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la rima i les estrofes de poemes don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Identifica i comprén els recursos literaris dels poemes don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3.  Redacta poemes seguint unes pau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Valora la recitació de poemes don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cita poem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  <w:r>
              <w:rPr>
                <w:strike/>
                <w:lang w:val="ca-ES"/>
              </w:rPr>
              <w:t xml:space="preserve">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i usa gentilicis d’arreu del m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“Treballa amb les paraules de la lectura”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1"/>
        <w:gridCol w:w="3119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40" w:after="6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les conjugacions i les formes que corresponen a cada verb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escriptura de </w:t>
            </w:r>
            <w:r>
              <w:rPr>
                <w:i/>
                <w:sz w:val="22"/>
                <w:szCs w:val="22"/>
                <w:lang w:val="ca-ES"/>
              </w:rPr>
              <w:t xml:space="preserve">g, j, tg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tj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paraules compostes amb guionet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oralment qualsevol tipus d’informació de manera ordenada i clar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orals vocalitzant i fent l’entonació i les pauses adequ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les seues opinions de manera clara i ordenada, respectant el torn de paraula i atenent els altr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audix amb la recitació de poem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gentilicis en contextos diversos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o expressions segons diversos criteri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ogicomatemàtic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aona d’una manera lògica les seues opinion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els continguts propos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ntel·ligència musical recitant poemes amb el ritme i l’entonació adequat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cebre i actuar conforme a una escala de valors pròp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 defensa les seues opinion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i fomenta els valors que deriven de les activitats plantejades i que milloren la convivència en l’aula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obar possibilitats en l’entorn que la resta no veue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erimenta buscant sentits nous als poemes presentats a partir de les possibles entonacions que s’hi poden donar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r respecte per les obres més importants del patrimoni cultural a nivell mundia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textos literaris i en valora les qualitats estètiques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musicalitat dels poeme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recitació de poemes en veu alta i davant d’un públic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</w:t>
      </w:r>
      <w:r>
        <w:rPr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lectora amb el tex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El verb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onjugació verbal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l’activitat de detecció d’idees prèvies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</w:t>
      </w:r>
      <w:r>
        <w:rPr>
          <w:sz w:val="22"/>
          <w:szCs w:val="22"/>
          <w:lang w:val="ca-ES"/>
        </w:rPr>
        <w:t xml:space="preserve">Ús de </w:t>
      </w:r>
      <w:r>
        <w:rPr>
          <w:i/>
          <w:sz w:val="22"/>
          <w:szCs w:val="22"/>
          <w:lang w:val="ca-ES"/>
        </w:rPr>
        <w:t xml:space="preserve">g, j, tg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tj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es normes d’ús de </w:t>
      </w:r>
      <w:r>
        <w:rPr>
          <w:i/>
          <w:sz w:val="22"/>
          <w:szCs w:val="22"/>
          <w:lang w:val="ca-ES"/>
        </w:rPr>
        <w:t xml:space="preserve">g, j, tg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tj</w:t>
      </w:r>
      <w:r>
        <w:rPr>
          <w:sz w:val="22"/>
          <w:szCs w:val="22"/>
          <w:lang w:val="ca-ES"/>
        </w:rPr>
        <w:t xml:space="preserve"> amb els suggeriments metodològic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les activitats de detecció d’idees prèvies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i en el record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</w:t>
      </w:r>
      <w:r>
        <w:rPr>
          <w:sz w:val="22"/>
          <w:szCs w:val="22"/>
          <w:lang w:val="ca-ES"/>
        </w:rPr>
        <w:t>Paraules compostes amb guione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usos del guionet en les paraules compost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ctivitat de detecció d’idees prèvi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5: </w:t>
      </w:r>
      <w:r>
        <w:rPr>
          <w:sz w:val="22"/>
          <w:szCs w:val="22"/>
          <w:lang w:val="ca-ES"/>
        </w:rPr>
        <w:t>Opina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opinió personal amb els suggeriments metodològics de la P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conceptes de la tasca en la galeta del LA i hi reflexionem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el treball cooperatiu de la PD que partix de l’activitat proposada en el Taller d’expressió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l’expressió escrita amb les activitats del Q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oral amb l’enregistrament i les activitats proposades en 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6: </w:t>
      </w:r>
      <w:r>
        <w:rPr>
          <w:sz w:val="22"/>
          <w:szCs w:val="22"/>
          <w:lang w:val="ca-ES"/>
        </w:rPr>
        <w:t>Poem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rima i estrof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conceptes de la tasca en la galeta del LA i hi reflexionem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el treball de creació </w:t>
      </w:r>
      <w:bookmarkStart w:id="0" w:name="_GoBack"/>
      <w:bookmarkEnd w:id="0"/>
      <w:r>
        <w:rPr>
          <w:sz w:val="22"/>
          <w:szCs w:val="22"/>
          <w:lang w:val="ca-ES"/>
        </w:rPr>
        <w:t xml:space="preserve">que partix de l’activitat proposada en el Taller literari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7: </w:t>
      </w:r>
      <w:r>
        <w:rPr>
          <w:sz w:val="22"/>
          <w:szCs w:val="22"/>
          <w:lang w:val="ca-ES"/>
        </w:rPr>
        <w:t>Tasca final: recital de poem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bellesa que es transmet a través de la recitació en veu alta de poemes 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Tasca 8:</w:t>
      </w:r>
      <w:r>
        <w:rPr>
          <w:sz w:val="22"/>
          <w:szCs w:val="22"/>
          <w:lang w:val="ca-ES"/>
        </w:rPr>
        <w:t xml:space="preserve"> 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que corresponga, també farem la de l’Avanc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at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extos expositius sobre animals curiosos que puguen cridar l’atenció de l’alumn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norm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el text del Racó literar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-  L’enregistrament del text del Racó literari per a treballar-lo. 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Activitats interactives sobre les conjugacions verbals, l’ús de g, j, tg i tj i les paraules compostes amb guione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rran del treball de la Tasca final podem visitar webs en què s’apleguen poemes adequats a l’edat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376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9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05:00Z</dcterms:created>
  <dc:creator>aguerra</dc:creator>
  <dc:description/>
  <dc:language>en-US</dc:language>
  <cp:lastModifiedBy>Alicia Guerra Teran</cp:lastModifiedBy>
  <cp:lastPrinted>2014-07-09T17:26:00Z</cp:lastPrinted>
  <dcterms:modified xsi:type="dcterms:W3CDTF">2014-07-09T15:26:00Z</dcterms:modified>
  <cp:revision>8</cp:revision>
  <dc:subject/>
  <dc:title>UNIDAD 1</dc:title>
</cp:coreProperties>
</file>