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9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Selecció d’evidències per al dossier d’aprenentatge 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(portfolio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spacing w:before="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Ventades</w:t>
      </w:r>
    </w:p>
    <w:p>
      <w:pPr>
        <w:pStyle w:val="Heading2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s textos poètics inicials ens serviran de suport per a introduir el nom dels vent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aquesta unitat presentem els demostratius i els interrogatius, dels quals identificarem el significat, la funció i la form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n Ortografia mostrarem les normes ortogràfiques que regulen l’ús de</w:t>
      </w:r>
      <w:r>
        <w:rPr>
          <w:i/>
          <w:sz w:val="22"/>
          <w:szCs w:val="22"/>
          <w:lang w:val="ca-ES"/>
        </w:rPr>
        <w:t xml:space="preserve"> r, rr, l, ll </w:t>
      </w:r>
      <w:r>
        <w:rPr>
          <w:sz w:val="22"/>
          <w:szCs w:val="22"/>
          <w:lang w:val="ca-ES"/>
        </w:rPr>
        <w:t>i</w:t>
      </w:r>
      <w:r>
        <w:rPr>
          <w:i/>
          <w:sz w:val="22"/>
          <w:szCs w:val="22"/>
          <w:lang w:val="ca-ES"/>
        </w:rPr>
        <w:t xml:space="preserve"> l·l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Vocabulari, creem més vocabulari per mitjà la derivació. En aquest cas analitzarem els sufixos que formen diminutius, augmentatius i noms d’ofici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Mostrem un altre tipus de tipologia textual: la descripció, i la centrarem en la descripció de persone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En l’apartat de Literatura, i relacionat amb el contingut anterior, analitzarem la descripció literària dels personatges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Relacionat amb altres continguts de la unitat, en la Tasca, resoldrem endevinalles que són una classe particular de descripció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0405</wp:posOffset>
                </wp:positionH>
                <wp:positionV relativeFrom="paragraph">
                  <wp:posOffset>41275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55.15pt;margin-top:3.25pt;width:69.85pt;height:19.25pt" coordorigin="1103,65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788;top:65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45;top:65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15;top:65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03;top:65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26945</wp:posOffset>
                </wp:positionH>
                <wp:positionV relativeFrom="paragraph">
                  <wp:posOffset>30480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75.35pt;margin-top:2.4pt;width:69.8pt;height:19.25pt" coordorigin="3507,48" coordsize="1396,385">
                <v:shape id="shape_0" ID="Picture 6" stroked="f" o:allowincell="f" style="position:absolute;left:4198;top:48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856;top:48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507;top:48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526;top:48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Febrer </w:t>
      </w:r>
      <w:r>
        <w:rPr>
          <w:b/>
          <w:sz w:val="22"/>
          <w:szCs w:val="22"/>
          <w:lang w:val="es-ES" w:eastAsia="en-US"/>
        </w:rPr>
        <w:t xml:space="preserve">                          </w:t>
      </w:r>
      <w:r>
        <w:rPr>
          <w:sz w:val="22"/>
          <w:szCs w:val="22"/>
          <w:lang w:val="es-ES" w:eastAsia="en-US"/>
        </w:rPr>
        <w:t xml:space="preserve">     Març </w:t>
      </w:r>
      <w:r>
        <w:rPr>
          <w:b/>
          <w:sz w:val="22"/>
          <w:szCs w:val="22"/>
          <w:lang w:val="es-ES" w:eastAsia="en-US"/>
        </w:rPr>
        <w:t xml:space="preserve">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el nom dels vents i usar-l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la funció i la forma dels demostratius i dels interrogatius i usar-l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Aplicar correctament les normes ortogràfiques que regulen l’ús de </w:t>
      </w:r>
      <w:r>
        <w:rPr>
          <w:i/>
          <w:sz w:val="22"/>
          <w:szCs w:val="22"/>
          <w:lang w:val="ca-ES"/>
        </w:rPr>
        <w:t xml:space="preserve">r, rr, l, ll, </w:t>
      </w:r>
      <w:r>
        <w:rPr>
          <w:sz w:val="22"/>
          <w:szCs w:val="22"/>
          <w:lang w:val="ca-ES"/>
        </w:rPr>
        <w:t>i</w:t>
      </w:r>
      <w:r>
        <w:rPr>
          <w:i/>
          <w:sz w:val="22"/>
          <w:szCs w:val="22"/>
          <w:lang w:val="ca-ES"/>
        </w:rPr>
        <w:t xml:space="preserve"> l·l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ormar paraules derivades amb sufixos: diminutius, augmentatius i noms d’ofici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nalitzar descripcions literàries de personatges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964"/>
        <w:gridCol w:w="3771"/>
      </w:tblGrid>
      <w:tr>
        <w:trPr/>
        <w:tc>
          <w:tcPr>
            <w:tcW w:w="262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7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i comprensió d’un text poètic amb l’entonació, la pronúncia i el ritme adequat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Observació de l’estructura en versos del text poètic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a funció i la forma de demostratius i interrogatiu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coneixement del significat que aporten els demostratiu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e la concordança de demostratius i interrogatius amb els noms a què acompanyen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Ús de demostratius i interrogatius en les produccions pròpi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ls diversos fonemes laterals: erra suau, erra forta, ela i ella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plicació de la norma ortogràfica que regula l’ús de </w:t>
            </w:r>
            <w:r>
              <w:rPr>
                <w:i/>
                <w:sz w:val="22"/>
                <w:szCs w:val="22"/>
                <w:lang w:val="ca-ES"/>
              </w:rPr>
              <w:t>r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rr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ferenciació en qualsevol posició de la paraula dels sons de </w:t>
            </w:r>
            <w:r>
              <w:rPr>
                <w:i/>
                <w:sz w:val="22"/>
                <w:szCs w:val="22"/>
                <w:lang w:val="ca-ES"/>
              </w:rPr>
              <w:t>l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ll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presentació gràfica correcta del punt volat de la ela geminada.</w:t>
            </w:r>
          </w:p>
          <w:p>
            <w:pPr>
              <w:pStyle w:val="Normal"/>
              <w:spacing w:before="120" w:after="120"/>
              <w:ind w:left="187" w:hanging="187"/>
              <w:rPr>
                <w:i/>
                <w:i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scriptura de paraules amb </w:t>
            </w:r>
            <w:r>
              <w:rPr>
                <w:i/>
                <w:sz w:val="22"/>
                <w:szCs w:val="22"/>
                <w:lang w:val="ca-ES"/>
              </w:rPr>
              <w:t>l, ll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l·l.</w:t>
            </w:r>
          </w:p>
          <w:p>
            <w:pPr>
              <w:pStyle w:val="Normal"/>
              <w:spacing w:before="24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paraules derivad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Formació de paraules derivades amb sufixos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i ús dels sufixos que expressen canvi de grandària: diminutius i augmentatiu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i ús dels sufixos que expressen noms d’ofici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 la informació d’una descripció de persona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el vocabulari que s’usa en la descripció d’una persona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dacció d’una descripció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ls adjectius i comparacions d’una descripció literària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una descripció literària seguint unes paut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la lectura de textos literari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un recull d’endevinalles com a mitjà per a desenvolupar la competència lingüística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i ús del nom dels vent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millorar el treball propi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pecte pel treball dels companys i les companyes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color w:val="008000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s textos poètics presentat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8000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els poemes i la resta de textos de la unitat amb una pronúncia, una entonació i un ritme adequat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8000"/>
                <w:lang w:val="ca-ES"/>
              </w:rPr>
            </w:pPr>
            <w:r>
              <w:rPr>
                <w:color w:val="008000"/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poemes presentat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laciona el contingut dels poemes amb vivències personal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Analitza el contingut dels poemes en les activitats de comprensió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Identificar demostratius i interrogatius i usar-los fent-ne correctament la concordanç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la funció i el significat dels demostratius i els usa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Identifica la funció i el significat dels interrogatius i els usa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  Aplicar correctament les normes ortogràfiques que regulen l’ús de </w:t>
            </w:r>
            <w:r>
              <w:rPr>
                <w:i/>
                <w:sz w:val="22"/>
                <w:szCs w:val="22"/>
                <w:lang w:val="ca-ES"/>
              </w:rPr>
              <w:t xml:space="preserve">r </w:t>
            </w:r>
            <w:r>
              <w:rPr>
                <w:sz w:val="22"/>
                <w:szCs w:val="22"/>
                <w:lang w:val="ca-ES"/>
              </w:rPr>
              <w:t>i</w:t>
            </w:r>
            <w:r>
              <w:rPr>
                <w:i/>
                <w:sz w:val="22"/>
                <w:szCs w:val="22"/>
                <w:lang w:val="ca-ES"/>
              </w:rPr>
              <w:t xml:space="preserve"> rr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Diferencia i produïx els sons de erra suau i forta</w:t>
            </w:r>
            <w:r>
              <w:rPr>
                <w:i/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2.  Coneix i aplica les normes d’ús de </w:t>
            </w:r>
            <w:r>
              <w:rPr>
                <w:i/>
                <w:sz w:val="22"/>
                <w:szCs w:val="22"/>
                <w:lang w:val="ca-ES"/>
              </w:rPr>
              <w:t xml:space="preserve">r </w:t>
            </w:r>
            <w:r>
              <w:rPr>
                <w:sz w:val="22"/>
                <w:szCs w:val="22"/>
                <w:lang w:val="ca-ES"/>
              </w:rPr>
              <w:t>i</w:t>
            </w:r>
            <w:r>
              <w:rPr>
                <w:i/>
                <w:sz w:val="22"/>
                <w:szCs w:val="22"/>
                <w:lang w:val="ca-ES"/>
              </w:rPr>
              <w:t xml:space="preserve"> rr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  Conéixer els sons que representen </w:t>
            </w:r>
            <w:r>
              <w:rPr>
                <w:i/>
                <w:sz w:val="22"/>
                <w:szCs w:val="22"/>
                <w:lang w:val="ca-ES"/>
              </w:rPr>
              <w:t>l, ll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l·l</w:t>
            </w:r>
            <w:r>
              <w:rPr>
                <w:sz w:val="22"/>
                <w:szCs w:val="22"/>
                <w:lang w:val="ca-ES"/>
              </w:rPr>
              <w:t xml:space="preserve"> i escriure’ls correctament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Diferencia i produïx els sons de </w:t>
            </w:r>
            <w:r>
              <w:rPr>
                <w:i/>
                <w:sz w:val="22"/>
                <w:szCs w:val="22"/>
                <w:lang w:val="ca-ES"/>
              </w:rPr>
              <w:t>l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ll</w:t>
            </w:r>
            <w:r>
              <w:rPr>
                <w:sz w:val="22"/>
                <w:szCs w:val="22"/>
                <w:lang w:val="ca-ES"/>
              </w:rPr>
              <w:t xml:space="preserve"> i els representa gràficament de manera correcta.</w:t>
            </w:r>
          </w:p>
          <w:p>
            <w:pPr>
              <w:pStyle w:val="Normal"/>
              <w:spacing w:before="120" w:after="12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2.  Escriu correctament paraules amb </w:t>
            </w:r>
            <w:r>
              <w:rPr>
                <w:i/>
                <w:sz w:val="22"/>
                <w:szCs w:val="22"/>
                <w:lang w:val="ca-ES"/>
              </w:rPr>
              <w:t>l·l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Formar paraules derivades (diminutius, augmentatius i noms d’ofici) amb sufixos i usar-le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Entén el mecanisme de la derivació i forma diminutius, augmentatius i noms d’ofici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Usa paraules derivades amb sufixos en les produccions pròpies.</w:t>
            </w:r>
          </w:p>
        </w:tc>
      </w:tr>
      <w:tr>
        <w:trPr>
          <w:trHeight w:val="1126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  </w:t>
            </w:r>
            <w:r>
              <w:rPr>
                <w:sz w:val="22"/>
                <w:lang w:val="ca-ES"/>
              </w:rPr>
              <w:t>Conéixer el vocabulari que s’usa en una descripció i elaborar-ne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neix vocabulari amb què descriure una persona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Elabora una descripció de persona seguint unes pautes.</w:t>
            </w:r>
          </w:p>
        </w:tc>
      </w:tr>
      <w:tr>
        <w:trPr>
          <w:trHeight w:val="1016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Analitzar les característiques de la descripció literària d’un personatge i elaborar-ne a partir de paute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Analitza els adjectius i les comparacions d’una descripció literària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Elabora la descripció literària d’un personatge conegut seguint unes paute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Interessar-se per la recuperació i transmissió de la cultura popular a través d’un recull d’endevinalle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sol endevinalles tradicional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2.  Elabora en grup un recull d’endevinalle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Conéixer i usar el nom dels vent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Coneix i usa el nom dels vents.</w:t>
            </w:r>
          </w:p>
        </w:tc>
      </w:tr>
      <w:tr>
        <w:trPr>
          <w:trHeight w:val="77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  Fomentar l’autoavaluació i la reflexió en el procés d’aprenentatge propi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i/>
          <w:i/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SELECCIÓ D’EVIDÈNCIES PER AL DOSSIER D’APRENENTATGE </w:t>
      </w:r>
      <w:r>
        <w:rPr>
          <w:i/>
          <w:color w:val="000000"/>
          <w:sz w:val="22"/>
          <w:szCs w:val="22"/>
          <w:lang w:val="ca-ES"/>
        </w:rPr>
        <w:t>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els poemes i la resta de textos de la unitat amb una pronúncia, una entonació i un ritme adequat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laciona el contingut dels poemes amb vivències personal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Analitza el contingut dels poemes en les activitats de comprens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la funció i el significat dels demostratius i els us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Identifica la funció i el significat dels interrogatius i els us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Diferencia i produïx els sons de erra suau i forta</w:t>
            </w:r>
            <w:r>
              <w:rPr>
                <w:i/>
                <w:sz w:val="22"/>
                <w:szCs w:val="22"/>
                <w:lang w:val="ca-ES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2.  Coneix i aplica les normes d’ús de </w:t>
            </w:r>
            <w:r>
              <w:rPr>
                <w:i/>
                <w:sz w:val="22"/>
                <w:szCs w:val="22"/>
                <w:lang w:val="ca-ES"/>
              </w:rPr>
              <w:t xml:space="preserve">r </w:t>
            </w:r>
            <w:r>
              <w:rPr>
                <w:sz w:val="22"/>
                <w:szCs w:val="22"/>
                <w:lang w:val="ca-ES"/>
              </w:rPr>
              <w:t>i</w:t>
            </w:r>
            <w:r>
              <w:rPr>
                <w:i/>
                <w:sz w:val="22"/>
                <w:szCs w:val="22"/>
                <w:lang w:val="ca-ES"/>
              </w:rPr>
              <w:t xml:space="preserve"> rr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QA. 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Diferencia i produïx els sons de </w:t>
            </w:r>
            <w:r>
              <w:rPr>
                <w:i/>
                <w:sz w:val="22"/>
                <w:szCs w:val="22"/>
                <w:lang w:val="ca-ES"/>
              </w:rPr>
              <w:t>l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ll</w:t>
            </w:r>
            <w:r>
              <w:rPr>
                <w:sz w:val="22"/>
                <w:szCs w:val="22"/>
                <w:lang w:val="ca-ES"/>
              </w:rPr>
              <w:t xml:space="preserve"> i els representa gràficament de manera correct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2.  Escriu correctament paraules amb </w:t>
            </w:r>
            <w:r>
              <w:rPr>
                <w:i/>
                <w:sz w:val="22"/>
                <w:szCs w:val="22"/>
                <w:lang w:val="ca-ES"/>
              </w:rPr>
              <w:t>l·l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QA. 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20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Entén el mecanisme de la derivació i forma diminutius, augmentatius i noms d’ofic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20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Usa paraules derivades amb sufixos en les produccions pròpi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neix vocabulari amb què descriure una person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Elabora una descripció de persona seguint unes paut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QA. 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Analitza els adjectius i les comparacions d’una descripció literàri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Elabora la descripció literària d’un personatge conegut seguint unes paut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sol endevinalles tradicional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2.  Elabora en grup un recull d’endevinall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Coneix i usa el nom dels vent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“Treballa amb les paraules de la lectura”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1.  Realitza l’autoavaluació i reflexiona sobre el procés d’aprenentatge prop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anes i rúbriques de l’annex d’avaluació. 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120" w:after="100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coneix el </w:t>
            </w:r>
            <w:r>
              <w:rPr>
                <w:sz w:val="22"/>
                <w:szCs w:val="22"/>
                <w:lang w:val="ca-ES"/>
              </w:rPr>
              <w:t>valor de la llengua com a eina de comunicaci</w:t>
            </w:r>
            <w:r>
              <w:rPr>
                <w:sz w:val="22"/>
                <w:szCs w:val="22"/>
                <w:lang w:val="ca-ES"/>
              </w:rPr>
              <w:t>ó i com a objecte d’observació i anàlisi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demostratius i interrogatius i els usa correctament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Coneix, respecta i valora les normes ortogràfiques que regulen l’ús de </w:t>
            </w:r>
            <w:r>
              <w:rPr>
                <w:i/>
                <w:sz w:val="22"/>
                <w:szCs w:val="22"/>
                <w:lang w:val="ca-ES"/>
              </w:rPr>
              <w:t>r, rr, l, ll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l·l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orma augmentatius, diminutius i noms d’ofici i els us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Expressar oralment qualsevol tipus d’informació de manera ordenada i clar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les activitats orals vocalitzant i fent l’entonació i les pauses adequad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vocabulari dels vents en contextos diversos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idees, emocions, vivències i opinions redactant descripcions amb sentit estètic i seguint unes paut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s coneixements sobre la llengua per a buscar informació i llegir textos en qualsevol situ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a cerques en grup d’endevinalles i en valora si tenen les característiques que es treballen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lassifica paraules o expressions segons diversos criteris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la relació de situació que assenyalen els demostratiu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diccionaris digitals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relacionades amb els continguts propos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s missatges elaborats en codis divers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tén el joc lingüístic que es crea amb les endevinall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12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a atenció a aprendre i a memoritzar concept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les activitats proposades amb una actitud de cooperació, ajuda i enriquiment mutu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i fomenta els valors que deriven de les activitats plantejades i que milloren la convivència en l’aula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acabar i presentar el treball d’una forma acurada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robar possibilitats en l’entorn que la resta no veue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é habilitat per a resoldre endevinall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ostrar respecte per les obres més importants del patrimoni cultural a nivell mundial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es descripcions de persones i personatges literari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senzillesa i la gràcia amb què es descriuen objectes per mitjà d’endevinall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una descripció literària seguint unes paute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Llegim i comprenem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de la lectura.</w:t>
      </w:r>
    </w:p>
    <w:p>
      <w:pPr>
        <w:pStyle w:val="Normal"/>
        <w:spacing w:before="0" w:after="120"/>
        <w:ind w:left="471" w:hanging="187"/>
        <w:rPr/>
      </w:pPr>
      <w:bookmarkStart w:id="0" w:name="_GoBack"/>
      <w:bookmarkEnd w:id="0"/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item en gran grup els textos poètics proposats en el LA per a entendre la finalitat d’aquests textos: la creació de bellesa i harmonia per mitjà de la parau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bookmarkStart w:id="1" w:name="_GoBack"/>
      <w:bookmarkEnd w:id="1"/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mprensió lectora del Q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illorem la comprensió lectora amb el text i les activitats proposades en el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Demostratius i interrogatiu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demostratius i d’interrogatiu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’activitat de detecció d’idees prèvi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 xml:space="preserve">La </w:t>
      </w:r>
      <w:r>
        <w:rPr>
          <w:i/>
          <w:color w:val="000000"/>
          <w:sz w:val="22"/>
          <w:szCs w:val="22"/>
          <w:lang w:val="ca-ES"/>
        </w:rPr>
        <w:t>r</w:t>
      </w:r>
      <w:r>
        <w:rPr>
          <w:color w:val="000000"/>
          <w:sz w:val="22"/>
          <w:szCs w:val="22"/>
          <w:lang w:val="ca-ES"/>
        </w:rPr>
        <w:t xml:space="preserve"> i la </w:t>
      </w:r>
      <w:r>
        <w:rPr>
          <w:i/>
          <w:color w:val="000000"/>
          <w:sz w:val="22"/>
          <w:szCs w:val="22"/>
          <w:lang w:val="ca-ES"/>
        </w:rPr>
        <w:t>rr.</w:t>
      </w:r>
      <w:r>
        <w:rPr>
          <w:color w:val="000000"/>
          <w:sz w:val="22"/>
          <w:szCs w:val="22"/>
          <w:lang w:val="ca-ES"/>
        </w:rPr>
        <w:t xml:space="preserve"> Ús de </w:t>
      </w:r>
      <w:r>
        <w:rPr>
          <w:i/>
          <w:color w:val="000000"/>
          <w:sz w:val="22"/>
          <w:szCs w:val="22"/>
          <w:lang w:val="ca-ES"/>
        </w:rPr>
        <w:t>l, ll</w:t>
      </w:r>
      <w:r>
        <w:rPr>
          <w:color w:val="000000"/>
          <w:sz w:val="22"/>
          <w:szCs w:val="22"/>
          <w:lang w:val="ca-ES"/>
        </w:rPr>
        <w:t xml:space="preserve"> i </w:t>
      </w:r>
      <w:r>
        <w:rPr>
          <w:i/>
          <w:color w:val="000000"/>
          <w:sz w:val="22"/>
          <w:szCs w:val="22"/>
          <w:lang w:val="ca-ES"/>
        </w:rPr>
        <w:t>l·l</w:t>
      </w:r>
    </w:p>
    <w:p>
      <w:pPr>
        <w:pStyle w:val="Normal"/>
        <w:spacing w:before="0" w:after="120"/>
        <w:ind w:left="471" w:hanging="187"/>
        <w:rPr>
          <w:color w:val="008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es normes ortogràfiques treballades amb els suggeriments metodològics de la PD.</w:t>
      </w:r>
      <w:r>
        <w:rPr>
          <w:color w:val="008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detecció d’idees prèvi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es galet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l·lecció «Quaderns d’ortografia» i els dictats complementaris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4: </w:t>
      </w:r>
      <w:r>
        <w:rPr>
          <w:sz w:val="22"/>
          <w:szCs w:val="22"/>
          <w:lang w:val="ca-ES"/>
        </w:rPr>
        <w:t>Diminutius i augmentatiu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de diminutiu i d’augmentatiu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’activitat de detecció d’idees prèvi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Descriur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descripció amb els suggeriments metodològics de la P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color w:val="008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esentem els conceptes de la tasca en la galeta del LA i hi reflexionem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Fem el treball proposat en el Taller d’expressió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l’expressió escrita amb les activitats del Q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illorem la comprensió oral amb l’enregistrament i les activitats proposades en 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El ret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retrat o descripció literària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color w:val="008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esentem els conceptes de la tasca en la galeta del LA i hi reflexionem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Fem el treball de creació proposat en el Taller literari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Tasca final: recull d’endevinall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la necessitat de recuperar i fomentar el coneixement de tots els aspectes de la cultura popular a través a partir de les activitats del L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  <w:lang w:val="ca-ES"/>
        </w:rPr>
        <w:t>Tasca 8:</w:t>
      </w:r>
      <w:r>
        <w:rPr>
          <w:color w:val="000000"/>
          <w:sz w:val="22"/>
          <w:szCs w:val="22"/>
          <w:lang w:val="ca-ES"/>
        </w:rPr>
        <w:t xml:space="preserve"> Rep</w:t>
      </w:r>
      <w:r>
        <w:rPr>
          <w:sz w:val="22"/>
          <w:szCs w:val="22"/>
          <w:lang w:val="ca-ES"/>
        </w:rPr>
        <w:t>às de la un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reball cooperatiu proposat en la PD per a resumir els continguts de la uni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 Amb l’alumnat que corresponga, també farem la de l’Avanc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osició del professorat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keepNext w:val="true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5 i 6 de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activitats d’ampliació i de reforç incloses en la proposta didàc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prova d’avaluació per a la unitat, un treball de comprensió lectora sobre un text expositiu, una fitxa per a millorar la comprensió oral i dos dictats més per a reforçar els continguts ortogràfics de la unitat.</w:t>
      </w:r>
    </w:p>
    <w:p>
      <w:pPr>
        <w:pStyle w:val="Normal"/>
        <w:spacing w:before="20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sz w:val="22"/>
          <w:szCs w:val="22"/>
          <w:lang w:val="ca-ES"/>
        </w:rPr>
        <w:t>Poemes per descobrir el món.</w:t>
      </w:r>
      <w:r>
        <w:rPr>
          <w:sz w:val="22"/>
          <w:szCs w:val="22"/>
          <w:lang w:val="ca-ES"/>
        </w:rPr>
        <w:t xml:space="preserve"> Miguel Juan García. Ed. Andan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caixa dels contes. Materials per a desenvolupar la creativitat i la imaginació dels infants per mitjà de la invenció i l’escenificació de narracio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Bingo ortogràfic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normes ortogràfiqu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spacing w:before="20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el text del Racó literari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64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64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-  L’enregistrament del text del Racó literari per a treballar-lo. 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 xml:space="preserve">-  Activitats interactives sobre els demostratius, l’ús de </w:t>
      </w:r>
      <w:r>
        <w:rPr>
          <w:i/>
          <w:sz w:val="22"/>
          <w:szCs w:val="22"/>
          <w:lang w:val="ca-ES"/>
        </w:rPr>
        <w:t xml:space="preserve">r, rr, l, ll </w:t>
      </w:r>
      <w:r>
        <w:rPr>
          <w:sz w:val="22"/>
          <w:szCs w:val="22"/>
          <w:lang w:val="ca-ES"/>
        </w:rPr>
        <w:t>i</w:t>
      </w:r>
      <w:r>
        <w:rPr>
          <w:i/>
          <w:sz w:val="22"/>
          <w:szCs w:val="22"/>
          <w:lang w:val="ca-ES"/>
        </w:rPr>
        <w:t xml:space="preserve"> l·l</w:t>
      </w:r>
      <w:r>
        <w:rPr>
          <w:sz w:val="22"/>
          <w:szCs w:val="22"/>
          <w:lang w:val="ca-ES"/>
        </w:rPr>
        <w:t xml:space="preserve"> i els diminutius i els augmentatiu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rran del treball de la Tasca final podem visitar webs que apleguen endevinalles populars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FERRAMENT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keepNext w:val="true"/>
        <w:ind w:left="283" w:hanging="425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1376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3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9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1.9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3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basedOn w:val="Fuentedeprrafopredeter"/>
    <w:qFormat/>
    <w:rPr>
      <w:rFonts w:cs="Times New Roman"/>
      <w:sz w:val="2"/>
      <w:szCs w:val="2"/>
      <w:lang w:val="es-ES_tradnl"/>
    </w:rPr>
  </w:style>
  <w:style w:type="character" w:styleId="Car1">
    <w:name w:val=" Car1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9:21:00Z</dcterms:created>
  <dc:creator>aguerra</dc:creator>
  <dc:description/>
  <cp:keywords/>
  <dc:language>en-US</dc:language>
  <cp:lastModifiedBy>bgarciam</cp:lastModifiedBy>
  <cp:lastPrinted>2014-07-01T16:56:00Z</cp:lastPrinted>
  <dcterms:modified xsi:type="dcterms:W3CDTF">2014-07-01T14:57:00Z</dcterms:modified>
  <cp:revision>7</cp:revision>
  <dc:subject/>
  <dc:title>UNIDAD 1</dc:title>
</cp:coreProperties>
</file>