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destria paraules ant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gènere de les paraules mitjançant l’ús dels artic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oracions exclamatives i les interrogati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s signes d’interrogació i d’admi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comprén el contingut de textos informa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50:00Z</dcterms:modified>
  <cp:revision>2</cp:revision>
  <dc:subject/>
  <dc:title>NOMBRE</dc:title>
</cp:coreProperties>
</file>