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i usa el lèxic treballat sobre arbres i frui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 xml:space="preserve">Llig i escriu paraules amb els grups consonàntics </w:t>
            </w:r>
            <w:r>
              <w:rPr>
                <w:i/>
                <w:sz w:val="14"/>
                <w:szCs w:val="14"/>
                <w:lang w:val="ca-ES"/>
              </w:rPr>
              <w:t>cr, cl, gr, gl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concordança de gènere i nombre entre els articles i el nom a què acompany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leta l’arbre genealògic de la seua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43:00Z</dcterms:modified>
  <cp:revision>2</cp:revision>
  <dc:subject/>
  <dc:title>NOMBRE</dc:title>
</cp:coreProperties>
</file>