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73530"/>
                <wp:effectExtent l="1270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735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3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peix espasa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l text narratiu inicial és el conte </w:t>
      </w:r>
      <w:r>
        <w:rPr>
          <w:i/>
          <w:sz w:val="22"/>
          <w:szCs w:val="22"/>
          <w:lang w:val="ca-ES"/>
        </w:rPr>
        <w:t>El peix espasa</w:t>
      </w:r>
      <w:r>
        <w:rPr>
          <w:sz w:val="22"/>
          <w:szCs w:val="22"/>
          <w:lang w:val="ca-ES"/>
        </w:rPr>
        <w:t>. Com indica el títol, els protagonistes són els peixos i la història es desenvolupa en el fons marí, cosa que pot ser molt engrescadora per a l’alumnat. El protagonista no està conforme amb el seu aspecte físic i quan finalment aconseguix canviar-lo, s’adona com és d’important ser d’una forma determinada i no d’altr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Mitjançant les diferents activitats que es proposen en la unitat, pretenem que els escolars adquirisquen aquests coneixement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irem l’ús de les comparacions en l’expressió pròpi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prendran a usar els adjectius per a qualificar nom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ran l’ús de la coma en les enume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acticaran la descripció d’animals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Amb tot aquest aprenentatge, pretenem fomentar l’adquisició de les competències bàsiques de comprensió i expressió oral i escrit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/>
      </w:pPr>
      <w:r>
        <w:rPr>
          <w:sz w:val="22"/>
          <w:szCs w:val="22"/>
          <w:lang w:val="ca-ES"/>
        </w:rPr>
        <w:t>Temporització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2460</wp:posOffset>
                </wp:positionH>
                <wp:positionV relativeFrom="paragraph">
                  <wp:posOffset>19685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49.8pt;margin-top:1.55pt;width:69.8pt;height:19.25pt" coordorigin="996,31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96;top:31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15;top:31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24;top:31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73;top:31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Abril :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les paraules d’un camp semàntic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i usar les expressions comparativ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aber distingir la forma i la funció de l’adjec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la coma i usar-la en les produccions pròpi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r la descripció d’un animal.</w:t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pretació de les idees expressades en el text oral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narratiu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lassificació de noms per camps semàntic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àctica de formació de comparacion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Qualificació de noms amb adjectius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ocalització i ús de la coma en les enumeracion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leció de fitxes d’animal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dicta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, llegir i comprendre el sentit global del conte de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narració i resol les activitats de comprensió plantej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és davant els missatges orals rebu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lassificar noms en camps semàntic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els noms que formen part del mateix camp semàntic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Distingir i comprendre les comparacio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les comparacions i les compré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Comprendre i identificar la funció dels adjectiu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Qualifica noms amb adjectius fent-ne la concordança de gènere i nombr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Conéixer l’ús de la coma en les enumeracio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Usa la coma en les enumeracio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Identificar el contingut d’una descripc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Llig i comprén el contingut de la descripció de l’animal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Analitza la informació i completa fitxes d’animal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i/>
          <w:i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</w:t>
        <w:tab/>
        <w:t>SELECCIÓ D’EVIDÈNCIES PER AL DOSSIER D’APRENENTATGE</w:t>
      </w:r>
      <w:r>
        <w:rPr>
          <w:sz w:val="22"/>
          <w:szCs w:val="22"/>
          <w:lang w:val="ca-ES"/>
        </w:rPr>
        <w:t xml:space="preserve"> </w:t>
      </w:r>
      <w:r>
        <w:rPr>
          <w:i/>
          <w:color w:val="000000"/>
          <w:sz w:val="22"/>
          <w:szCs w:val="22"/>
          <w:lang w:val="ca-ES"/>
        </w:rPr>
        <w:t>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43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961"/>
      </w:tblGrid>
      <w:tr>
        <w:trPr>
          <w:trHeight w:val="506" w:hRule="atLeast"/>
        </w:trPr>
        <w:tc>
          <w:tcPr>
            <w:tcW w:w="447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96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lectura i resol les activitats de comprensió plantejade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4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68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73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els noms que formen part del mateix camp semànti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tractament de la diversitat dels RF.</w:t>
            </w:r>
          </w:p>
        </w:tc>
      </w:tr>
      <w:tr>
        <w:trPr>
          <w:trHeight w:val="73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les comparacions i les compré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tractament de la diversitat dels RF.</w:t>
            </w:r>
          </w:p>
        </w:tc>
      </w:tr>
      <w:tr>
        <w:trPr>
          <w:trHeight w:val="83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Qualifica noms amb adjectius fent-ne la concordança de gènere i nombr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Usa la coma en les enumeracion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tractament de la diversitat dels RF.</w:t>
            </w:r>
          </w:p>
        </w:tc>
      </w:tr>
      <w:tr>
        <w:trPr>
          <w:trHeight w:val="67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Llig i comprén el contingut de la descripció de l’anima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Analitza la informació i completa fitxes d’animal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tza l’autoavaluació i reflexiona sobre el procés d’aprenentatge prop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anes i rúbriques de l’annex d’avaluació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el text narratiu de la unitat i els altre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enta imatges oralment de manera ordenada i clara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aplica les normes de comunicació oral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lassifica paraules per camps semàntic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Qualifica noms amb adjectiu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icia en l’ús ortogràfic de la com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color w:val="008000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>
          <w:trHeight w:val="91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òg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lassifica els noms. 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rdena elements usant la lògica matemàtica.</w:t>
            </w:r>
          </w:p>
        </w:tc>
      </w:tr>
      <w:tr>
        <w:trPr>
          <w:trHeight w:val="91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i preservar la vida dels éssers vius de l’entorn immedia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bté i interpreta informació sobre el medi físic que l’envolt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’atenció amb l’observació i la interpretació de les imatge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erbalitza el procés seguit en l’aprenentatge: expressa el que creu que ha apré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olta, taral·leja, canta i interpreta la cançó de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actica el diàleg i la negociació com a forma de resoldre conflicte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comunica amb els altres i comprén el que aquests transmeten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sentit de la responsabilitat a l’hora de tindre cura dels espais naturals i dels animals que hi viuen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comanar l’entusiasme per la tasca i la confiança en la possibilitat d’assolir els objectiu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les opinions dels companys i company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una ferramenta per a conéixer el món que ens envolta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i gaudix amb la lectura de textos poètics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Treballe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Camps semàn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amps semàntic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es fitxes de reforç i 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L’adjectiu. Comparacions</w:t>
      </w:r>
      <w:r>
        <w:rPr>
          <w:bCs/>
          <w:i/>
          <w:color w:val="00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les paraules que són adjectius i les expressions de comparació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es fitxes de reforç i 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bCs/>
          <w:color w:val="000000"/>
          <w:sz w:val="22"/>
          <w:szCs w:val="22"/>
          <w:lang w:val="ca-ES"/>
        </w:rPr>
        <w:t>La com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l’ús de la coma en les enumeracion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es fitxes de reforç i 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bCs/>
          <w:color w:val="000000"/>
          <w:sz w:val="22"/>
          <w:szCs w:val="22"/>
          <w:lang w:val="ca-ES"/>
        </w:rPr>
        <w:t>Descripció d’un anim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la descripció i la fitx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’aprenentatge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em amb les activitats de la PD </w:t>
      </w:r>
      <w:bookmarkStart w:id="0" w:name="_GoBack"/>
      <w:bookmarkEnd w:id="0"/>
      <w:r>
        <w:rPr>
          <w:sz w:val="22"/>
          <w:szCs w:val="22"/>
          <w:lang w:val="ca-ES"/>
        </w:rPr>
        <w:t>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 xml:space="preserve">Repàs de la unitat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amb les activitats i els recursos literari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tenciació de la participació de tot l’alumnat en les activitats plantejades a l’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per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1 i 2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, d’ampliació, de raonament verbal i la prova d’avaluació per a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artolines i caixa per a l’elaboració de La caixa de les paraule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ca-ES"/>
        </w:rPr>
        <w:t>«</w:t>
      </w:r>
      <w:r>
        <w:rPr>
          <w:sz w:val="22"/>
          <w:szCs w:val="22"/>
          <w:lang w:val="ca-ES"/>
        </w:rPr>
        <w:t>El peix espasa</w:t>
      </w:r>
      <w:r>
        <w:rPr>
          <w:rFonts w:cs="Times New Roman" w:ascii="Times New Roman" w:hAnsi="Times New Roman"/>
          <w:sz w:val="22"/>
          <w:szCs w:val="22"/>
          <w:lang w:val="ca-ES"/>
        </w:rPr>
        <w:t>»</w:t>
      </w:r>
      <w:r>
        <w:rPr>
          <w:sz w:val="22"/>
          <w:szCs w:val="22"/>
          <w:lang w:val="ca-ES"/>
        </w:rPr>
        <w:t xml:space="preserve">. </w:t>
      </w:r>
      <w:r>
        <w:rPr>
          <w:i/>
          <w:sz w:val="22"/>
          <w:szCs w:val="22"/>
          <w:lang w:val="ca-ES"/>
        </w:rPr>
        <w:t>Mil anys de contes.</w:t>
      </w:r>
      <w:r>
        <w:rPr>
          <w:sz w:val="22"/>
          <w:szCs w:val="22"/>
          <w:lang w:val="ca-ES"/>
        </w:rPr>
        <w:t xml:space="preserve"> Ed. Baula.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Activitats interactives de lectoescriptura, vocabulari, gramàtica, ortografia i express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es web infantils sobre els peixos i altres animals.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Versions en la web de la cançó </w:t>
      </w:r>
      <w:r>
        <w:rPr>
          <w:i/>
          <w:sz w:val="22"/>
          <w:szCs w:val="22"/>
          <w:lang w:val="ca-ES"/>
        </w:rPr>
        <w:t>Hi ha un peixet en el fons de l’estany.</w:t>
      </w:r>
    </w:p>
    <w:p>
      <w:pPr>
        <w:pStyle w:val="Normal"/>
        <w:ind w:left="454" w:hanging="170"/>
        <w:jc w:val="both"/>
        <w:rPr>
          <w:i/>
          <w:i/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96620</wp:posOffset>
              </wp:positionH>
              <wp:positionV relativeFrom="page">
                <wp:posOffset>487680</wp:posOffset>
              </wp:positionV>
              <wp:extent cx="585216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0.6pt;margin-top:38.4pt;width:460.7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12:00Z</dcterms:created>
  <dc:creator>aguerra</dc:creator>
  <dc:description/>
  <cp:keywords/>
  <dc:language>en-US</dc:language>
  <cp:lastModifiedBy>aguerra</cp:lastModifiedBy>
  <cp:lastPrinted>2014-06-11T09:28:00Z</cp:lastPrinted>
  <dcterms:modified xsi:type="dcterms:W3CDTF">2014-06-13T09:24:00Z</dcterms:modified>
  <cp:revision>6</cp:revision>
  <dc:subject/>
  <dc:title>UNIDAD 1</dc:title>
</cp:coreProperties>
</file>