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Coneix les lletres i l’ordre alfabèt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laciona el subjecte i el predicat d’una 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Distingix el so sonor i el so sord de la es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Identifica les grafies que representen els sons sord i sonor de la es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Analitza i narra la història d’unes viny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labora una narració sobre un viat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, comprén i elabora invit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9T17:11:00Z</dcterms:modified>
  <cp:revision>35</cp:revision>
  <dc:subject/>
  <dc:title>NOMBRE</dc:title>
</cp:coreProperties>
</file>