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17"/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605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ESTÀNDARDS D’APRENENTAT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Escolta i llig atentament el text presenta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Comprén el contingut del text narratiu i resol les activitats de comprensió plantejade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Atén qualsevol missatge emés a l’aul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Participa en situacions comunicatives dirigides responent i fent pregunte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 xml:space="preserve">Identifica i forma paraules derivades amb els sufixos </w:t>
            </w:r>
            <w:r>
              <w:rPr>
                <w:i/>
                <w:sz w:val="18"/>
                <w:szCs w:val="18"/>
                <w:lang w:val="ca-ES"/>
              </w:rPr>
              <w:t>-er, -era, -eria</w:t>
            </w:r>
            <w:r>
              <w:rPr>
                <w:sz w:val="18"/>
                <w:szCs w:val="18"/>
                <w:lang w:val="ca-ES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Diferencia el gènere de les paraules mitjançant l’ús dels article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Identifica els diversos sons de la ics i la seua representació gràfic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Llig i comprén el contingut de textos informatiu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Posa títol a les notícies presentade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04T13:49:00Z</dcterms:modified>
  <cp:revision>33</cp:revision>
  <dc:subject/>
  <dc:title>NOMBRE</dc:title>
</cp:coreProperties>
</file>