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2605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ESTÀNDARDS D’APRENENTATG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Escolta i llig atentament el text presenta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Comprén el contingut del text narratiu i resol les activitats de comprensió plantejade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ca-ES"/>
              </w:rPr>
              <w:t>Atén qualsevol missatge emés a l’aul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ca-ES"/>
              </w:rPr>
              <w:t>Participa en situacions comunicatives dirigides responent i fent pregunte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Comprén i usa el lèxic treballat sobre l’entorn urbà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Identifica i destria paraules antònime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 xml:space="preserve">Llig i escriu paraules amb els grups consonàntics </w:t>
            </w:r>
            <w:r>
              <w:rPr>
                <w:i/>
                <w:sz w:val="18"/>
                <w:szCs w:val="18"/>
                <w:lang w:val="ca-ES"/>
              </w:rPr>
              <w:t>cr, cl, gr, gl</w:t>
            </w:r>
            <w:r>
              <w:rPr>
                <w:sz w:val="18"/>
                <w:szCs w:val="18"/>
                <w:lang w:val="ca-ES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Fa la concordança de gènere i nombre entre els articles i el nom a què acompanye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Narra oralment experiències personals  de manera ordenada i clar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Llig, i completa la pàgina d’un diari persona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6-04T13:39:00Z</dcterms:modified>
  <cp:revision>33</cp:revision>
  <dc:subject/>
  <dc:title>NOMBRE</dc:title>
</cp:coreProperties>
</file>