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64"/>
        <w:gridCol w:w="1164"/>
        <w:gridCol w:w="1164"/>
        <w:gridCol w:w="1164"/>
        <w:gridCol w:w="1165"/>
        <w:gridCol w:w="1164"/>
        <w:gridCol w:w="1164"/>
        <w:gridCol w:w="1164"/>
        <w:gridCol w:w="1165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ta atentament el text present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el contingut del text narratiu i resol les activitats de comprensió plantejades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tén qualsevol missatge emés a l’aula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Usa i incorpora en les produccions pròpies el lèxic treballat en la unit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Llig i escriu paraules amb de les lletres i els dígrafs </w:t>
            </w:r>
            <w:r>
              <w:rPr>
                <w:i/>
                <w:sz w:val="18"/>
                <w:szCs w:val="18"/>
                <w:lang w:val="ca-ES"/>
              </w:rPr>
              <w:t>v, tx, ig, ix, c, ç, ss, k, w</w:t>
            </w:r>
            <w:r>
              <w:rPr>
                <w:sz w:val="18"/>
                <w:szCs w:val="18"/>
                <w:lang w:val="ca-ES"/>
              </w:rPr>
              <w:t xml:space="preserve">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Llig i escriu paraules amb les grafies corresponents a la essa sorda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Llig i escriu paraules amb les grafies corresponents als diferents sons de la ic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Forma oracions oralment i per escri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3:25:00Z</dcterms:modified>
  <cp:revision>33</cp:revision>
  <dc:subject/>
  <dc:title>NOMBRE</dc:title>
</cp:coreProperties>
</file>