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ren de Carcaixen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lectura inicial d’aquesta unitat presenta dos textos que tenen a veure amb els mitjans de transport, que serà l’eix temàtic de tota la unitat. El primer és una cançó del conegut cantant Paco Muñoz, </w:t>
      </w:r>
      <w:r>
        <w:rPr>
          <w:i/>
          <w:sz w:val="22"/>
          <w:szCs w:val="22"/>
          <w:lang w:val="ca-ES"/>
        </w:rPr>
        <w:t>El tren de Carcaixent</w:t>
      </w:r>
      <w:r>
        <w:rPr>
          <w:sz w:val="22"/>
          <w:szCs w:val="22"/>
          <w:lang w:val="ca-ES"/>
        </w:rPr>
        <w:t xml:space="preserve">. I el segon, un poema que ens parla de l’avió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rendran l’abecedari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acionaran intuïtivament subjectes i predicats d’oracion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an el so de la essa sorda i de la essa sonora i les grafies que els represent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narració d’experiències pròpi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alitzaran i crearan invitacion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cabem el treball del curs amb una tasca de competències que versa sobre els mitjans de transport; i un repàs trimestral amb què repassaran els continguts vistos en aquestes últimes cinc unitat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  <w:bookmarkStart w:id="0" w:name="_GoBack"/>
      <w:bookmarkEnd w:id="0"/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945</wp:posOffset>
                </wp:positionH>
                <wp:positionV relativeFrom="paragraph">
                  <wp:posOffset>3746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5.35pt;margin-top:2.95pt;width:69.8pt;height:19.25pt" coordorigin="907,59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07;top:59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6;top:59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5;top:5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4;top:5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Juny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lletres de l’abecedari i conéixer l’ordre alfabèt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acionar el subjecte amb el predicat adient per a formar or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el so de la essa sorda i el de la essa son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r un relat senzill a partir d’unes imatg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el contingut d’una invitació i fer-ne una de nova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, lectura i escriptura de les lletres de l’abecedari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intuïtiva de subjectes i predicats per a formar oracions.</w:t>
            </w:r>
          </w:p>
          <w:p>
            <w:pPr>
              <w:pStyle w:val="Normal"/>
              <w:spacing w:before="120" w:after="12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grafies que representen la essa sorda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ció de les grafies que representen la essa sonora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’elaboració de narracions sobre viatge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i elaboració d’invitacion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text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l’abecedar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les lletres i l’ordre alfabèt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 subjecte i el predicat d’una oració.de manera intuï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laciona el subjecte i el predicat d’una o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Distingir el so sord i el sonor de la essa i les lletres i dígrafs que els represent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istingix el so sonor i el so sord de la ess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dentifica les grafies que representen els sons sord i sonor de la es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Narrar un vi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i narra la història d’unes vinyet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una narració sobre un viatg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7.  Comprendre la finalitat i les característiques de les invit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, comprén i elabora invit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les lletres i l’ordre alfabèt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laciona el subjecte i el predicat d’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Distingix el so sonor i el so sord de la es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dentifica les grafies que representen els sons sord i sonor de la es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i narra la història d’unes vinye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una narració sobre un viatg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, comprén i elabora invit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’alfabet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 el subjecte i el predicat d’una oració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la essa sorda i la sonor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43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’ordenació alfabètica i l’aplic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apacitat d’anàlisi i d’interpretació dels textos llegits.</w:t>
            </w:r>
          </w:p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a en paraules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informació visual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ol jocs lingüístic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responsable i puntual quan usa el transport públic. </w:t>
            </w:r>
          </w:p>
          <w:p>
            <w:pPr>
              <w:pStyle w:val="Normal"/>
              <w:widowControl w:val="false"/>
              <w:autoSpaceDE w:val="false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es normes bàsiques dels vianants.</w:t>
            </w:r>
          </w:p>
          <w:p>
            <w:pPr>
              <w:pStyle w:val="Normal"/>
              <w:widowControl w:val="false"/>
              <w:autoSpaceDE w:val="false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a ser creatiu quan narra històri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elaborar narracions amb imaginació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Comprenc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’abecedar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abecedari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’o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 subjecte i el predic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 essa sorda i la sono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essa sorda i la sonor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i el treball cooperatiu de la PD, del QA i les fitxes de reforç </w:t>
        <w:br/>
        <w:t>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 relat i la invit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textos narratius i les invitac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pàs de la unitat i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Tasca: Viatgem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la tasc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 projecte d’investigació i els recursos literaris de la PD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sz w:val="22"/>
          <w:szCs w:val="22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em la lectura de diferents llibres de poemes. Podem destacar autors com Joana Raspall, Marc Granell, Olga Xirinacs, etc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poesia infantil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4:00Z</dcterms:created>
  <dc:creator>aguerra</dc:creator>
  <dc:description/>
  <cp:keywords/>
  <dc:language>en-US</dc:language>
  <cp:lastModifiedBy>Alicia Guerra Teran</cp:lastModifiedBy>
  <cp:lastPrinted>2014-05-23T13:36:00Z</cp:lastPrinted>
  <dcterms:modified xsi:type="dcterms:W3CDTF">2014-07-09T17:09:00Z</dcterms:modified>
  <cp:revision>8</cp:revision>
  <dc:subject/>
  <dc:title>UNIDAD 1</dc:title>
</cp:coreProperties>
</file>