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iu d’Elen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inicial d’aquesta unitat tracta de la consciència ecològica i l’ús responsable de l’aigua. Mitjançant els actes de la protagonista, l’alumnat coneixerà la importància d’estalviar aquest recurs i no fer-ne un mal ús. Així, conversarem sobre la narració i l’actuació dels personatges, tot incidint entre la relació nostra amb la natur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lacionaran paraules que formen part d’una mateixa família lèxic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temps verbal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passaran els canvis ortogràfics </w:t>
      </w:r>
      <w:r>
        <w:rPr>
          <w:i/>
          <w:sz w:val="22"/>
          <w:szCs w:val="22"/>
          <w:lang w:val="ca-ES"/>
        </w:rPr>
        <w:t xml:space="preserve">-ca, -que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-ga, -g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uran les característiques dels còmic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Finalment comprovarem si són capaços de llegir en veu alta textos senzills i explicar-ne el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4254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3.9pt;margin-top:3.35pt;width:68.75pt;height:19pt" coordorigin="878,6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43;top:6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8;top:6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3;top:6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8;top:6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Maig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paraules d’una mateixa família lèx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temps present, passat i futur dels verb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ure correctament paraules que tenen el canvi ortogràfic </w:t>
      </w:r>
      <w:r>
        <w:rPr>
          <w:i/>
          <w:sz w:val="22"/>
          <w:szCs w:val="22"/>
          <w:lang w:val="ca-ES"/>
        </w:rPr>
        <w:t>-ca, -ques, -ga, -gu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’estructura i les característiques d’un còmic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les paraules d’una mateixa família lèxica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quan es realitza l’acció verbal: abans, ara o despré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lurals que impliquen el canvi </w:t>
              <w:br/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e còmic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text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paraules d’una família lèx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lassifica paraules d’una mateixa família lèxic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temps verbal: passat, present i futu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verbal d’una oració i usa el verb en la forma adequad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Realitzar correctament el canvi ortogràfic </w:t>
            </w:r>
            <w:r>
              <w:rPr>
                <w:i/>
                <w:sz w:val="22"/>
                <w:szCs w:val="22"/>
                <w:lang w:val="ca-ES"/>
              </w:rPr>
              <w:t>-ga/</w:t>
              <w:br/>
              <w:t>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Fa correctament el canvi ortogràfic </w:t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el contingut i les característiques d’un còm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leta correctament les bafarades d’un còmic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lassifica paraules d’una mateixa família lèx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verbal d’una oració i usa el verb en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Fa correctament el canvi ortogràfic </w:t>
              <w:br/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leta correctament les bafarades d’un còm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7"/>
        <w:gridCol w:w="3134"/>
        <w:gridCol w:w="3134"/>
      </w:tblGrid>
      <w:tr>
        <w:trPr/>
        <w:tc>
          <w:tcPr>
            <w:tcW w:w="3133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famílies lèxiques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temps verbal present, passat i futur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én ortogràfic </w:t>
            </w:r>
            <w:r>
              <w:rPr>
                <w:i/>
                <w:sz w:val="22"/>
                <w:szCs w:val="22"/>
                <w:lang w:val="ca-ES"/>
              </w:rPr>
              <w:t>-ga/</w:t>
              <w:br/>
              <w:t xml:space="preserve">-gues, -ca/-gues </w:t>
            </w:r>
            <w:r>
              <w:rPr>
                <w:sz w:val="22"/>
                <w:szCs w:val="22"/>
                <w:lang w:val="ca-ES"/>
              </w:rPr>
              <w:t>en el plural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’ús dels temps verbals per a expressar accions situades en el temps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0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>
          <w:trHeight w:val="91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cuida i qüestiona l’entorn.</w:t>
            </w:r>
          </w:p>
        </w:tc>
      </w:tr>
      <w:tr>
        <w:trPr>
          <w:trHeight w:val="14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sentit de la responsabilitat de fer un bon ús de l’aigua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atenció a la higiene i a la neteja corporal, de la roba, del material escolar, etc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davant l’elaboració del diàleg d’un còmic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completar un còmic amb imaginació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Famílies de parau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famílies lèxiqu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: passat, present i futu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 temps del verb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2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 xml:space="preserve">El canvi </w:t>
      </w:r>
      <w:r>
        <w:rPr>
          <w:bCs/>
          <w:i/>
          <w:color w:val="000000"/>
          <w:sz w:val="22"/>
          <w:szCs w:val="22"/>
          <w:lang w:val="ca-ES"/>
        </w:rPr>
        <w:t>-ca/-ques, -ga/-gues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 canvi ortogràfic </w:t>
      </w:r>
      <w:r>
        <w:rPr>
          <w:bCs/>
          <w:i/>
          <w:color w:val="000000"/>
          <w:sz w:val="22"/>
          <w:szCs w:val="22"/>
          <w:lang w:val="ca-ES"/>
        </w:rPr>
        <w:t>-ca/-ques, -ga/-gue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autoSpaceDE w:val="false"/>
        <w:spacing w:before="22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còmic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còmic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2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Lectures </w:t>
      </w:r>
      <w:r>
        <w:rPr>
          <w:b/>
          <w:sz w:val="22"/>
          <w:szCs w:val="22"/>
        </w:rPr>
        <w:t>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rta Insa. </w:t>
      </w:r>
      <w:r>
        <w:rPr>
          <w:i/>
          <w:sz w:val="22"/>
          <w:szCs w:val="22"/>
          <w:lang w:val="ca-ES"/>
        </w:rPr>
        <w:t xml:space="preserve">El riu d’Elena. </w:t>
      </w:r>
      <w:r>
        <w:rPr>
          <w:sz w:val="22"/>
          <w:szCs w:val="22"/>
          <w:lang w:val="ca-ES"/>
        </w:rPr>
        <w:t>Ed. Anay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ionat de còmics en líni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2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24:00Z</dcterms:modified>
  <cp:revision>7</cp:revision>
  <dc:subject/>
  <dc:title>UNIDAD 1</dc:title>
</cp:coreProperties>
</file>