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141095"/>
                <wp:effectExtent l="1270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141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89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167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9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gall despistat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lectura inicial d’aquesta unitat és el referent del qual ens servim per a encetar una conversa amb l’alumnat i presentar els diferents continguts de la unitat. Ens ajudarà, doncs, a reforçar el lèxic relacionat amb els animals de la granja i molt especialment a descobrir algunes característiques de les aus i els seus crits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 més, en aquesta unitat encetem un apartat nou, Escric bé, on treballarem els conceptes d’ortografia que cal que coneguen en aquest cur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Hauran d’identificar, relacionar i formar noms de parelles d’animal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rendran a usar els adjectius per a qualificar nom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euran quan s’ha d’usar la lletra majúscula i el punt final d’oració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acticaran la descripció de person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Finalment comprovarem si són capaços de llegir en veu alta textos senzills i explicar-ne el contingut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  <w:bookmarkStart w:id="0" w:name="_GoBack"/>
      <w:bookmarkEnd w:id="0"/>
    </w:p>
    <w:p>
      <w:pPr>
        <w:pStyle w:val="Normal"/>
        <w:spacing w:before="120" w:after="120"/>
        <w:ind w:left="284" w:hanging="0"/>
        <w:rPr>
          <w:sz w:val="22"/>
          <w:szCs w:val="22"/>
          <w:lang w:val="ca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4370</wp:posOffset>
                </wp:positionH>
                <wp:positionV relativeFrom="paragraph">
                  <wp:posOffset>3048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3.1pt;margin-top:2.4pt;width:69.85pt;height:19.25pt" coordorigin="1062,48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46;top:48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04;top:48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74;top:4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62;top:48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9150</wp:posOffset>
                </wp:positionH>
                <wp:positionV relativeFrom="paragraph">
                  <wp:posOffset>4000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64.5pt;margin-top:3.15pt;width:69.75pt;height:19.25pt" coordorigin="3290,63" coordsize="1395,385">
                <v:shape id="shape_0" ID="Picture 6" stroked="f" o:allowincell="f" style="position:absolute;left:3981;top:63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639;top:63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290;top:63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309;top:63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Febrer                           i març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, relacionar i formar noms de parelles d’anim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i usar els adjectius per a qualificar nom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riure els noms propis en majúsc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sar la majúscula a l’inici d’un escrit i després de pun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 i fer la descripció d’una persona oralment i per escri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dquisició de lèxic de les parelles d’animals i les aus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Qualificació de noms amb adjectius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de paraules amb majúscula en començar a escriure i en els noms propis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del punt final d’oració i paràgraf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leció de textos descriptius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Hàbits de respecte i reflexió en tot el procés d’aprenentatg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Enriquir el lèxic amb les famílies d’anim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mprén i usa el lèxic de les famílies d’anima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Comprendre i identificar la funció dels adject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Qualifica noms amb adjectius fent-ne la concordança de gènere i nombr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Usar la majúscula en els noms prop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Usa la majúscula en escriure els nom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Fer un ús correcte de la majúscula inicial i el punt final d’or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scriu majúscula en començar una oració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Posa punt final en acabar una orac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Fer descripcions de persones senzil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Llig i completa la descripció d’una person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i/>
          <w:i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4. SELECCIÓ D’EVIDÈNCIES PER AL DOSSIER D’APRENENTATGE</w:t>
      </w:r>
      <w:r>
        <w:rPr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>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l text narratiu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mprén i usa el lèxic de les famílies d’anim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Qualifica noms amb adjectius fent-ne la concordança de gènere i nombr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Usa la majúscula en escriure els nom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scriu majúscula en començar una o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Posa punt final en acabar una o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Llig i completa la descripció d’una perso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i de projecte de creació de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text narratiu de la unitat i els altre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enta imatges oralment de manera ordenada i clara.</w:t>
            </w:r>
          </w:p>
          <w:p>
            <w:pPr>
              <w:pStyle w:val="Normal"/>
              <w:spacing w:before="140" w:after="1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el vocabulari estudiat en la unitat: parelles d’animals.</w:t>
            </w:r>
          </w:p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Qualifica noms amb adjectius.</w:t>
            </w:r>
          </w:p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un ús correcta de la majúscula i el punt fin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>
          <w:trHeight w:val="43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el nombre dels noms i en fa la concordança amb l’adjectiu.</w:t>
            </w:r>
          </w:p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Ordena elements usant la lògica matemàtica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’atenció amb l’observació i la interpretació de les imatges.</w:t>
            </w:r>
          </w:p>
          <w:p>
            <w:pPr>
              <w:pStyle w:val="Normal"/>
              <w:spacing w:before="140" w:after="1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erbalitza el procés seguit en l’aprenentatge: expressa el que creu que ha apré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emoritza i aprén una cançó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s treballs en grup amb respecte per la tasca dels companys i company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actituds de respecte pel benestar dels companys i company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r amb responsabilitat social i sentit ètic en el trebal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Cs/>
          <w:color w:val="000000"/>
          <w:sz w:val="22"/>
          <w:szCs w:val="22"/>
          <w:lang w:val="ca-ES"/>
        </w:rPr>
        <w:t>Comprenc</w:t>
      </w:r>
      <w:r>
        <w:rPr>
          <w:color w:val="000000"/>
          <w:sz w:val="22"/>
          <w:szCs w:val="22"/>
          <w:lang w:val="ca-ES"/>
        </w:rPr>
        <w:t xml:space="preserve">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Noms de parell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parelles d’animal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L’adjectiu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ús dels adjectiu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em amb les activitats i el treball cooperatiu de la PD, del QA i les fitxes de reforç </w:t>
        <w:br/>
        <w:t>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La lletra majúscula i el pun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norma ortogràfica de la majúscula i el punt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Descripció de person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treball de descripció de person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projecte de creació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em amb les activitats i el treball cooperatiu de la PD, del QA i les fitxes de reforç </w:t>
        <w:br/>
        <w:t>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, els jocs i els recursos literari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 i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Altres </w:t>
      </w:r>
      <w:r>
        <w:rPr>
          <w:b/>
          <w:sz w:val="22"/>
          <w:szCs w:val="22"/>
        </w:rPr>
        <w:t>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eresa Broseta. </w:t>
      </w:r>
      <w:r>
        <w:rPr>
          <w:i/>
          <w:sz w:val="22"/>
          <w:szCs w:val="22"/>
          <w:lang w:val="ca-ES"/>
        </w:rPr>
        <w:t>El gall despistat</w:t>
      </w:r>
      <w:r>
        <w:rPr>
          <w:sz w:val="22"/>
          <w:szCs w:val="22"/>
          <w:lang w:val="ca-ES"/>
        </w:rPr>
        <w:t>. Ed. El Mund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nric Valor. «Història d’un mig pollastre». </w:t>
      </w:r>
      <w:r>
        <w:rPr>
          <w:i/>
          <w:sz w:val="22"/>
          <w:szCs w:val="22"/>
          <w:lang w:val="ca-ES"/>
        </w:rPr>
        <w:t>Rondalles valencianes</w:t>
      </w:r>
      <w:r>
        <w:rPr>
          <w:sz w:val="22"/>
          <w:szCs w:val="22"/>
          <w:lang w:val="ca-ES"/>
        </w:rPr>
        <w:t>. Nombroses edicion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Recursos </w:t>
      </w:r>
      <w:r>
        <w:rPr>
          <w:b/>
          <w:sz w:val="22"/>
          <w:szCs w:val="22"/>
        </w:rPr>
        <w:t>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  <w:t xml:space="preserve">-  Dos </w:t>
      </w:r>
      <w:r>
        <w:rPr>
          <w:spacing w:val="-4"/>
          <w:sz w:val="22"/>
          <w:szCs w:val="22"/>
          <w:lang w:val="ca-ES"/>
        </w:rPr>
        <w:t>enregistrament</w:t>
      </w:r>
      <w:r>
        <w:rPr>
          <w:spacing w:val="-2"/>
          <w:sz w:val="22"/>
          <w:szCs w:val="22"/>
          <w:lang w:val="ca-ES"/>
        </w:rPr>
        <w:t xml:space="preserve"> de cada dictat proposat en el llibre de text, un llegit a velocitat normal i</w:t>
      </w:r>
      <w:r>
        <w:rPr>
          <w:sz w:val="22"/>
          <w:szCs w:val="22"/>
          <w:lang w:val="ca-ES"/>
        </w:rPr>
        <w:t xml:space="preserve">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vocabulari, gramàtica, ortografia i 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de recursos sobre els animals de granja per a infants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05:00Z</dcterms:created>
  <dc:creator>aguerra</dc:creator>
  <dc:description/>
  <dc:language>en-US</dc:language>
  <cp:lastModifiedBy>Alicia Guerra Teran</cp:lastModifiedBy>
  <cp:lastPrinted>2014-06-05T17:21:00Z</cp:lastPrinted>
  <dcterms:modified xsi:type="dcterms:W3CDTF">2014-06-05T15:21:00Z</dcterms:modified>
  <cp:revision>12</cp:revision>
  <dc:subject/>
  <dc:title>UNIDAD 1</dc:title>
</cp:coreProperties>
</file>