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14109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4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efant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protagonistes de la lectura inicial d’aquesta unitat són uns elefants molt curiosos que volen tindre un professor i aprendre sobre moltes coses. Ens servirem d’aquest fet per a fomentar el gust per aprendre i tindre curiositat per l’entorn. A més, reforçarem el lèxic relacionat amb els animals, l’aspecte i el caràcter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Hauran d’identificar i relacionar paraules sinònim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an i escriuran paraules amb els grups consonàntics </w:t>
      </w:r>
      <w:r>
        <w:rPr>
          <w:i/>
          <w:sz w:val="22"/>
          <w:szCs w:val="22"/>
          <w:lang w:val="ca-ES"/>
        </w:rPr>
        <w:t>fr, fl, tr, dr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diferenciar les paraules que són noms i a distingir els que són comuns i els propi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an la descripció d’animal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s aquests aprenentatges es pretén afavorir la competències bàsiques de l’alumnat en la seua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970</wp:posOffset>
                </wp:positionH>
                <wp:positionV relativeFrom="paragraph">
                  <wp:posOffset>4191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1.1pt;margin-top:3.3pt;width:69.85pt;height:19.25pt" coordorigin="1022,66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06;top:6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4;top:66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34;top:6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22;top:6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4191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6.5pt;margin-top:3.3pt;width:69.8pt;height:19.25pt" coordorigin="3330,66" coordsize="1396,385">
                <v:shape id="shape_0" ID="Picture 6" stroked="f" o:allowincell="f" style="position:absolute;left:4021;top:66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79;top:66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30;top:6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49;top:66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Gener                           i febrer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i relacionar dues paraules sinòni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 i escriure paraules amb els grups consonàntics </w:t>
      </w:r>
      <w:r>
        <w:rPr>
          <w:i/>
          <w:sz w:val="22"/>
          <w:szCs w:val="22"/>
          <w:lang w:val="ca-ES"/>
        </w:rPr>
        <w:t>fr, fl, tr, dr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els noms de persones, animals i objectes comuns o propì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 crear descripcions senzilles d’anim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793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sinònim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fr, fl, tr, dr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classificació de noms comuns i prop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oral de descripcions d’animal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e fitxes d’animal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ment dels hàbits de respecte i reflexió en tot el procés d’aprenentatge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relacionar paraules sinòni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destria paraules sinònim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fr, fl, tr, dr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fr, fl, tr, dr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les paraules que són noms comu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s noms i els destria segons si són comuns o propi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Expressar-se oralment adoptant un comportament constructi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Participa en el comentari oral d’unes imatges respectant les normes establid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articipa en situacions de comunicació respectant la dinàmica de grup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Identificar el contingut d’una descrip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ig i comprén el contingut de la descripció de l’animal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Analitza la informació i completa fitxes d’animals.</w:t>
            </w:r>
          </w:p>
        </w:tc>
      </w:tr>
      <w:tr>
        <w:trPr>
          <w:trHeight w:val="7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b w:val="false"/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l text narratiu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destria paraules sin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fr, fl, tr, dr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s noms comuns i els destria segons si són comuns o prop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Participa en el comentari oral d’unes imatges respectant les normes establi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articipa en situacions de comunicació respectant la dinàmica de gru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ig i comprén el contingut de la descripció de l’anim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jecte d’investigació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Analitza la informació i completa fitxes d’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jecte d’investigació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90" w:after="9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els grups consonàntics presentats.</w:t>
            </w:r>
          </w:p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paraules sinònimes.</w:t>
            </w:r>
          </w:p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quines paraules són nom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434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lassifica els noms comuns. </w:t>
            </w:r>
          </w:p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elements usant la lògica matemàtica.</w:t>
            </w:r>
          </w:p>
        </w:tc>
      </w:tr>
      <w:tr>
        <w:trPr>
          <w:trHeight w:val="433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té i interpreta informació sobre el medi físic que l’envolta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90" w:after="9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necessitats, sentiments, vivències…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actica el diàleg i la negociació com a forma de resoldre conflictes.</w:t>
            </w:r>
          </w:p>
          <w:p>
            <w:pPr>
              <w:pStyle w:val="Normal"/>
              <w:spacing w:before="90" w:after="9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unica amb els altres i comprén el que aquests transmeten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sentit de la responsabilitat a l’hora de tindre cura dels espais naturals i dels animals que hi viuen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Comprenc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Sinònim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relacions de sinoními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ls </w:t>
      </w:r>
      <w:r>
        <w:rPr>
          <w:sz w:val="22"/>
          <w:szCs w:val="22"/>
          <w:lang w:val="ca-ES"/>
        </w:rPr>
        <w:t xml:space="preserve">grups consonàntics </w:t>
      </w:r>
      <w:r>
        <w:rPr>
          <w:i/>
          <w:sz w:val="22"/>
          <w:szCs w:val="22"/>
          <w:lang w:val="ca-ES"/>
        </w:rPr>
        <w:t>fr, fl, tr, d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scriptura i la lectura de paraules amb aquests grups consonàntic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El nom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ls nom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em amb les activitats i el treball cooperatiu de la PD, del QA i les fitxes de reforç </w:t>
        <w:br/>
        <w:t>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Descripció de paisatges i d’anim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descrip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projecte d’investigació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Altres</w:t>
      </w:r>
      <w:r>
        <w:rPr>
          <w:b/>
          <w:sz w:val="22"/>
          <w:szCs w:val="22"/>
          <w:lang w:val="ca-ES"/>
        </w:rPr>
        <w:t xml:space="preserve">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Lectures</w:t>
      </w:r>
      <w:r>
        <w:rPr>
          <w:b/>
          <w:sz w:val="22"/>
          <w:szCs w:val="22"/>
          <w:lang w:val="ca-ES"/>
        </w:rPr>
        <w:t xml:space="preserve">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 proposem la lectura completa d’</w:t>
      </w:r>
      <w:r>
        <w:rPr>
          <w:i/>
          <w:sz w:val="22"/>
          <w:szCs w:val="22"/>
          <w:lang w:val="ca-ES"/>
        </w:rPr>
        <w:t xml:space="preserve">Elefant cor d’ocell </w:t>
      </w:r>
      <w:r>
        <w:rPr>
          <w:sz w:val="22"/>
          <w:szCs w:val="22"/>
          <w:lang w:val="ca-ES"/>
        </w:rPr>
        <w:t>de Mariasun Landa. Ed. Ana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. Jesús Bolta. </w:t>
      </w:r>
      <w:r>
        <w:rPr>
          <w:i/>
          <w:sz w:val="22"/>
          <w:szCs w:val="22"/>
          <w:lang w:val="ca-ES"/>
        </w:rPr>
        <w:t>Una casa amb molts amics</w:t>
      </w:r>
      <w:r>
        <w:rPr>
          <w:sz w:val="22"/>
          <w:szCs w:val="22"/>
          <w:lang w:val="ca-ES"/>
        </w:rPr>
        <w:t>. Campanya “Llegir en valencià”. Fundació Brome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Grimm, J. i W. </w:t>
      </w:r>
      <w:r>
        <w:rPr>
          <w:i/>
          <w:sz w:val="22"/>
          <w:szCs w:val="22"/>
          <w:lang w:val="ca-ES"/>
        </w:rPr>
        <w:t>Els músics de Bremen</w:t>
      </w:r>
      <w:r>
        <w:rPr>
          <w:sz w:val="22"/>
          <w:szCs w:val="22"/>
          <w:lang w:val="ca-ES"/>
        </w:rPr>
        <w:t>. Ed. Oxfor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-  Dos </w:t>
      </w:r>
      <w:r>
        <w:rPr>
          <w:spacing w:val="-4"/>
          <w:sz w:val="22"/>
          <w:szCs w:val="22"/>
          <w:lang w:val="ca-ES"/>
        </w:rPr>
        <w:t>enregistraments</w:t>
      </w:r>
      <w:r>
        <w:rPr>
          <w:spacing w:val="-2"/>
          <w:sz w:val="22"/>
          <w:szCs w:val="22"/>
          <w:lang w:val="ca-ES"/>
        </w:rPr>
        <w:t xml:space="preserve"> de cada dictat proposat en el llibre de text, un llegit a velocitat normal i</w:t>
      </w:r>
      <w:r>
        <w:rPr>
          <w:sz w:val="22"/>
          <w:szCs w:val="22"/>
          <w:lang w:val="ca-ES"/>
        </w:rPr>
        <w:t xml:space="preserve">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, vocabulari, gramàtic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contes populars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5:00Z</dcterms:created>
  <dc:creator>aguerra</dc:creator>
  <dc:description/>
  <cp:keywords/>
  <dc:language>en-US</dc:language>
  <cp:lastModifiedBy>aguerra</cp:lastModifiedBy>
  <cp:lastPrinted>2014-05-23T13:36:00Z</cp:lastPrinted>
  <dcterms:modified xsi:type="dcterms:W3CDTF">2014-06-12T06:29:00Z</dcterms:modified>
  <cp:revision>9</cp:revision>
  <dc:subject/>
  <dc:title>UNIDAD 1</dc:title>
</cp:coreProperties>
</file>