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795</wp:posOffset>
                </wp:positionH>
                <wp:positionV relativeFrom="paragraph">
                  <wp:posOffset>93980</wp:posOffset>
                </wp:positionV>
                <wp:extent cx="2699385" cy="1141095"/>
                <wp:effectExtent l="1270" t="635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141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pt;width:212.5pt;height:89.8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5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Ferrament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ind w:left="454" w:hanging="170"/>
        <w:jc w:val="both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color w:val="808080"/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conill de peluix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Descripció de la unitat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s crearan a l’aula situacions comunicatives engrescadores en què l’alumnat escoltarà els textos presentats i els comentarà. Aquests textos seran els referents per a desenvolupar els continguts al llarg de la unitat i ajudar-los a assolir el lèxic presentat, en aquesta ocasió, referit al Nadal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Un dels principals objectius és que l’alumnat gaudisca aprenent conceptes nou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Mitjançant les diferents activitats que es proposen en la unitat, pretenem que els escolars adquirisquen aquests coneixement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n lectoescriptura, coneixeran el so i la grafia de les lletres i els dígrafs </w:t>
      </w:r>
      <w:r>
        <w:rPr>
          <w:i/>
          <w:sz w:val="22"/>
          <w:szCs w:val="22"/>
          <w:lang w:val="ca-ES"/>
        </w:rPr>
        <w:t>v, tx, ig, ix, c, ç, ss, k, w</w:t>
      </w:r>
      <w:r>
        <w:rPr>
          <w:sz w:val="22"/>
          <w:szCs w:val="22"/>
          <w:lang w:val="ca-ES"/>
        </w:rPr>
        <w:t xml:space="preserve">. En farem la discriminació auditiva i visual i ampliaran el vocabulari propi amb paraules que presenten aquestes grafies. De manera transversal a aquest treball, aprendran a identificar el so de la essa sorda i els diversos sons de la </w:t>
      </w:r>
      <w:r>
        <w:rPr>
          <w:i/>
          <w:sz w:val="22"/>
          <w:szCs w:val="22"/>
          <w:lang w:val="ca-ES"/>
        </w:rPr>
        <w:t>x</w:t>
      </w:r>
      <w:r>
        <w:rPr>
          <w:sz w:val="22"/>
          <w:szCs w:val="22"/>
          <w:lang w:val="ca-ES"/>
        </w:rPr>
        <w:t xml:space="preserve"> i la seua representació gràfic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egiran, memoritzaran i cantaran una cançó nadalenc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ran, llegiran i escriuran oracio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Amb tots aquests aprenentatges es pretén afavorir la competències bàsiques de l’alumnat en la seua comprensió i expressió oral i escrita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Al final de la unitat trobarem una Tasca final i un Repàs trimestral amb què finalitzarem el treball de cada trimestre. En aquest cas, la tasca treballa la competència lingüística, a l’hora d’analitzar i d’elaborar una carta als Reis Mags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  <w:bookmarkStart w:id="0" w:name="_GoBack"/>
      <w:bookmarkEnd w:id="0"/>
    </w:p>
    <w:p>
      <w:pPr>
        <w:pStyle w:val="Normal"/>
        <w:spacing w:before="120" w:after="120"/>
        <w:ind w:left="284" w:hanging="0"/>
        <w:rPr>
          <w:sz w:val="22"/>
          <w:szCs w:val="22"/>
          <w:lang w:val="ca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1540</wp:posOffset>
                </wp:positionH>
                <wp:positionV relativeFrom="paragraph">
                  <wp:posOffset>46990</wp:posOffset>
                </wp:positionV>
                <wp:extent cx="886460" cy="244475"/>
                <wp:effectExtent l="0" t="0" r="0" b="0"/>
                <wp:wrapNone/>
                <wp:docPr id="6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70.2pt;margin-top:3.7pt;width:69.8pt;height:19.25pt" coordorigin="1404,74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404;top:74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423;top:74;width:376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33;top:74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081;top:74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ca-ES" w:eastAsia="en-US"/>
        </w:rPr>
        <w:t xml:space="preserve">Desembre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 xml:space="preserve">OBJECTIUS DIDÀCTIC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conéixer les lletres i els dígrafs </w:t>
      </w:r>
      <w:r>
        <w:rPr>
          <w:i/>
          <w:sz w:val="22"/>
          <w:szCs w:val="22"/>
          <w:lang w:val="ca-ES"/>
        </w:rPr>
        <w:t>v, tx, ig, ix, c, ç, ss, k, w</w:t>
      </w:r>
      <w:r>
        <w:rPr>
          <w:sz w:val="22"/>
          <w:szCs w:val="22"/>
          <w:lang w:val="ca-ES"/>
        </w:rPr>
        <w:t xml:space="preserve"> i llegir i escriure paraules que els presente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el so de la essa sord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els sons de la ic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egir en veu alta paraules amb les lletres presentad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 xml:space="preserve">CONTINGUTS DE LA UNITAT - CRITERIS D’AVALUACIÓ - ESTÀNDARDS D’APRENENTATGE AVALU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nterpretació de les idees expressades en el text oral. 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olució de les activitats de comprensió plantejade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xpressió de les opinions i les experiències pròpies o atenció a les opinions alienes. 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dquisició de lèxic relacionat amb el Nadal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dentificació i pràctica lectoescriptora de les lletres i els dígrafs </w:t>
            </w:r>
            <w:r>
              <w:rPr>
                <w:i/>
                <w:sz w:val="22"/>
                <w:szCs w:val="22"/>
                <w:lang w:val="ca-ES"/>
              </w:rPr>
              <w:t>v, tx, ig, ix, c, ç, ss, k, w</w:t>
            </w:r>
            <w:r>
              <w:rPr>
                <w:sz w:val="22"/>
                <w:szCs w:val="22"/>
                <w:lang w:val="ca-ES"/>
              </w:rPr>
              <w:t xml:space="preserve">.  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i representació gràfica dels sons de la ic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presentació gràfica de la essa sorda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àctica d’escriptura d’oracions.</w:t>
            </w:r>
          </w:p>
          <w:p>
            <w:pPr>
              <w:pStyle w:val="Normal"/>
              <w:spacing w:before="120" w:after="120"/>
              <w:ind w:left="159" w:hanging="159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Escoltar i comprendre el sentit global del conte de la unit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atentament el text presentat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 la narració i resol les activitats de comprensió plantejad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Desenvolupar les capacitats d’atenció i d’interés davant els missatges orals rebuts.</w:t>
            </w:r>
          </w:p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és a l’aula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Usar adequadament el lèxic treballat en la unit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Usa i incorpora en les produccions pròpies el lèxic treballat en la unitat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  Llegir i escriure paraules amb de les lletres i els dígrafs </w:t>
            </w:r>
            <w:r>
              <w:rPr>
                <w:i/>
                <w:sz w:val="22"/>
                <w:szCs w:val="22"/>
                <w:lang w:val="ca-ES"/>
              </w:rPr>
              <w:t>v, tx, ig, ix, c, ç, ss, k, w</w:t>
            </w:r>
            <w:r>
              <w:rPr>
                <w:sz w:val="22"/>
                <w:szCs w:val="22"/>
                <w:lang w:val="ca-ES"/>
              </w:rPr>
              <w:t xml:space="preserve">.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1.  Llig i escriu paraules amb de les lletres i els dígrafs </w:t>
            </w:r>
            <w:r>
              <w:rPr>
                <w:i/>
                <w:sz w:val="22"/>
                <w:szCs w:val="22"/>
                <w:lang w:val="ca-ES"/>
              </w:rPr>
              <w:t>v, tx, ig, ix, c, ç, ss, k, w</w:t>
            </w:r>
            <w:r>
              <w:rPr>
                <w:sz w:val="22"/>
                <w:szCs w:val="22"/>
                <w:lang w:val="ca-ES"/>
              </w:rPr>
              <w:t xml:space="preserve">.  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Llig i escriu paraules amb les grafies corresponents a la essa sorda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3.  Llig i escriu paraules amb les grafies corresponents als diferents sons de la ic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Formar oracions oralment i per escri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i/>
                <w:i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Forma oracions oralment i per escrit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Fomentar l’autoavaluació i la reflexió en el procés d’aprenentatge prop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i/>
          <w:i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>4. SELECCIÓ D’EVIDÈNCIES PER AL DOSSIER D’APRENENTATGE</w:t>
      </w:r>
      <w:r>
        <w:rPr>
          <w:sz w:val="22"/>
          <w:szCs w:val="22"/>
          <w:lang w:val="ca-ES"/>
        </w:rPr>
        <w:t xml:space="preserve"> </w:t>
      </w:r>
      <w:r>
        <w:rPr>
          <w:color w:val="000000"/>
          <w:sz w:val="22"/>
          <w:szCs w:val="22"/>
          <w:lang w:val="ca-ES"/>
        </w:rPr>
        <w:t>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a facilitar el seguiment del desenvolupament de cada estàndard buscarem evidències de l’alumnat que en mostre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atentament el text presen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l text narratiu i resol les activitats de comprensió plantej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Selecció d’activitats del LA. 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és a l’au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6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Usa i incorpora en les produccions pròpies el lèxic treballat en la uni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1.  Llig i escriu paraules amb de les lletres i els dígrafs </w:t>
            </w:r>
            <w:r>
              <w:rPr>
                <w:i/>
                <w:sz w:val="22"/>
                <w:szCs w:val="22"/>
                <w:lang w:val="ca-ES"/>
              </w:rPr>
              <w:t>v, tx, ig, ix, c, ç, ss, k, w</w:t>
            </w:r>
            <w:r>
              <w:rPr>
                <w:sz w:val="22"/>
                <w:szCs w:val="22"/>
                <w:lang w:val="ca-ES"/>
              </w:rPr>
              <w:t xml:space="preserve">.  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Llig i escriu paraules amb les grafies corresponents a la essa sorda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3.  Llig i escriu paraules amb les grafies corresponents als diferents sons de la ic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Forma oracions oralment i per escri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 de la Tasca final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Realitza l’autoavaluació i reflexiona sobre el procés d’aprenentatge prop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trimestral del LA.</w:t>
            </w:r>
          </w:p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Dianes i rúbriques de l'annex d'avaluació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aptar el sentit de les expressions orals: ordres, explicacions, indicacions, relats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én el text narratiu de la unitat i els altres textos presentat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r les normes de comunicació en qualsevol context: el torn de paraula, atenció al que diu l’interlocutor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i aplica les normes de comunicació oral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 auditiva i visualment les lletres i els dígrafs presentats.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 i escriu paraules amb les lletres i els dígrafs treballats en la unitat.</w:t>
            </w:r>
          </w:p>
          <w:p>
            <w:pPr>
              <w:pStyle w:val="Normal"/>
              <w:spacing w:before="120" w:after="1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dquirix i usa el vocabulari estudiat en la unitat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r argumentacions en qualsevol context amb esquemes lògic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Classifica paraules segons els sons de la </w:t>
            </w:r>
            <w:r>
              <w:rPr>
                <w:i/>
                <w:sz w:val="22"/>
                <w:szCs w:val="22"/>
                <w:lang w:val="ca-ES"/>
              </w:rPr>
              <w:t>x</w:t>
            </w:r>
            <w:r>
              <w:rPr>
                <w:sz w:val="22"/>
                <w:szCs w:val="22"/>
                <w:lang w:val="ca-ES"/>
              </w:rPr>
              <w:t xml:space="preserve">. 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Ordena elements usant la lògica matemàtica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 l’atenció amb l’observació i la interpretació de les imatges.</w:t>
            </w:r>
          </w:p>
          <w:p>
            <w:pPr>
              <w:pStyle w:val="Normal"/>
              <w:spacing w:before="120" w:after="1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tinguts apresos en les produccions orals i escrit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colta, taral·leja, canta i interpreta la cançó de la unitat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la capacitat de diàleg amb els companys i companyes en situacions de convivència i treball i per a la resolució de conflict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 els treballs en grup amb respecte per la tasca dels companys i company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Comprén i valora les diferències entre la vida del camp i la de la ciutat.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ctuar amb responsabilitat social i sentit ètic en el trebal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dels fets quotidian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a lectura com una ferramenta per a conéixer el món que ens envolta.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interés per conéixer i mantindre els costums propis de la nostra cultura i els d’altres cultures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  <w:r>
        <w:rPr>
          <w:color w:val="FF0000"/>
          <w:sz w:val="22"/>
          <w:szCs w:val="22"/>
          <w:lang w:val="ca-ES"/>
        </w:rPr>
        <w:t xml:space="preserve">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Comprenc la 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em l’enregistrament de la lectura que acompanya el LA o en 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, de la PD i fem el treball cooperatiu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es activitats proposades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bCs/>
          <w:color w:val="000000"/>
          <w:sz w:val="22"/>
          <w:szCs w:val="22"/>
          <w:lang w:val="ca-ES"/>
        </w:rPr>
        <w:t>L</w:t>
      </w:r>
      <w:r>
        <w:rPr>
          <w:color w:val="000000"/>
          <w:sz w:val="22"/>
          <w:szCs w:val="22"/>
          <w:lang w:val="ca-ES"/>
        </w:rPr>
        <w:t xml:space="preserve">ectoescriptura de </w:t>
      </w:r>
      <w:r>
        <w:rPr>
          <w:sz w:val="22"/>
          <w:szCs w:val="22"/>
          <w:lang w:val="ca-ES"/>
        </w:rPr>
        <w:t xml:space="preserve">les lletres i els dígrafs </w:t>
      </w:r>
      <w:r>
        <w:rPr>
          <w:i/>
          <w:sz w:val="22"/>
          <w:szCs w:val="22"/>
          <w:lang w:val="ca-ES"/>
        </w:rPr>
        <w:t>v, tx, ig, ix, c, ç, ss, k, w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a discriminació visual i auditiva i el traçat de les lletres de la unitat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, del QA i les fitxes de reforç i d’ampliació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orcem la lectoescriptura amb els treballs cooperatius i la caixa de paraules proposats en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Taller d’escrip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 treball cooperatiu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Repàs de la unitat i Repàs trimestral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em el treball amb les activitats, els jocs i els recursos literari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em el treball de repàs amb les activitats del QA, si no l’hem fet servir aba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es activitats per al dossier d’aprenentatge (</w:t>
      </w:r>
      <w:r>
        <w:rPr>
          <w:i/>
          <w:sz w:val="22"/>
          <w:szCs w:val="22"/>
          <w:lang w:val="ca-ES"/>
        </w:rPr>
        <w:t>portfolio</w:t>
      </w:r>
      <w:r>
        <w:rPr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Tasca: La carta als Rei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treball de la tasca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em el treball amb les activitats, el projecte d’investigació i els recursos literari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 xml:space="preserve">ESTRATÈGIES METODOLÒGIQUES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tenciació de la participació de tot l’alumnat en les activitats plantejades a l’au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per les normes bàsiques de la comunic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ferramentes de treball com ara el diccionari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 xml:space="preserve">RECURSOS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d’activitats, complementaris al llibre de l’alumn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1 i 2 de la col·lecció «Quaderns d’ortografi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 i d’ampliació i prova d’avaluació per a la unitat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 xml:space="preserve">Altres </w:t>
      </w:r>
      <w:r>
        <w:rPr>
          <w:b/>
          <w:sz w:val="22"/>
          <w:szCs w:val="22"/>
        </w:rPr>
        <w:t>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valenci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Baralla de lectoescriptur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èxics per a ampliar el vocabulari oferits en la proposta didàc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iteraris complementaris oferits en la proposta didàctic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Lectures recomanad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Margerie Williams Bianco. </w:t>
      </w:r>
      <w:r>
        <w:rPr>
          <w:i/>
          <w:sz w:val="22"/>
          <w:szCs w:val="22"/>
          <w:lang w:val="ca-ES"/>
        </w:rPr>
        <w:t xml:space="preserve">El conill de peluix. </w:t>
      </w:r>
      <w:r>
        <w:rPr>
          <w:sz w:val="22"/>
          <w:szCs w:val="22"/>
          <w:lang w:val="ca-ES"/>
        </w:rPr>
        <w:t xml:space="preserve">Ed. Vicens Vives. </w:t>
      </w:r>
    </w:p>
    <w:p>
      <w:pPr>
        <w:pStyle w:val="Normal"/>
        <w:spacing w:before="0" w:after="120"/>
        <w:ind w:left="471" w:hanging="187"/>
        <w:rPr>
          <w:b/>
          <w:b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Anna Gasol (ad.). </w:t>
      </w:r>
      <w:r>
        <w:rPr>
          <w:i/>
          <w:sz w:val="22"/>
          <w:szCs w:val="22"/>
          <w:lang w:val="ca-ES"/>
        </w:rPr>
        <w:t xml:space="preserve">Tres contes de Nadal. </w:t>
      </w:r>
      <w:r>
        <w:rPr>
          <w:sz w:val="22"/>
          <w:szCs w:val="22"/>
          <w:lang w:val="ca-ES"/>
        </w:rPr>
        <w:t>Ed. Baula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Enregistrament i recursos per a treballar la lectura inicial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spacing w:val="-2"/>
          <w:sz w:val="22"/>
          <w:szCs w:val="22"/>
          <w:lang w:val="ca-ES"/>
        </w:rPr>
        <w:t xml:space="preserve">-  Dos </w:t>
      </w:r>
      <w:r>
        <w:rPr>
          <w:spacing w:val="-4"/>
          <w:sz w:val="22"/>
          <w:szCs w:val="22"/>
          <w:lang w:val="ca-ES"/>
        </w:rPr>
        <w:t>enregistrament</w:t>
      </w:r>
      <w:r>
        <w:rPr>
          <w:spacing w:val="-2"/>
          <w:sz w:val="22"/>
          <w:szCs w:val="22"/>
          <w:lang w:val="ca-ES"/>
        </w:rPr>
        <w:t xml:space="preserve"> de cada dictat proposat en el llibre de text, un llegit a velocitat normal i</w:t>
      </w:r>
      <w:r>
        <w:rPr>
          <w:sz w:val="22"/>
          <w:szCs w:val="22"/>
          <w:lang w:val="ca-ES"/>
        </w:rPr>
        <w:t xml:space="preserve"> un altre llegit més lentament per a usar-lo en el moment del dictat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Activitats interactives de lectoescrip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 xml:space="preserve">FERRAMENTES D’AVALUACIÓ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gistre d’avaluació (en l’annex d’avaluació)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rova d’avaluació de la unitat (en els recursos fotocopiables)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  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  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1  •  Aprendre és créixe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5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1  •  Aprendre és créixer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Programacions">
    <w:name w:val="Programacions"/>
    <w:basedOn w:val="Normal"/>
    <w:qFormat/>
    <w:pPr>
      <w:spacing w:before="0" w:after="120"/>
      <w:ind w:left="284" w:hanging="0"/>
    </w:pPr>
    <w:rPr>
      <w:sz w:val="22"/>
      <w:szCs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48:00Z</dcterms:created>
  <dc:creator>aguerra</dc:creator>
  <dc:description/>
  <cp:keywords/>
  <dc:language>en-US</dc:language>
  <cp:lastModifiedBy>Alicia Guerra Teran</cp:lastModifiedBy>
  <cp:lastPrinted>2014-05-23T13:36:00Z</cp:lastPrinted>
  <dcterms:modified xsi:type="dcterms:W3CDTF">2014-06-05T15:17:00Z</dcterms:modified>
  <cp:revision>6</cp:revision>
  <dc:subject/>
  <dc:title>UNIDAD 1</dc:title>
</cp:coreProperties>
</file>