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mprende el concepto de campo semán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conoce las palabras que pertenecen a un mismo campo semán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Forma campos semánticos de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y distingue los distintos usos del pu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y distingue los distintos usos de los dos pu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los verbos en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y distingue los distintos componentes del verbo (lexema o raíz y desinencias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lasifica los verbos según su conjugación ver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as características de los textos periodísticos y sus distintos tipos, específicamente la noticia y su titu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Escribe un tit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mprende  los rasgos característicos de un texto expositivo oral y de una exposición or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45:00Z</dcterms:modified>
  <cp:revision>3</cp:revision>
  <dc:subject/>
  <dc:title>NOMBRE</dc:title>
</cp:coreProperties>
</file>