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poétic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masculino y el femenino de los casos en que se utilizan diferentes palabras para ambos sex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y aplica las reglas ortográficas en el uso de las grafías </w:t>
            </w:r>
            <w:r>
              <w:rPr>
                <w:b/>
                <w:bCs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b/>
                <w:bCs/>
                <w:sz w:val="14"/>
                <w:szCs w:val="14"/>
              </w:rPr>
              <w:t>qu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que indican el género y el número en el nomb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un po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una serie de elementos de acuerdo a ciertos criteri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8T14:47:00Z</dcterms:modified>
  <cp:revision>32</cp:revision>
  <dc:subject/>
  <dc:title>NOMBRE</dc:title>
</cp:coreProperties>
</file>