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una imagen y responde a las preguntas asociadas utilizando un vocabulario relacionado con el contexto d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comprensivamente un texto teatral con la pronunciación, el ritmo y la entonación adecuados, y responde correctamente a las preguntas de comprens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palabras polisémicas y reconoce la importancia del contexto para interpretar su signific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usos de la coma y la utiliza correctamen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nombre y lo que lo diferencia del resto de clases de palabras, y reconoce las distintas clases de nomb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y reproduce determinadas poesías utilizadas en los jueg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estructura y la información que recoge una receta y escribe su propia receta paso a pas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11T09:11:00Z</dcterms:modified>
  <cp:revision>33</cp:revision>
  <dc:subject/>
  <dc:title>NOMBRE</dc:title>
</cp:coreProperties>
</file>