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530215" cy="1212215"/>
                <wp:effectExtent l="635" t="635" r="0" b="1619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12121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5.4pt;height:9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,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análisis de las fue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Lengua Castellana y Literatura en 3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Plantilla para la toma de decisiones y resolución de problem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para la autoevaluación en la toma de decisiones para dar solución a un problema.</w:t>
      </w:r>
    </w:p>
    <w:p>
      <w:pPr>
        <w:pStyle w:val="Ndice"/>
        <w:tabs>
          <w:tab w:val="clear" w:pos="720"/>
          <w:tab w:val="left" w:pos="284" w:leader="none"/>
          <w:tab w:val="left" w:pos="426" w:leader="none"/>
        </w:tabs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ante la lectura e interpretación de un poema.</w:t>
      </w:r>
    </w:p>
    <w:p>
      <w:pPr>
        <w:pStyle w:val="Ndice"/>
        <w:spacing w:before="0" w:after="40"/>
        <w:ind w:left="798" w:hanging="392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) Rúbrica de expresión de las emociones en relación a la comprensión de un texto.</w:t>
      </w:r>
    </w:p>
    <w:p>
      <w:pPr>
        <w:pStyle w:val="Ndice"/>
        <w:spacing w:before="0" w:after="40"/>
        <w:ind w:left="798" w:hanging="42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  <w:t>b) Autoevaluación de la expresión de emociones y la comprensión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-registro sobre la descripción oral de anim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Plantilla del proceso de escritura y de seguimiento de la narración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Evaluación de equipos de trabajo: instrucciones, imágenes, letras, palabras e iconos. 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Autoevaluación de dramatizaciones. </w:t>
      </w:r>
    </w:p>
    <w:p>
      <w:pPr>
        <w:pStyle w:val="Ndice"/>
        <w:spacing w:before="0" w:after="40"/>
        <w:rPr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</w:t>
      </w:r>
      <w:r>
        <w:rPr>
          <w:color w:val="000000"/>
          <w:sz w:val="18"/>
          <w:szCs w:val="18"/>
          <w:lang w:val="es-ES_tradnl"/>
        </w:rPr>
        <w:t xml:space="preserve">.  </w:t>
      </w:r>
      <w:r>
        <w:rPr>
          <w:b w:val="false"/>
          <w:color w:val="000000"/>
          <w:sz w:val="18"/>
          <w:szCs w:val="18"/>
          <w:lang w:val="es-ES_tradnl"/>
        </w:rPr>
        <w:t>Coevaluación de grupo: dramatización.</w:t>
      </w:r>
    </w:p>
    <w:p>
      <w:pPr>
        <w:pStyle w:val="Ndice"/>
        <w:spacing w:before="0" w:after="4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0.  </w:t>
      </w:r>
      <w:r>
        <w:rPr>
          <w:b w:val="false"/>
          <w:color w:val="000000"/>
          <w:sz w:val="18"/>
          <w:szCs w:val="18"/>
          <w:lang w:val="es-ES_tradnl"/>
        </w:rPr>
        <w:t>Guion para portfolio para la recogida de evidencias de estándares de aprendizaje.</w:t>
      </w:r>
      <w:r>
        <w:rPr>
          <w:sz w:val="18"/>
          <w:szCs w:val="18"/>
          <w:lang w:val="es-ES_tradnl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2980</wp:posOffset>
                </wp:positionH>
                <wp:positionV relativeFrom="paragraph">
                  <wp:posOffset>61595</wp:posOffset>
                </wp:positionV>
                <wp:extent cx="4231005" cy="1379855"/>
                <wp:effectExtent l="1270" t="635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1379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 competen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4pt;margin-top:4.85pt;width:333.1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 competen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VALUACIÓN DEL TRABAJ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N DEL FUNCIONAMIENTO DEL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funciona nuestr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ita mej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uy </w:t>
              <w:br/>
              <w:t>bi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¿Hemos aprendido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¿Hemos utilizado el ti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¿Hemos acabado el trabajo a ti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¿Nos hemos ayudad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¿Hemos progresado en nuestros obje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¿Hemos cumplido cada uno nuestr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¿Ha ejercido cada uno s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es lo que hacemos especialmente bi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debemos mej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nos proponemos para el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EVALUACIÓN SOBRE LOS MIEMBROS DEL GRUP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disfrutado </w:t>
                              <w:br/>
                              <w:t xml:space="preserve">en el trabajo </w:t>
                              <w:br/>
                              <w:t>en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disfrutado </w:t>
                        <w:br/>
                        <w:t xml:space="preserve">en el trabajo </w:t>
                        <w:br/>
                        <w:t>en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respetado </w:t>
                              <w:br/>
                              <w:t xml:space="preserve">las opiniones </w:t>
                              <w:br/>
                              <w:t>de los demá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respetado </w:t>
                        <w:br/>
                        <w:t xml:space="preserve">las opiniones </w:t>
                        <w:br/>
                        <w:t>de los dem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333500" cy="541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participado </w:t>
                              <w:br/>
                              <w:t>y aportado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participado </w:t>
                        <w:br/>
                        <w:t>y aportad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 mostrado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 mostrado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REGISTRO DE COEVALUACIÓN DEL TRABAJO EN GRUPO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62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/a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Guarda silencio para escucharte cuando hab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Aporta buenas ideas para </w:t>
              <w:br/>
              <w:t>el trabajo del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Ha traído los materiale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Ha trabajado bien todo </w:t>
              <w:br/>
              <w:t>el tiempo en grupo?</w:t>
            </w:r>
          </w:p>
        </w:tc>
      </w:tr>
      <w:tr>
        <w:trPr>
          <w:trHeight w:val="53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EN UNA EXPOSICIÓN SOBRE UNA TARE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a de vez en cuando </w:t>
              <w:br/>
              <w:t>y realiza más de una pausa al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e l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uesto los pasos realizados en la elaboración de la actividad de manera organizada lógica y cronológicamente. Ha explicado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una exposición un poco desorganizada: se le olvidaba algún paso, o no ha detallado todo o no ha seguido en todos los casos el orden cronológico. Han sido necesarias algunas preguntas para dirigirl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itido los pasos con mucha dificultad y ha necesitado ser guiado mediante preguntas para completar </w:t>
              <w:br/>
              <w:t>y ordenar l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do capaz de transmitir de manera lógica la exposición de los pasos seguidos ni siqui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o contiene todas las partes sugeridas por el profesor: título, comienzo, desarrollo </w:t>
              <w:br/>
              <w:t>y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 (comas, puntos y signos de interrogación o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, pero presenta algunos error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yoría de las ocasiones no utiliza correctamente l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los signos de puntuación o lo hace si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EVALUACIÓN SOBRE LA RESPONSABILIDAD EN LAS T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a X según tu respue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ARROLLO DE LAS TARE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É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hecho las tareas que se me han ped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endido todo lo que me pedían en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contrado dificultades en la realización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pedido ayuda en casa para realizar alguna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é la tarea y la presenté cuando me la pidie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¿Cómo podría mej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U EMPRENDEDOR Y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desenvuelv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recursos personales para el desarrollo de las actividades y tarea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la organización de sus tareas, pero las desarrolla haciendo uso de s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yuda en numerosas ocasiones para la realización de las actividade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y ayuda para la realización de sus tare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oce y hace uso de sus fortalezas y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</w:t>
              <w:br/>
              <w:t xml:space="preserve">y debilidades personales </w:t>
              <w:br/>
              <w:t xml:space="preserve">y las gestiona de manera eficaz en la realización de sus trabaj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fortalezas y debilidades de manera poco consciente para la realización eficaz de sus trabaj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fortalezas y debilidades pero de modo poco realista o no hace uso de este conocimiento en busca de la eficacia en la realización de sus trabaj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sus fortalezas y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fía en sus aptitudes y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sus tareas con seguridad. Muestra confianza en sus aptitudes </w:t>
              <w:br/>
              <w:t xml:space="preserve">y habilidades para realizar un trabajo y superar las dificultades que surgen en el mismo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confianza en sus aptitudes y habilidades pero, en ocasiones, ante las dificultades, necesita que se le refue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con igual seguridad todas las tareas, dependiendo del tipo de tarea o el contenido de la mism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inseguridad a la hora de afrontar sus tareas, lo que paraliza o entorpece su traba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EVALUACIÓN DE MURALES Y TRABAJ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cuación al contenido y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recoge los aspectos más relevantes del contenido trabajado y lo conecta con l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contextualizado y acorde a la situación pero no recoge los aspectos más relevantes del contenido trabaj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contextualizado pero recoge alguno de los contenidos trabaj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descontextualizado y no se ajusta al contenido trabaj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e l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muy bien organizada, con orden y fácil de le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bien organizada pero falta claridad a la hora de le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aunque existe claridad a la hora de le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y es difícil de le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ágen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n muy bie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ágen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jando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ágen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s imágenes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ágen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n apropiadas ya que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4 imágen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bien presentado, limpio con  especial cuidado en el orden y l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del todo limpio pero se aprecia esfuerzo en el orden y limpi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correcciones con tachones y manchas aunque se aprecia la intención de haber solucionado l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sucio y descuidado y no se observa intención de haber procurado hacer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 optimizado el uso de materiales y recursos a s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vechado las posibilidades de materiales y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9.  AUTOEVALUACIÓN DEL USO DE HERRAMIENTAS TECNOLÓGICAS Y ANÁLISIS DE LAS FUENTES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 hago con un poco </w:t>
              <w:br/>
              <w:t>de ayuda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.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en Internet en el dispositiv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varias persona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do todo lo que me han contad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informaciones me han parecido bi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las personas cómo sabían l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edido a alguna persona que me busqu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ido decir por qué me fiaba más de lo que me han contado las distintas person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Lengua Castellana y Literatura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LANTILLA PARA LA TOMA DE DECISIONES Y RESOLUCIÓN DE PROBLEM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dividual o gru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55"/>
        <w:gridCol w:w="4507"/>
        <w:gridCol w:w="3378"/>
      </w:tblGrid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n</w:t>
            </w:r>
          </w:p>
        </w:tc>
      </w:tr>
      <w:tr>
        <w:trPr>
          <w:trHeight w:val="1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dad 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dad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dad 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dad 4</w:t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ón Inicial</w:t>
            </w:r>
          </w:p>
        </w:tc>
      </w:tr>
      <w:tr>
        <w:trPr>
          <w:trHeight w:val="106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</w:t>
            </w:r>
          </w:p>
        </w:tc>
      </w:tr>
      <w:tr>
        <w:trPr>
          <w:trHeight w:val="19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d los pros y</w:t>
              <w:br/>
              <w:t>contras y así llegad a</w:t>
              <w:br/>
              <w:t>la decisión final.</w:t>
            </w:r>
          </w:p>
        </w:tc>
      </w:tr>
      <w:tr>
        <w:trPr>
          <w:trHeight w:val="391" w:hRule="atLeast"/>
        </w:trPr>
        <w:tc>
          <w:tcPr>
            <w:tcW w:w="1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habéis aprendido al seguir estos pasos?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 DIANA PARA LA AUTOEVALUACIÓN EN LA TOMA DE DECISIONES PARA DAR SOLUCIÓN A UN PROBLEMA 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66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o/a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7038975</wp:posOffset>
            </wp:positionH>
            <wp:positionV relativeFrom="margin">
              <wp:posOffset>928370</wp:posOffset>
            </wp:positionV>
            <wp:extent cx="1638300" cy="14573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6025</wp:posOffset>
                </wp:positionH>
                <wp:positionV relativeFrom="paragraph">
                  <wp:posOffset>120650</wp:posOffset>
                </wp:positionV>
                <wp:extent cx="1290320" cy="8858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nozco qué he de pensar y anoto mis ideas para tomar decis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9.75pt;mso-wrap-distance-left:9.05pt;mso-wrap-distance-right:9.05pt;mso-wrap-distance-top:0pt;mso-wrap-distance-bottom:0pt;margin-top:9.5pt;mso-position-vertical-relative:text;margin-left:395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nozco qué he de pensar y anoto mis ideas para tomar decisio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rPr>
          <w:b/>
          <w:b/>
          <w:bCs/>
          <w:color w:val="000000"/>
          <w:sz w:val="18"/>
          <w:szCs w:val="18"/>
          <w:lang w:val="es-ES" w:eastAsia="en-US"/>
        </w:rPr>
      </w:pPr>
      <w:r>
        <w:rPr>
          <w:b/>
          <w:bCs/>
          <w:color w:val="00000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6245</wp:posOffset>
                </wp:positionH>
                <wp:positionV relativeFrom="paragraph">
                  <wp:posOffset>76200</wp:posOffset>
                </wp:positionV>
                <wp:extent cx="1290320" cy="842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cepto la decisión de la mayoría para dar solución a un probl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6.35pt;mso-wrap-distance-left:9.05pt;mso-wrap-distance-right:9.05pt;mso-wrap-distance-top:0pt;mso-wrap-distance-bottom:0pt;margin-top:6pt;mso-position-vertical-relative:text;margin-left:3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cepto la decisión de la mayoría para dar solución a un probl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rFonts w:eastAsia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2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24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79870</wp:posOffset>
                </wp:positionH>
                <wp:positionV relativeFrom="paragraph">
                  <wp:posOffset>86995</wp:posOffset>
                </wp:positionV>
                <wp:extent cx="3066415" cy="2199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¿Qué harás la próxima vez para mejorar los aspectos pintados en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shd w:fill="A6A6A6" w:val="clear"/>
                                <w:lang w:val="es-ES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¿Cómo te propones mejorar el 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  <w:shd w:fill="5A5A5A" w:val="clear"/>
                                <w:lang w:val="es-ES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73.2pt;mso-wrap-distance-left:9.05pt;mso-wrap-distance-right:9.05pt;mso-wrap-distance-top:0pt;mso-wrap-distance-bottom:0pt;margin-top:6.85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¿Qué harás la próxima vez para mejorar los aspectos pintados en </w:t>
                      </w:r>
                      <w:r>
                        <w:rPr>
                          <w:color w:val="A6A6A6"/>
                          <w:sz w:val="22"/>
                          <w:szCs w:val="22"/>
                          <w:shd w:fill="A6A6A6" w:val="clear"/>
                          <w:lang w:val="es-ES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¿Cómo te propones mejorar el </w:t>
                      </w:r>
                      <w:r>
                        <w:rPr>
                          <w:color w:val="606060"/>
                          <w:sz w:val="22"/>
                          <w:szCs w:val="22"/>
                          <w:shd w:fill="5A5A5A" w:val="clear"/>
                          <w:lang w:val="es-ES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9885</wp:posOffset>
                </wp:positionH>
                <wp:positionV relativeFrom="paragraph">
                  <wp:posOffset>17780</wp:posOffset>
                </wp:positionV>
                <wp:extent cx="1290320" cy="1075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nalizo junto a mis compañeros lo bueno y lo malo de nuestra decis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84.7pt;mso-wrap-distance-left:9.05pt;mso-wrap-distance-right:9.05pt;mso-wrap-distance-top:0pt;mso-wrap-distance-bottom:0pt;margin-top:1.4pt;mso-position-vertical-relative:text;margin-left:2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nalizo junto a mis compañeros lo bueno y lo malo de nuestra decis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0635</wp:posOffset>
                </wp:positionH>
                <wp:positionV relativeFrom="paragraph">
                  <wp:posOffset>88265</wp:posOffset>
                </wp:positionV>
                <wp:extent cx="1290320" cy="5410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ucho a mis compañe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2.6pt;mso-wrap-distance-left:9.05pt;mso-wrap-distance-right:9.05pt;mso-wrap-distance-top:0pt;mso-wrap-distance-bottom:0pt;margin-top:6.95pt;mso-position-vertical-relative:text;margin-left:40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ucho a mis compañer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s-ES" w:eastAsia="en-US"/>
        </w:rPr>
        <w:t>3.  COEVALUACIÓN ANTE LA LECTURA E INTERPRETACIÓN DE UN POEMA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 xml:space="preserve">Observa la pirámide que hay debajo. Escucha a tu compañero y puntúale pintando en los rectángulos. </w:t>
      </w:r>
    </w:p>
    <w:p>
      <w:pPr>
        <w:pStyle w:val="Normal"/>
        <w:spacing w:before="0" w:after="24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Compañero/a: ___________________________________________________________________________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</w:tblGrid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No lo hace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A veces lo hace, debe mejorar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Lo hace bien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drawing>
          <wp:inline distT="0" distB="0" distL="0" distR="0">
            <wp:extent cx="5236845" cy="36461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 A) RÚBRICA DE EXPRESIÓN DE LAS EMOCIONES EN RELACIÓN CON LA COMPRENSIÓN DE UN TEXTO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l alumno usa un color explicando por qué. Es significativo con relación al texto escuch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l alumno usa un color no explicando muy bien por qué. Es significativo con relación al texto escuchad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l alumno elige un color pero no explica por qué aunque es significativo en relación al texto escuchad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e un color pero no lo explica ni es significativo.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Símbo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lige un símbolo y explica por qué siendo además muy signif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lige un símbolo y explica por qué pero no es muy significativ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lige un símbolo pero sin saber por qué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ningún símbolo.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m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gen usada por el alumno resume el texto escuchado. Capta la ese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gen tiene relación con el tex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gen no muestra una clara relación con el text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gen no capta la esencia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s-ES" w:eastAsia="en-US"/>
        </w:rPr>
      </w:pPr>
      <w:r>
        <w:rPr>
          <w:rFonts w:eastAsia="Calibri" w:cs="Arial"/>
          <w:color w:val="000000"/>
          <w:sz w:val="22"/>
          <w:szCs w:val="22"/>
          <w:lang w:val="es-ES" w:eastAsia="en-US"/>
        </w:rPr>
      </w:r>
    </w:p>
    <w:p>
      <w:pPr>
        <w:pStyle w:val="Heading1"/>
        <w:spacing w:before="0" w:after="200"/>
        <w:ind w:left="568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B) AUTOEVALUACIÓN DE LA EXPRESIÓN DE EMOCIONES Y LA COMPRENSIÓN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Marca con un número los valores que ofrece tu trabaj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215</wp:posOffset>
                </wp:positionH>
                <wp:positionV relativeFrom="paragraph">
                  <wp:posOffset>5715</wp:posOffset>
                </wp:positionV>
                <wp:extent cx="4087495" cy="304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Escaso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Suficiente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Bueno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 xml:space="preserve"> 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5pt;height:23.95pt;mso-wrap-distance-left:9.05pt;mso-wrap-distance-right:9.05pt;mso-wrap-distance-top:0pt;mso-wrap-distance-bottom:0pt;margin-top:0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Escaso      </w:t>
                      </w: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Suficiente      </w:t>
                      </w: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 xml:space="preserve"> Bueno      </w:t>
                      </w:r>
                      <w:r>
                        <w:rPr>
                          <w:b/>
                          <w:color w:val="000000"/>
                        </w:rPr>
                        <w:t>4.</w:t>
                      </w:r>
                      <w:r>
                        <w:rPr>
                          <w:color w:val="000000"/>
                        </w:rPr>
                        <w:t xml:space="preserve"> Excel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Símbo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Imag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br w:type="page"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ESCALA-REGISTRO SOBRE LA DESCRIPCIÓN ORAL DE ANIMALE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544445" cy="3041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No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En proceso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No      </w:t>
                      </w: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En proceso      </w:t>
                      </w: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 xml:space="preserve"> Sí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53"/>
        <w:gridCol w:w="2431"/>
        <w:gridCol w:w="2377"/>
        <w:gridCol w:w="2377"/>
        <w:gridCol w:w="2032"/>
      </w:tblGrid>
      <w:tr>
        <w:trPr>
          <w:trHeight w:val="1208" w:hRule="atLeast"/>
          <w:cantSplit w:val="true"/>
        </w:trPr>
        <w:tc>
          <w:tcPr>
            <w:tcW w:w="35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/as</w:t>
            </w:r>
          </w:p>
        </w:tc>
        <w:tc>
          <w:tcPr>
            <w:tcW w:w="23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sa diversas fuentes para documentarse.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cribe al animal con adjetivos adecuados.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orta ideas relevantes sobre el animal.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ce una buena conclusión.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x/12</w:t>
            </w:r>
          </w:p>
        </w:tc>
      </w:tr>
      <w:tr>
        <w:trPr>
          <w:trHeight w:val="74" w:hRule="exact"/>
        </w:trPr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LANTILLA DEL PROCESO DE ESCRITURA Y DE SEGUIMIENTO DE LA NARRACIÓN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Recuerda que en una narración debemos organizar el texto en tres bloques: presentación, nudo y desenlace.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val="es-ES" w:eastAsia="en-US"/>
        </w:rPr>
        <w:t>1.  Pienso y anoto</w:t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val="es-ES" w:eastAsia="en-US"/>
        </w:rPr>
        <w:t>Este es el proceso que debes tener en cuenta. Síguelo en tu cuaderno.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1"/>
        <w:gridCol w:w="1537"/>
        <w:gridCol w:w="2104"/>
        <w:gridCol w:w="2074"/>
        <w:gridCol w:w="1950"/>
        <w:gridCol w:w="1954"/>
        <w:gridCol w:w="1742"/>
      </w:tblGrid>
      <w:tr>
        <w:trPr>
          <w:trHeight w:val="1208" w:hRule="atLeast"/>
          <w:cantSplit w:val="true"/>
        </w:trPr>
        <w:tc>
          <w:tcPr>
            <w:tcW w:w="5160" w:type="dxa"/>
            <w:gridSpan w:val="3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6128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do</w:t>
            </w:r>
          </w:p>
        </w:tc>
        <w:tc>
          <w:tcPr>
            <w:tcW w:w="3696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lace</w:t>
            </w:r>
          </w:p>
        </w:tc>
      </w:tr>
      <w:tr>
        <w:trPr>
          <w:trHeight w:val="113" w:hRule="exact"/>
        </w:trPr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1.  ¿De qué voy a escribir?</w:t>
            </w:r>
          </w:p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to las ideas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2.  ¿Dónde se desarrollará la acción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3.  ¿Cuándo sucede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Los personajes: anoto detal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Cierro los ojos e intento visualizar las respuestas a todas las pregunta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Pienso en adjetivos y verbos que vayan con mi historia y los anot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7.  ¿Qué palabras conozco para conectar párrafo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Pienso en el final de la historia y anoto las ideas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Marca en esta tabla los pasos que has realizado: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95"/>
        <w:gridCol w:w="1895"/>
        <w:gridCol w:w="1894"/>
        <w:gridCol w:w="1895"/>
        <w:gridCol w:w="1894"/>
        <w:gridCol w:w="1894"/>
        <w:gridCol w:w="1891"/>
      </w:tblGrid>
      <w:tr>
        <w:trPr>
          <w:trHeight w:val="701" w:hRule="atLeast"/>
          <w:cantSplit w:val="true"/>
        </w:trPr>
        <w:tc>
          <w:tcPr>
            <w:tcW w:w="17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8</w:t>
            </w:r>
          </w:p>
        </w:tc>
      </w:tr>
      <w:tr>
        <w:trPr>
          <w:trHeight w:val="113" w:hRule="exact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516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¿Qué ocurre si te saltas un paso?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val="es-ES" w:eastAsia="en-US"/>
        </w:rPr>
        <w:t>2.  Comienzo mi relato</w:t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Ahora puedes comenzar a escribir tu primer borrador.</w:t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Presta atención a la ortografía, a la acentuación y a la puntuación.</w:t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val="es-ES" w:eastAsia="en-US"/>
        </w:rPr>
        <w:t>3.  Reviso y finalizo mi creación</w:t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Cuando esté revisado, pásalo a limpio y ten cuidado con los márgenes y los párrafos.</w:t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EVALUACIÓN DE EQUIPOS DE TRABAJO: INSTRUCCIONES, IMÁGENES, LETRAS, PALABRAS E ICON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544445" cy="3041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seguido / No consegu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Conseguido / No conseguid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1892"/>
        <w:gridCol w:w="1837"/>
        <w:gridCol w:w="2237"/>
        <w:gridCol w:w="1605"/>
        <w:gridCol w:w="1750"/>
        <w:gridCol w:w="2032"/>
      </w:tblGrid>
      <w:tr>
        <w:trPr>
          <w:trHeight w:val="1633" w:hRule="atLeast"/>
          <w:cantSplit w:val="true"/>
        </w:trPr>
        <w:tc>
          <w:tcPr>
            <w:tcW w:w="18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/as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ocia una orden a un dibujo o señal.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a señales con sentido.</w:t>
            </w:r>
          </w:p>
        </w:tc>
        <w:tc>
          <w:tcPr>
            <w:tcW w:w="18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venta iconos o imágenes para diversas instrucciones.</w:t>
            </w:r>
          </w:p>
        </w:tc>
        <w:tc>
          <w:tcPr>
            <w:tcW w:w="22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esta a la pregunta qué sucedería si una determinada señal no existiese.</w:t>
            </w:r>
          </w:p>
        </w:tc>
        <w:tc>
          <w:tcPr>
            <w:tcW w:w="16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ocia símbolos o iconos con letras.</w:t>
            </w:r>
          </w:p>
        </w:tc>
        <w:tc>
          <w:tcPr>
            <w:tcW w:w="175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ocia imágenes y palabras o letras.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ce la escritura cuneiforme y la de jeroglíficos.</w:t>
            </w:r>
          </w:p>
        </w:tc>
      </w:tr>
      <w:tr>
        <w:trPr>
          <w:trHeight w:val="113" w:hRule="exact"/>
        </w:trPr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AUTOEVALUACIÓN DE DRAMATIZACION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416"/>
        <w:gridCol w:w="3416"/>
        <w:gridCol w:w="3414"/>
      </w:tblGrid>
      <w:tr>
        <w:trPr>
          <w:trHeight w:val="776" w:hRule="atLeast"/>
          <w:cantSplit w:val="true"/>
        </w:trPr>
        <w:tc>
          <w:tcPr>
            <w:tcW w:w="4738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ses</w:t>
            </w:r>
          </w:p>
        </w:tc>
        <w:tc>
          <w:tcPr>
            <w:tcW w:w="102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</w:tc>
      </w:tr>
      <w:tr>
        <w:trPr>
          <w:trHeight w:val="557" w:hRule="atLeast"/>
          <w:cantSplit w:val="true"/>
        </w:trPr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uy bien</w:t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</w:t>
            </w:r>
          </w:p>
        </w:tc>
      </w:tr>
      <w:tr>
        <w:trPr>
          <w:trHeight w:val="113" w:hRule="exact"/>
        </w:trPr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zación del text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ayo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ción final: entonación y volumen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ez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¿Por qué crees que no has conseguido hacerlo totalmente bien?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¿Qué cambiarías la próxima vez?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COEVALUACIÓN DE GRUPO: DRAMATIZACIÓN</w:t>
      </w:r>
    </w:p>
    <w:p>
      <w:pPr>
        <w:pStyle w:val="Normal"/>
        <w:spacing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Marca con una cruz los aspectos en los que crees que han destacado tus compañeros en sus representaciones: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03"/>
        <w:gridCol w:w="2204"/>
        <w:gridCol w:w="2140"/>
        <w:gridCol w:w="2101"/>
        <w:gridCol w:w="2374"/>
        <w:gridCol w:w="2035"/>
      </w:tblGrid>
      <w:tr>
        <w:trPr>
          <w:trHeight w:val="1633" w:hRule="atLeast"/>
          <w:cantSplit w:val="true"/>
        </w:trPr>
        <w:tc>
          <w:tcPr>
            <w:tcW w:w="20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 los componentes del grupo.</w:t>
            </w:r>
          </w:p>
        </w:tc>
        <w:tc>
          <w:tcPr>
            <w:tcW w:w="22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sabían muy bien el texto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sido muy expresivos.</w:t>
            </w:r>
          </w:p>
        </w:tc>
        <w:tc>
          <w:tcPr>
            <w:tcW w:w="214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pronunciado muy bien.</w:t>
            </w:r>
          </w:p>
        </w:tc>
        <w:tc>
          <w:tcPr>
            <w:tcW w:w="21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sido muy divertidos.</w:t>
            </w:r>
          </w:p>
        </w:tc>
        <w:tc>
          <w:tcPr>
            <w:tcW w:w="237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imitado bien a los personajes.</w:t>
            </w:r>
          </w:p>
        </w:tc>
        <w:tc>
          <w:tcPr>
            <w:tcW w:w="20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nota les pondrías?</w:t>
            </w:r>
          </w:p>
        </w:tc>
      </w:tr>
      <w:tr>
        <w:trPr>
          <w:trHeight w:val="113" w:hRule="exact"/>
        </w:trPr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/>
      </w:pPr>
      <w:r>
        <w:rPr>
          <w:b/>
          <w:bCs/>
          <w:sz w:val="22"/>
          <w:szCs w:val="22"/>
        </w:rPr>
        <w:t>10.  GUION PARA PORTFOLIO PARA LA RECOGIDA DE EVIDENCIAS DE ESTÁNDARES DE APRENDIZAJE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u w:val="single"/>
          <w:lang w:val="es-ES" w:eastAsia="en-US"/>
        </w:rPr>
      </w:pPr>
      <w:r>
        <w:rPr>
          <w:rFonts w:eastAsia="Calibri"/>
          <w:sz w:val="22"/>
          <w:szCs w:val="22"/>
          <w:u w:val="single"/>
          <w:lang w:val="es-ES" w:eastAsia="en-US"/>
        </w:rPr>
        <w:t>ANTES DE EMPEZAR A TRABAJAR: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NOMBRE DEL NIÑO/A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PRESENTACIÓN DEL ALUMNO/A: preséntate con una descripción física, de tu forma de ser, de tus emociones ante el colegio y el aprendizaje, así como de tus aficiones y amigos.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me gusta de la clase de Lengua Castellana y Litera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enos m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he aprendido durante el curso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m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De qué trabajo me siento más orgullo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Cuál es el texto escrito en el que saqué mejor nota? ¿Por qué creo que f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Cómo es mi nivel de lec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Cuál es el último libro que he leído? ¿Cuál es el que más me ha gustado de los leídos durante el cur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771650</wp:posOffset>
                      </wp:positionV>
                      <wp:extent cx="2047240" cy="30416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CADA EVID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3.95pt;mso-wrap-distance-left:9.05pt;mso-wrap-distance-right:9.05pt;mso-wrap-distance-top:0pt;mso-wrap-distance-bottom:0pt;margin-top:-139.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4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215" r="5715" b="90170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 xml:space="preserve">Primaria  •  Lengua Castellana y Literatura 3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 xml:space="preserve">Primaria  •  Lengua Castellana y Literatura 3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0485" r="5715" b="90170"/>
              <wp:wrapNone/>
              <wp:docPr id="3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específicas del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específicas del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aguerra</dc:creator>
  <dc:description/>
  <cp:keywords/>
  <dc:language>en-US</dc:language>
  <cp:lastModifiedBy>bgarciam</cp:lastModifiedBy>
  <cp:lastPrinted>2014-07-14T17:18:00Z</cp:lastPrinted>
  <dcterms:modified xsi:type="dcterms:W3CDTF">2014-07-14T15:18:00Z</dcterms:modified>
  <cp:revision>31</cp:revision>
  <dc:subject/>
  <dc:title>UNIDAD 1</dc:title>
</cp:coreProperties>
</file>