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narrativo y responde correctamente a las pregunta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Aplica la norma ortográfica de los verbos terminados en </w:t>
            </w:r>
            <w:r>
              <w:rPr>
                <w:b/>
                <w:sz w:val="14"/>
                <w:szCs w:val="14"/>
              </w:rPr>
              <w:t>-ger</w:t>
            </w:r>
            <w:r>
              <w:rPr>
                <w:sz w:val="14"/>
                <w:szCs w:val="14"/>
              </w:rPr>
              <w:t xml:space="preserve"> y en </w:t>
            </w:r>
            <w:r>
              <w:rPr>
                <w:b/>
                <w:sz w:val="14"/>
                <w:szCs w:val="14"/>
              </w:rPr>
              <w:t>-gir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formas verbales en pasado, presente y futu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oraciones con formas verbales en pasado, presente y futu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palabras que pertenecen al mismo campo semánt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diferentes campos semánt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productos con eslóganes publicitar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un anuncio sobre un objeto o producto propues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rima en un poema e inventa versos con ri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interpretar un gráfico y elabora las preguntas de una encuesta sobre un tema propuest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8T15:16:00Z</dcterms:modified>
  <cp:revision>32</cp:revision>
  <dc:subject/>
  <dc:title>NOMBRE</dc:title>
</cp:coreProperties>
</file>