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es plante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Listavistosanfasis11"/>
        <w:spacing w:before="60" w:after="120"/>
        <w:ind w:left="284" w:hanging="0"/>
        <w:contextualSpacing w:val="false"/>
        <w:rPr/>
      </w:pPr>
      <w:r>
        <w:rPr>
          <w:rFonts w:cs="Arial"/>
          <w:sz w:val="22"/>
          <w:szCs w:val="22"/>
        </w:rPr>
        <w:t>El tema gira al voltant de les plantes. Partirem de conceptes previs anteriorment adquirits per l’alumnat fins a aconseguir i interioritzar els nous aprenentatges. S’introduiran diversos conceptes i vocabulari nous. Hem de tindre en compte que és un tema molt motivador i que és possible l’observació directa relacionada amb els conceptes que tractarem. Els valors que es treballaran giren al voltant de la cura de les plantes i de la responsabilitat, posant èmfasi en la importància que tenen per als éssers viu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làmina inicial ens permet començar un diàleg i acostar-nos al tema que tractem, ja que és imprescindible saber els coneixements previs dels quals partim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s continguts que es treballen en aquesta unitat són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Característiques dels les plant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Tipus de plant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Plantes cultivades i plantes silvestr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Les hortalisses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Parts comestibles de les plan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695</wp:posOffset>
                </wp:positionH>
                <wp:positionV relativeFrom="paragraph">
                  <wp:posOffset>125730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.9pt;width:69.5pt;height:19.25pt" coordorigin="957,198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9;top:19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19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19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9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g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principals característiques les plante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éixer les parts d’una planta. 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ciar les plantes cultivades i les plantes silvestre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criminar les hortalisse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parts comestibles d’una plant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necessitats de les plantes per a viur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parts d’una plant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ferenciació dels tipus de plantes: arbres, arbustos i herbes.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plantes cultivades i de les plantes silvestres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e les hortalisses.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parts comestibles d’una plant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 d’informacions i adquisició de vocabulari en relació amb les plantes, interés per la lectura i per les informacions orals sobre les plantes.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ment d’un ritme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necessitats de les plantes per a viu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neix la necessitat de la planta per a viure: aire, aigua i terra. 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per on absorbix una planta l’aigua i per on respi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el nom de les parts d’una plan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el nom de les parts d’un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néixer les característiques que diferencien els tipus de plantes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eix les característiques que diferencien un arbre, un arbust i una herb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nomena diferents arbres, arbustos i herb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Relaciona cada arbre amb el nom del bosc que corresp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conéixer les plantes cultivades i les plantes silvestr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eix les plantes cultivades i les plantes silvestr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laciona cada planta amb el que se n’ob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Diferenciar les hortalisses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omena diferents hortali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les parts comestibles de les plan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i anomena les parts comestibles de l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re informacions i adquirir vocabulari sobre les plantes i mostrar interés per la lectura de textos i d’informacions orals sobre les plan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informacions, adquirix vocabulari sobre les plantes i mostra interés per les lectures i per les informacions o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Seguir un ritm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eguix un ritme i crea ritmes amb noms de plantes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a-ES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/>
          <w:b/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neix la necessitat de la planta per a viure: aire, aigua i s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, que treballa amb el text, per a conéixer les necessitats de les plante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Fitxa de reforç i d’ampliació dels RF. </w:t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per on absorbix l’aigua una planta i per on respi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 la PD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 de repàs de la unita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el nom de les parts d’un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, que treballa amb el text, per a conéixer les necessitats de les plante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 la PD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 de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rojecte d’investigació descrit en la PD.</w:t>
            </w:r>
          </w:p>
          <w:p>
            <w:pPr>
              <w:pStyle w:val="Listavistosanfasis11"/>
              <w:ind w:left="41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eix les característiques que diferencien un arbre, un arbust i una her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, que treballa amb la imatge i amb el text, per a conéixer les característiques que diferencien els arbres, els arbustos i les herbe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Fitxa de reforç i d’ampliació dels RF 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rojecte d’investigació descrit en la PD.</w:t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nomena diferents arbres, arbustos i herb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l LA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Fitxa de reforç i d’ampliació dels RF 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 de repàs de la unitat. </w:t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Relaciona cada arbre amb el nom del bosc que corresp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 la PD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eix les plantes cultivades i les plantes silvest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, que treballa amb la imatge i amb el text, per a conéixer les principals característiques que diferencien les plantes silvestres i les plantes cultivade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l LA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Fitxa de reforç i d’ampliació dels RF .</w:t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laciona cada planta amb el que se n’ob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Fitxa de reforç i d’ampliació dels RF 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Anomena diferents hortali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, que treballa amb la imatge i amb el text, per a conéixer diferents hortalisses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Fitxa de reforç i d’ampliació dels RF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 i activitat de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rojecte d’investigació descrit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’aprenentatge cooperatiu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i anomena les parts comestibles de l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, que treballa amb la imatge i amb el text, per a conéixer les parts comestibles d’una plant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 la PD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informacions, adquirix vocabulari sobre les plantes i mostra interés per les lectures i per les informacions o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ctivitats de la PD. </w:t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eguix un ritme i crea ritmes amb noms de pla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 del LA en l’apartat d’Intel·ligències múltiples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ind w:left="4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ressa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correcte de termes relacionats amb les plantes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ar oralment, de manera ordenada i clara, qualsevol tipus d’informació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u de forma oral els continguts relacionats amb la unita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pectar i preservar la vida dels éssers vius de l’entor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les plant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>Competència digita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guix un ritm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>Competències socials i cíviqu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senvolupar la capacitat de diàleg amb els altres en situacions de convivència i en el treball i per a la resolució de conflict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És respectuós amb les normes esportives i en la relació amb els seus iguals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les pla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en les activitats de treball cooperati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libre de l’alumne (LA) / Proposta didàctica (PD) / Recursos fotocopiables (RF) </w:t>
      </w:r>
      <w:r>
        <w:rPr>
          <w:sz w:val="22"/>
          <w:szCs w:val="22"/>
        </w:rPr>
        <w:t>/ 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Treballem amb el text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 la PD de “Què en sabem”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les característiques físiques de les plantes i la necessitat d’aigua, aire i sol per a viure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em les imatges i llegim el text per conéixer les característiques de les plant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les activitats de l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el projecte d’investigació com es proposa en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oneixem les principals característiques que diferencien els arbres, els arbustos i les herbe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el projecte d’investigació com es proposa en l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xposem les diferències entre plantes cultivades i silvestres, i coneixem els beneficis que ens aporten les plante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les activitats de l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Coneixem diferents hortalisses i coneixem les parts comestibles de les plante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Realitzem el projecte d’investigació com es proposa en la PD.</w:t>
      </w:r>
      <w:r>
        <w:rPr>
          <w:rFonts w:cs="Arial"/>
          <w:sz w:val="22"/>
          <w:szCs w:val="22"/>
        </w:rPr>
        <w:t xml:space="preserve"> </w:t>
      </w:r>
    </w:p>
    <w:p>
      <w:pPr>
        <w:pStyle w:val="Listavistosanfasis11"/>
        <w:spacing w:before="0" w:after="120"/>
        <w:ind w:left="471" w:hanging="187"/>
        <w:contextualSpacing w:val="false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alitzem l’activitat d’aprenentatge cooperatiu proposad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b/>
          <w:color w:val="000000"/>
          <w:sz w:val="22"/>
          <w:szCs w:val="22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alitzem les activitats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reballem en grup cooperatiu com proposa la PD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Recopilem les activitats per al dossier d’aprenentatge de l’alumne.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Exposem la curiositat proposada en la PD.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Realitzem el projecte d’investigació com es proposa en la PD.</w:t>
      </w:r>
    </w:p>
    <w:p>
      <w:pPr>
        <w:pStyle w:val="Listavistosanfasis11"/>
        <w:spacing w:before="0" w:after="120"/>
        <w:ind w:left="471" w:hanging="187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Adquisició d’hàbits: A causa de l’edat, els xiquets i les xiquetes no tenen suficient autonomia ni tenen assimilats els hàbits d’higiene; per això, el professorat ha d’actuar com a orientador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ectura dels llibres: </w:t>
      </w:r>
      <w:r>
        <w:rPr>
          <w:sz w:val="22"/>
          <w:szCs w:val="22"/>
        </w:rPr>
        <w:t>“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Había una vez una semilla”</w:t>
        </w:r>
      </w:hyperlink>
      <w:r>
        <w:rPr>
          <w:sz w:val="22"/>
          <w:szCs w:val="22"/>
        </w:rPr>
        <w:t xml:space="preserve"> Autora: </w:t>
      </w:r>
      <w:r>
        <w:rPr>
          <w:bCs/>
          <w:sz w:val="22"/>
          <w:szCs w:val="22"/>
        </w:rPr>
        <w:t xml:space="preserve">Anderson, Judith. </w:t>
      </w:r>
      <w:r>
        <w:rPr>
          <w:sz w:val="22"/>
          <w:szCs w:val="22"/>
        </w:rPr>
        <w:t>Col·lecció Milagros de la naturaleza. Editorial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: murals, cartolines, pinture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 la unitat, en el qual es mostren imatges de plantes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</w:t>
      </w:r>
      <w:r>
        <w:rPr>
          <w:color w:val="000000"/>
          <w:sz w:val="22"/>
          <w:szCs w:val="22"/>
        </w:rPr>
        <w:t xml:space="preserve">: </w:t>
      </w:r>
      <w:hyperlink r:id="rId12">
        <w:r>
          <w:rPr>
            <w:rStyle w:val="InternetLink"/>
            <w:i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 xml:space="preserve">Joc interactiu sobre les plantes: http://ares.cnice.mec.es/ciengehi/a/01/animaciones/a_fa10_00.ht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es-ES_tradnl"/>
        </w:rPr>
      </w:pPr>
      <w:r>
        <w:rPr>
          <w:rFonts w:cs="Arial"/>
          <w:kern w:val="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anayainfantilyjuvenil.com/core.php?opcion=ficha&amp;codigo_comercial=1525057" TargetMode="External"/><Relationship Id="rId12" Type="http://schemas.openxmlformats.org/officeDocument/2006/relationships/hyperlink" Target="http://anayadigital.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1:00Z</dcterms:created>
  <dc:creator>otilia</dc:creator>
  <dc:description/>
  <cp:keywords/>
  <dc:language>en-US</dc:language>
  <cp:lastModifiedBy>bgarciam</cp:lastModifiedBy>
  <cp:lastPrinted>2014-08-11T16:11:00Z</cp:lastPrinted>
  <dcterms:modified xsi:type="dcterms:W3CDTF">2014-08-11T14:12:00Z</dcterms:modified>
  <cp:revision>3</cp:revision>
  <dc:subject/>
  <dc:title>UNIDAD 1</dc:title>
</cp:coreProperties>
</file>