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eastAsia="es-ES_tradnl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Ciències de la natu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Ciències de la natur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tat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tat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Singuinysinsangra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M’agraden els animals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Listavistosanfasis11"/>
        <w:spacing w:before="60" w:after="120"/>
        <w:ind w:left="284" w:hanging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nucli motivador són els animals. Es començarà amb la discriminació entre animals vertebrats i invertebrats. Mitjançant el coneixement de les principals característiques dels animals, s’introduiran conceptes i vocabulari especifique relacionat amb l’alimentació, la forma de vida i la reproducció dels animals. Els valors que es tractaran en aquest tema giren al voltant de la responsabilitat amb les mascotes i del respecte pels animals i el seu entorn.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làmina inicial ens permet començar un diàleg i acostar-nos al tema que tractem, ja que és imprescindible saber els coneixements previs dels quals partim.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s continguts que es treballen en aquesta unitat són: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Animals vertebrats i invertebrats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Mamífers domèstics i salvatges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Animals carnívors, herbívors i omnívors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 w:eastAsia="en-US"/>
        </w:rPr>
      </w:pPr>
      <w:r>
        <w:rPr>
          <w:rFonts w:cs="Arial"/>
          <w:i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635</wp:posOffset>
                </wp:positionH>
                <wp:positionV relativeFrom="paragraph">
                  <wp:posOffset>129540</wp:posOffset>
                </wp:positionV>
                <wp:extent cx="8743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244440"/>
                          <a:chOff x="0" y="0"/>
                          <a:chExt cx="8744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15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300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10.2pt;width:68.9pt;height:19.25pt" coordorigin="1001,204" coordsize="1378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01;top:204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29;top:204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65;top:20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93;top:204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arç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es característiques i les diferències entre els animals vertebrats i els animals invertebrats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criminar els animals domèstics i els salvatges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’alimentació dels animals i discriminar els animals carnívors, els omnívors i els herbívors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20" w:after="0"/>
              <w:ind w:left="187" w:hanging="187"/>
              <w:contextualSpacing/>
              <w:rPr/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eixement de les característiques dels animals vertebrats i invertebrats.</w:t>
            </w:r>
          </w:p>
          <w:p>
            <w:pPr>
              <w:pStyle w:val="Listavistosanfasis11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Identificació i discriminació d’animals vertebrats i invertebrats</w:t>
            </w:r>
          </w:p>
          <w:p>
            <w:pPr>
              <w:pStyle w:val="Listavistosanfasis11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Interés per l’observació dels éssers vius que ens envolten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lassificació dels mamífers segons la forma de vida, diferenciant entre animals domèstics i animals salvatges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én la classificació dels animals segons l’alimentació, diferenciant entre animals carnívors i animals herbívors.</w:t>
            </w:r>
          </w:p>
          <w:p>
            <w:pPr>
              <w:pStyle w:val="Listavistosanfasis11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omprendre el significat d’</w:t>
            </w:r>
            <w:r>
              <w:rPr>
                <w:rFonts w:cs="Arial"/>
                <w:i/>
                <w:sz w:val="22"/>
                <w:szCs w:val="22"/>
              </w:rPr>
              <w:t>omnívor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carnívor</w:t>
            </w:r>
            <w:r>
              <w:rPr>
                <w:rFonts w:cs="Arial"/>
                <w:sz w:val="22"/>
                <w:szCs w:val="22"/>
              </w:rPr>
              <w:t xml:space="preserve"> i </w:t>
            </w:r>
            <w:r>
              <w:rPr>
                <w:rFonts w:cs="Arial"/>
                <w:i/>
                <w:sz w:val="22"/>
                <w:szCs w:val="22"/>
              </w:rPr>
              <w:t>herbívor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sió d’informacions i adquisició de vocabulari en relació amb els animals, així com mostrar interés per la lectura i per les informacions orals sobre els animals. </w:t>
            </w:r>
          </w:p>
          <w:p>
            <w:pPr>
              <w:pStyle w:val="Normal"/>
              <w:spacing w:before="120" w:after="120"/>
              <w:ind w:left="159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Ús d’un raonament logiccomatemàtic a l’hora de construir i de numerar les peces de la imatge un puzle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néixer les característiques dels animals vertebrats i invertebr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eix les característiques dels animals vertebrats i invertebrats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iscrimina els animals vertebrats dels invertebr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Diferenciar la forma de vida dels animals classificant-los en salvatges i domèstic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nomena i discrimina els animals salvatges dels domèstic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Comprendre el significat d’animals carnívors, omnívors i herbívors, diferenciant uns animals dels altres segons aquest criteri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eix el significat d’</w:t>
            </w:r>
            <w:r>
              <w:rPr>
                <w:i/>
                <w:sz w:val="22"/>
                <w:szCs w:val="22"/>
              </w:rPr>
              <w:t>omnív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arnívor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herbívo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Diferencia els animals carnívors, els omnívors i els herbívor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mprendre informacions i adquirir vocabulari sobre els animals i mostrar interés per la lectura de textos i d’informacions orals sobre els anim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mprén informacions, adquirix vocabulari sobre els animals i mostra interés per les lectures i per les informacions or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Ordenar les peces d’u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zle i numerar-les utilitzant un raonament lògic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Ordena i numera les peces de la imatge d’un puzle.</w:t>
            </w:r>
          </w:p>
        </w:tc>
      </w:tr>
      <w:tr>
        <w:trPr>
          <w:trHeight w:val="324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Defensar opinions, i desenvolupar actituds de respecte i de col·laboració a l’hora de treballar en gru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Participa activament en els exercicis d’aprenentatge cooperatiu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ca-ES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  <w:lang w:val="ca-ES"/>
        </w:rPr>
        <w:t>PORTFOLIO</w:t>
      </w:r>
      <w:r>
        <w:rPr>
          <w:rFonts w:cs="Arial" w:ascii="Arial" w:hAnsi="Arial"/>
          <w:kern w:val="0"/>
          <w:sz w:val="22"/>
          <w:szCs w:val="22"/>
          <w:lang w:val="ca-ES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ca-E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ca-ES"/>
        </w:rPr>
        <w:t>Llibre de l’alumne (LA) / Proposta didàctica (PD) / Recursos fotocopiables (RF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/>
          <w:b/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eix les característiques dels animals vertebrats i invertebra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amb la imatge i amb el text, per a conéixer les característiques dels animals vertebrats i dels invertebrats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Repàs de la unitat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txa de reforç i d’ampliació dels RF. 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iscrimina els animals vertebrats i els invertebr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amb la imatge i amb el text, per a discriminar els animals vertebrats i els invertebrats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 de repàs de la unitat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 per a discriminar els animals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jecte d’investigació descrit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nomena i discrimina els animals salvatges dels domèstic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amb la imatge i amb el text, per a conéixer les diferències entre animals salvatges i domèstics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i d’ampliació del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 de repàs de la unitat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eix el significat d’</w:t>
            </w:r>
            <w:r>
              <w:rPr>
                <w:i/>
                <w:sz w:val="22"/>
                <w:szCs w:val="22"/>
              </w:rPr>
              <w:t>omnív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arnívor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herbívo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amb la imatge i amb el text, per a conéixer les principals característiques de l’alimentació animal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 de repàs de la unitat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i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Diferencia els animals carnívors, els omnívors i els herbívor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i d’ampliació del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 de repàs de la unitat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mprén informacions, adquirix vocabulari sobre els animals i mostra interés per les lectures i per les informacions or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prenentatge cooperatiu proposades en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Ordena i numera les peces de la imatge d’un puzl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 en l’apartat d’intel·ligències múltiples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Participa activament en els exercicis d’aprenentatge cooper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osta d’aprenentatge cooperatiu de la unitat de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 lingüística. </w:t>
            </w:r>
          </w:p>
          <w:p>
            <w:pPr>
              <w:pStyle w:val="Normal"/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xpressa oralment, de manera ordenada i clara,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correcte de termes relacionats amb els animal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Comprén els enunciats i els textos de la unita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spectar i preservar la vida dels éssers vius de l’entor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els coneixements de la unitat per a desenvolupar uns hàbits de comportament responsable amb els animal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eines digitals per a la realització de les activitat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rdena i numera les peces de la imatge d’un puzle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 en els treballs grupal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els coneixements de la unitat per a desenvolupar uns hàbits de comportament responsable amb els animal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ptimitzar recursos personals basant-se en les pròpies capaci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els coneixements de la unitat per a reforçar la capacitat de reflexió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ida la presentació i la neteja en els seus treballs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libre de l’alumne (LA) / Proposta didàctica (PD) / Recursos fotocopiables (RF) / </w:t>
      </w:r>
      <w:r>
        <w:rPr>
          <w:sz w:val="18"/>
          <w:szCs w:val="18"/>
        </w:rPr>
        <w:t>Llibre digital (LD)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Treballem amb el text i amb la imatge inicial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quem idees prèvies en el LA i els suggeriments metodològic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s exercicis del LA i de la PD de “Què en sabem”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Coneixem les diferències entre animals vertebrats i invertebrats i els discriminem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em les imatges i llegim el text per conéixer les diferències entre animals vertebrats i invertebrat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del LA i les activitats de la PD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el projecte d’investigació com es proposa en la PD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sem la curiositat sobre els cucs de seda proposada en la PD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Coneixem les principals característiques que diferencien els animals domèstics i elssalvatge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suggeriments metodològics i identifiquem les idees prèvies amb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pliquem les estratègies d’aprenentatge cooperatiu tal com es proposa en la PD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Coneixem les principals característiques dels animals segons l’alimentació i els discriminem partint d’aquest concepte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suggeriments metodològics amb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del LA i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sem la curiositat sobre els óssos panda proposada en la PD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b/>
          <w:color w:val="000000"/>
          <w:sz w:val="22"/>
          <w:szCs w:val="22"/>
        </w:rPr>
        <w:t>Repàs de la unitat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e Repàs de la unitat del LA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la PD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pilem les activitats per al dossier d’aprenentatge de l’alumne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sem la curiositat proposada en la PD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</w:rPr>
        <w:t>Realitzem l’activitat d’aprenentatge cooperatiu proposada en la PD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b/>
          <w:color w:val="000000"/>
          <w:sz w:val="22"/>
          <w:szCs w:val="22"/>
        </w:rPr>
        <w:t>Tasque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tzem les activitats del LA i de la PD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sca 7: Repàs trimestral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tzem les activitats del LA i de la PD.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 activitats que es proposen en aquesta unitat permeten que el professorat observe com l’alumnat encercla, unix, pinta, subratlla, a fi de saber el nivell en el qual es troben i el seu grau d’habilitat per a executar-les. Segons les necessitats de l’alumnat, insistirem més en el reforç o en el que aprenen de no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làmina motivadora i les activitats de la pàgina “Què en sabem” ens ajudaran a comprovar els coneixements previs de l’alumnat i partir d’aques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at. Les explicacions dels continguts de la unitat hauran d’anar acompanyades d’exemples pròxims a l’alumnat o reforçades amb material manipulati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eball en grup cooperatiu: formaran grups de 3 o 4 i utilitzaran les estructures de  treball cooperatiu suggerides en la guia del professor per a treballar els principis de </w:t>
      </w:r>
      <w:r>
        <w:rPr>
          <w:i/>
          <w:sz w:val="22"/>
          <w:szCs w:val="22"/>
        </w:rPr>
        <w:t xml:space="preserve">definició d’objectiu grupal, interdependència positiva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interacció cara a car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ada en comú en gran grup, després del treball individual o grupal.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Adquisició d’hàbits: A causa de l’edat, els xiquets i les xiquetes no tenen suficient autonomia ni tenen assimilats els hàbits d’higiene; per això, el professorat ha d’actuar com a orientador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 complementari del llibre de l’alumn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Lectura dels llibres: </w:t>
      </w:r>
      <w:r>
        <w:rPr>
          <w:sz w:val="22"/>
          <w:szCs w:val="22"/>
        </w:rPr>
        <w:t>“Gato negro, gato blanco”. Autor: Andrés Guerrero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ol·lecció Sopa de Libros. Editorial. Anaya. “La gallina que puso un huevo”. Autor: Hanna Johansen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ol·lecció Sopa de Libros. Editorial. Anay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 : murals, cartolines, pintures..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urals amb imatges d’animals domèstics i salvatges, vertebrats i invertebrats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ontinuació es recullen alguns enllaços web:</w:t>
      </w:r>
      <w:r>
        <w:rPr>
          <w:color w:val="000000"/>
          <w:sz w:val="22"/>
          <w:szCs w:val="22"/>
        </w:rPr>
        <w:t xml:space="preserve"> </w:t>
      </w:r>
      <w:hyperlink r:id="rId11">
        <w:r>
          <w:rPr>
            <w:rStyle w:val="InternetLink"/>
            <w:i/>
            <w:sz w:val="22"/>
            <w:szCs w:val="22"/>
          </w:rPr>
          <w:t>http://anayadigital.es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 xml:space="preserve">Joc interactiu sobre els animals: </w:t>
      </w:r>
      <w:hyperlink r:id="rId12">
        <w:r>
          <w:rPr>
            <w:rStyle w:val="InternetLink"/>
            <w:sz w:val="22"/>
            <w:szCs w:val="22"/>
          </w:rPr>
          <w:t>http://ares.cnice.mec.es/ciengehi/a/01/animaciones/a_fa09_00a.html</w:t>
        </w:r>
      </w:hyperlink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widowControl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spacing w:before="0" w:after="0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  <w:lang w:val="es-ES_tradnl"/>
        </w:rPr>
      </w:pPr>
      <w:r>
        <w:rPr>
          <w:rFonts w:cs="Arial"/>
          <w:kern w:val="0"/>
          <w:sz w:val="22"/>
          <w:szCs w:val="22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  <w:font w:name="Ad Lib ICG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84860</wp:posOffset>
              </wp:positionH>
              <wp:positionV relativeFrom="page">
                <wp:posOffset>487680</wp:posOffset>
              </wp:positionV>
              <wp:extent cx="585216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1.8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i/>
      <w:sz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sz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" w:hAnsi="AGaramond" w:eastAsia="Times New Roman" w:cs="AGaramond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" w:hAnsi="AGaramond" w:eastAsia="Times New Roman" w:cs="AGaramond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" w:hAnsi="AGaramond" w:eastAsia="Times New Roman" w:cs="AGaramond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Times New Roman" w:hAnsi="Ad Lib ICG;Times New Roman" w:eastAsia="Times New Roman" w:cs="Ad Lib ICG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ares.cnice.mec.es/ciengehi/a/01/animaciones/a_fa09_00a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tilla2905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40:00Z</dcterms:created>
  <dc:creator>otilia</dc:creator>
  <dc:description/>
  <cp:keywords/>
  <dc:language>en-US</dc:language>
  <cp:lastModifiedBy>Alicia Guerra Teran</cp:lastModifiedBy>
  <cp:lastPrinted>2014-08-11T16:09:00Z</cp:lastPrinted>
  <dcterms:modified xsi:type="dcterms:W3CDTF">2014-08-12T15:13:00Z</dcterms:modified>
  <cp:revision>5</cp:revision>
  <dc:subject/>
  <dc:title>UNIDAD 1</dc:title>
</cp:coreProperties>
</file>