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eastAsia="es-ES_tradnl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ències de la natur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ències de la natur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widowControl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s éssers vius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Listavistosanfasis11"/>
        <w:spacing w:before="60" w:after="120"/>
        <w:ind w:left="284" w:hanging="0"/>
        <w:contextualSpacing w:val="false"/>
        <w:rPr/>
      </w:pPr>
      <w:r>
        <w:rPr>
          <w:rFonts w:cs="Arial"/>
          <w:sz w:val="22"/>
          <w:szCs w:val="22"/>
        </w:rPr>
        <w:t>El nucli motivador són els éssers vius i la seua diferència amb els éssers inerts. Es mostraran les diferències entre les característiques dels animals i les de les plantes. Partirem dels conceptes previs sobre els animals i les plantes per a aconseguir i interioritzar nous aprenentatges.</w:t>
      </w:r>
    </w:p>
    <w:p>
      <w:pPr>
        <w:pStyle w:val="Normal"/>
        <w:spacing w:before="6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làmina inicial ens permet començar un diàleg i acostar-nos al tema que tractem. </w:t>
      </w:r>
    </w:p>
    <w:p>
      <w:pPr>
        <w:pStyle w:val="Normal"/>
        <w:spacing w:before="6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s continguts que es treballen en aquesta unitat són: </w:t>
      </w:r>
    </w:p>
    <w:p>
      <w:pPr>
        <w:pStyle w:val="Normal"/>
        <w:spacing w:before="0" w:after="60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s é</w:t>
      </w:r>
      <w:r>
        <w:rPr>
          <w:bCs/>
          <w:sz w:val="22"/>
          <w:szCs w:val="22"/>
        </w:rPr>
        <w:t>ssers Vius.</w:t>
      </w:r>
    </w:p>
    <w:p>
      <w:pPr>
        <w:pStyle w:val="Normal"/>
        <w:spacing w:before="0" w:after="60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Els animals són éssers vius.</w:t>
      </w:r>
    </w:p>
    <w:p>
      <w:pPr>
        <w:pStyle w:val="Normal"/>
        <w:spacing w:before="0" w:after="60"/>
        <w:ind w:left="471" w:hanging="187"/>
        <w:rPr/>
      </w:pPr>
      <w:r>
        <w:rPr>
          <w:bCs/>
          <w:sz w:val="22"/>
          <w:szCs w:val="22"/>
        </w:rPr>
        <w:t>•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Les plantes són éssers vius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 w:eastAsia="en-US"/>
        </w:rPr>
      </w:pPr>
      <w:r>
        <w:rPr>
          <w:rFonts w:cs="Arial"/>
          <w:i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4220</wp:posOffset>
                </wp:positionH>
                <wp:positionV relativeFrom="paragraph">
                  <wp:posOffset>13525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58.6pt;margin-top:10.65pt;width:68.8pt;height:19.25pt" coordorigin="1172,213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172;top:213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93;top:213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28;top:21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63;top:213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Febrer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quirir els conceptes d’</w:t>
      </w:r>
      <w:r>
        <w:rPr>
          <w:i/>
          <w:sz w:val="22"/>
          <w:szCs w:val="22"/>
        </w:rPr>
        <w:t>éssers vius</w:t>
      </w:r>
      <w:r>
        <w:rPr>
          <w:sz w:val="22"/>
          <w:szCs w:val="22"/>
        </w:rPr>
        <w:t xml:space="preserve"> i d’</w:t>
      </w:r>
      <w:r>
        <w:rPr>
          <w:i/>
          <w:sz w:val="22"/>
          <w:szCs w:val="22"/>
        </w:rPr>
        <w:t>éssers inerts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les característiques del cicle vital dels éssers vius.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les característiques dels animals com a éssers vius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les característiques de les plantes com a éssers vius.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19"/>
        <w:gridCol w:w="3651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65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20" w:after="0"/>
              <w:ind w:left="187" w:hanging="18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dquisició del significat dels conceptes d’</w:t>
            </w:r>
            <w:r>
              <w:rPr>
                <w:rFonts w:cs="Arial"/>
                <w:i/>
                <w:sz w:val="22"/>
                <w:szCs w:val="22"/>
              </w:rPr>
              <w:t>éssers vius</w:t>
            </w:r>
            <w:r>
              <w:rPr>
                <w:rFonts w:cs="Arial"/>
                <w:sz w:val="22"/>
                <w:szCs w:val="22"/>
              </w:rPr>
              <w:t xml:space="preserve"> i d’</w:t>
            </w:r>
            <w:r>
              <w:rPr>
                <w:rFonts w:cs="Arial"/>
                <w:i/>
                <w:sz w:val="22"/>
                <w:szCs w:val="22"/>
              </w:rPr>
              <w:t>éssers inerts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Coneixement del cicle vital dels éssers vius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Coneixement dels mitjans de desplaçament dels éssers vius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Coneixement dels òrgans dels sentits dels animals.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 les diferències entre animals i plantes com a éssers vius.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neixement de l’absència de sentits en les plantes. 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 d’informacions i adquisició de vocabulari en relació amb els éssers vius.</w:t>
            </w:r>
          </w:p>
          <w:p>
            <w:pPr>
              <w:pStyle w:val="Normal"/>
              <w:spacing w:before="20" w:after="0"/>
              <w:ind w:left="187" w:hanging="187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 i perseverança a l’hora de defensar opinions, i desenvolupament d’actituds de respecte i de col·laboració en treballar en gru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néixer el significat dels conceptes d’</w:t>
            </w:r>
            <w:r>
              <w:rPr>
                <w:i/>
                <w:sz w:val="22"/>
                <w:szCs w:val="22"/>
              </w:rPr>
              <w:t xml:space="preserve">éssers vius </w:t>
            </w:r>
            <w:r>
              <w:rPr>
                <w:sz w:val="22"/>
                <w:szCs w:val="22"/>
              </w:rPr>
              <w:t>i d’</w:t>
            </w:r>
            <w:r>
              <w:rPr>
                <w:i/>
                <w:sz w:val="22"/>
                <w:szCs w:val="22"/>
              </w:rPr>
              <w:t xml:space="preserve">éssers inerts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Adquirix i comprén el significat d’</w:t>
            </w:r>
            <w:r>
              <w:rPr>
                <w:i/>
                <w:sz w:val="22"/>
                <w:szCs w:val="22"/>
              </w:rPr>
              <w:t>ésser viu</w:t>
            </w:r>
            <w:r>
              <w:rPr>
                <w:sz w:val="22"/>
                <w:szCs w:val="22"/>
              </w:rPr>
              <w:t xml:space="preserve"> i d’</w:t>
            </w:r>
            <w:r>
              <w:rPr>
                <w:i/>
                <w:sz w:val="22"/>
                <w:szCs w:val="22"/>
              </w:rPr>
              <w:t>ésser iner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néixer el cicle vital dels éssers viu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eix el cicle vital dels éssers viu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néixer els mitjans de desplaçament dels éssers viu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120" w:after="120"/>
              <w:ind w:left="601" w:hanging="601"/>
              <w:contextualSpacing w:val="false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Coneix </w:t>
            </w:r>
            <w:r>
              <w:rPr>
                <w:rFonts w:cs="Arial"/>
                <w:sz w:val="22"/>
                <w:szCs w:val="22"/>
              </w:rPr>
              <w:t>els mitjans de desplaçament dels éssers vius i els relaciona amb els animals corresponen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néixer els òrgans dels sentits dels animals.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neix els òrgans dels sentits dels anim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néixer el cicle vital d’una planta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coneix les fases del cicle vital d’una plant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néixer les diferències entre els animals i les plantes com a éssers viu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neix les diferències entre els animals i les plantes com a éssers viu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Adquirir un vocabulari adequat relacionat amb els éssers viu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mprensió d’informacions i adquisició de vocabulari en relació amb els éssers viu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Defensar opinions i desenvolupar actituds de respecte i de col·laboració a l’hora de treballar en grup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Participa activament en els exercicis d’aprenentatge cooperatiu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Llibre de l’alumne (LA) / Proposta didàctica (PD) / Recursos fotocopiables (RF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Adquirix i comprén el significat d’</w:t>
            </w:r>
            <w:r>
              <w:rPr>
                <w:i/>
                <w:sz w:val="22"/>
                <w:szCs w:val="22"/>
              </w:rPr>
              <w:t>és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iu</w:t>
            </w:r>
            <w:r>
              <w:rPr>
                <w:sz w:val="22"/>
                <w:szCs w:val="22"/>
              </w:rPr>
              <w:t xml:space="preserve"> i d’</w:t>
            </w:r>
            <w:r>
              <w:rPr>
                <w:i/>
                <w:sz w:val="22"/>
                <w:szCs w:val="22"/>
              </w:rPr>
              <w:t>ésser iner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txa de reforç i d’ampliació dels RF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Cs w:val="22"/>
              </w:rPr>
              <w:t>•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tivitat de repàs de la unitat. 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eix el cicle vital dels éssers viu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de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i d’ampliació dels RF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/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tivitat de repàs de la unitat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jecte d’investigació descrit en la PD</w:t>
            </w:r>
            <w:r>
              <w:rPr>
                <w:szCs w:val="22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120" w:after="120"/>
              <w:ind w:left="601" w:hanging="601"/>
              <w:contextualSpacing w:val="false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Coneix </w:t>
            </w:r>
            <w:r>
              <w:rPr>
                <w:rFonts w:cs="Arial"/>
                <w:sz w:val="22"/>
                <w:szCs w:val="22"/>
              </w:rPr>
              <w:t>els mitjans de desplaçament dels éssers vius i els relaciona amb els animals corresponent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del LA per a treballar la dieta equilibrad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txa de reforç i d’ampliació dels RF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posta d’aprenentatge cooperatiu de la unitat de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neix els òrgans dels sentits dels anim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de repàs de la unitat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i d’ampliació dels RF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coneix les fases del cicle vital d’una plan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de repàs de la unitat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de repàs de la unitat. 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neix les diferències entre els animals i les plantes com a éssers vi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de repàs de la unitat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de repàs de la unitat. 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mprensió d’informacions i adquisició de vocabulari en relació amb els éssers vi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1.  Participa activament en els exercicis d’aprenentatge cooperatiu.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posta d’aprenentatge cooperatiu de la unitat de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icació lingüística.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2"/>
                <w:szCs w:val="22"/>
              </w:rPr>
              <w:t>Respecta les normes de comunicació en qualsevol context: torn de paraula, escolta atenta de l’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els torns de paraula i escolta amb assertivi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Expressa oralment, de manera ordenada i clara, qualsevol tipus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 correcte de termes relacionats amb els peixos i amb els amfibis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2"/>
                <w:szCs w:val="22"/>
              </w:rPr>
              <w:t>Respectar i preservar la vida dels éssers vius de l’entor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els coneixements de la unitat per a desenvolupar uns hàbits de comportament responsable amb els animal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tilitza eines digitals per a la realització de les activitat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·ligències múltiples:</w:t>
            </w:r>
            <w:r>
              <w:rPr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Realitza diferents objectes amb material de reciclatge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nibilitat per a la participació activa en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activament en els treballs grupal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Educació en valors:</w:t>
            </w:r>
            <w:r>
              <w:rPr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ilitza els coneixements de la unitat per a desenvolupar uns hàbits de comportament responsable amb els animals i amb les plant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zar la consecució d’objectius grupals a interessos person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Participa activament en les activitats d’aprenentatge cooperatiu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ida la presentació i la neteja en els seus treballs. 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libre de l’alumne (LA) / Proposta didàctica (PD) / Recursos fotocopiables (RF) / </w:t>
      </w:r>
      <w:r>
        <w:rPr>
          <w:sz w:val="16"/>
          <w:szCs w:val="16"/>
        </w:rPr>
        <w:t>Llibre digital (LD)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>Treballem amb el text i amb la imatge inicial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quem idees prèvies en el LA i els suggeriments metodològic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els exercicis del LA i de la PD de “Què en sabem”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tzem el projecte d’investigació com es proposa en la PD.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Coneixem el cicle vital dels éssers vius i discriminem entre éssers vius i éssers inert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eixem els suggeriments metodològics i identifiquem les idees prèvies amb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servem les imatges i llegim el text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alitzem les activitats del LA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tzem les activitats de la PD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letem amb activitats de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pliquem les estratègies d’aprenentatge cooperatiu tal com es proposa en la PD.</w:t>
      </w:r>
    </w:p>
    <w:p>
      <w:pPr>
        <w:pStyle w:val="Normal"/>
        <w:autoSpaceDE w:val="false"/>
        <w:spacing w:before="120" w:after="120"/>
        <w:ind w:left="284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sca 3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eballem les característiques dels animals com a éssers viu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•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eixem els suggeriments metodològics amb la PD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osem les característiques dels animals en relació amb els òrgans dels sentit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osem les característiques dels animals en relació amb els mitjans de desplaçament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osem la curiositat sobre els gossos pigalls i els gossos salvavides en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tzem les activitats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pliquem les estratègies d’aprenentatge cooperatiu tal com es proposa en la PD.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bCs/>
          <w:color w:val="000000"/>
          <w:sz w:val="22"/>
          <w:szCs w:val="22"/>
        </w:rPr>
        <w:t xml:space="preserve">Treballem </w:t>
      </w:r>
      <w:r>
        <w:rPr>
          <w:color w:val="000000"/>
          <w:sz w:val="22"/>
          <w:szCs w:val="22"/>
        </w:rPr>
        <w:t>les plantes com a éssers vius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eixem els suggeriments metodològics amb la PD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osem les característiques de les plantes en relació amb la falta d’òrgans dels sentits.</w:t>
      </w:r>
    </w:p>
    <w:p>
      <w:pPr>
        <w:pStyle w:val="Normal"/>
        <w:autoSpaceDE w:val="false"/>
        <w:spacing w:before="120" w:after="120"/>
        <w:ind w:left="504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osem les característiques de les plantes en relació amb la falta de desplaçament i amb elaboració d’aliments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2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osem la curiositat sobre les plantes en la PD.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tzem les activitats del LA i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es fitxes de reforç i d’ampliació dels RF.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sz w:val="22"/>
          <w:szCs w:val="22"/>
        </w:rPr>
        <w:t>Coneixem les principals accions per a evitar malalties i accident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tz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a PD i amb les fitxes de reforç i d’ampliació dels RF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liquem les estratègies d’aprenentatge cooperatiu tal com es proposa en la PD.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6: </w:t>
      </w:r>
      <w:r>
        <w:rPr>
          <w:b/>
          <w:color w:val="000000"/>
          <w:sz w:val="22"/>
          <w:szCs w:val="22"/>
        </w:rPr>
        <w:t>Rep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tzem les activitats de Repàs de la unitat del LA.</w:t>
      </w:r>
    </w:p>
    <w:p>
      <w:pPr>
        <w:pStyle w:val="Listavistosanfasis11"/>
        <w:spacing w:before="0" w:after="120"/>
        <w:ind w:left="471" w:hanging="187"/>
        <w:contextualSpacing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la PD.</w:t>
      </w:r>
    </w:p>
    <w:p>
      <w:pPr>
        <w:pStyle w:val="Listavistosanfasis11"/>
        <w:spacing w:before="0" w:after="120"/>
        <w:ind w:left="471" w:hanging="187"/>
        <w:contextualSpacing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</w:rPr>
        <w:t>Treballem en grup cooperatiu com proposa la PD.</w:t>
      </w:r>
      <w:r>
        <w:rPr>
          <w:color w:val="000000"/>
          <w:sz w:val="22"/>
          <w:szCs w:val="22"/>
        </w:rPr>
        <w:t xml:space="preserve"> </w:t>
      </w:r>
    </w:p>
    <w:p>
      <w:pPr>
        <w:pStyle w:val="Listavistosanfasis11"/>
        <w:spacing w:before="0" w:after="120"/>
        <w:ind w:left="471" w:hanging="187"/>
        <w:contextualSpacing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opilem les activitats per al dossier d’aprenentatge de l’alum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 activitats que es proposen en aquesta unitat permeten que el professorat observe com l’alumnat encercla, unix, pinta, subratlla, a fi de saber el nivell en el qual es troben i el seu grau d’habilitat per a executar-les. Segons les necessitats de l’alumnat, insistirem més en el reforç o en el que aprenen de no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 làmina motivadora i les activitats de la pàgina “Què en sabem” ens ajudaran a comprovar els coneixements previs de l’alumnat i partir d’aques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 del professorat. Les explicacions dels continguts de la unitat hauran d’anar acompanyades d’exemples pròxims a l’alumnat o reforçades amb material manipulatiu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eball en grup cooperatiu: formaran grups de 3 o 4 i utilitzaran les estructures de  treball cooperatiu suggerides en la guia del professor per a treballar els principis de </w:t>
      </w:r>
      <w:r>
        <w:rPr>
          <w:i/>
          <w:sz w:val="22"/>
          <w:szCs w:val="22"/>
        </w:rPr>
        <w:t xml:space="preserve">definició d’objectiu grupal, interdependència positiva </w:t>
      </w:r>
      <w:r>
        <w:rPr>
          <w:sz w:val="22"/>
          <w:szCs w:val="22"/>
        </w:rPr>
        <w:t>i</w:t>
      </w:r>
      <w:r>
        <w:rPr>
          <w:i/>
          <w:sz w:val="22"/>
          <w:szCs w:val="22"/>
        </w:rPr>
        <w:t xml:space="preserve"> interacció cara a car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ada en comú en gran grup,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Adquisició d’hàbits: A causa de l’edat, els xiquets i les xiquetes no tenen suficient autonomia ni tenen assimilats els hàbits d’higiene; per això, el professorat ha d’actuar com a orientador.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s materials de suport següents poden reforçar i ampliar l’estudi dels continguts de l’àrea de Ciències de la natura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e la proposta didàctica, amb activitats de reforç, d’ampliació i d’avalua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 complementari del llibre de l’alumne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Lectura dels llibres: </w:t>
      </w:r>
      <w:r>
        <w:rPr>
          <w:sz w:val="22"/>
          <w:szCs w:val="22"/>
        </w:rPr>
        <w:t xml:space="preserve">“El gran doctor”. Autor: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Urberuaga, Emilio</w:t>
        </w:r>
      </w:hyperlink>
      <w:r>
        <w:rPr/>
        <w:t xml:space="preserve">. </w:t>
      </w:r>
      <w:r>
        <w:rPr>
          <w:sz w:val="22"/>
          <w:szCs w:val="22"/>
        </w:rPr>
        <w:t>Col·lecció Sopa de libros. Editorial. Anay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s : murals, cartolines, pinture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ural de les característiques dels éssers viu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continuació es recullen alguns enllaços web: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://anayadigital.es</w:t>
        </w:r>
      </w:hyperlink>
    </w:p>
    <w:p>
      <w:pPr>
        <w:pStyle w:val="Normal"/>
        <w:spacing w:before="0" w:after="120"/>
        <w:ind w:firstLine="284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http://ares.cnice.mec.es/ciengehi/b/01/animaciones/a_fb11_00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widowControl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  <w:lang w:val="es-ES_tradnl"/>
        </w:rPr>
      </w:pPr>
      <w:r>
        <w:rPr>
          <w:rFonts w:cs="Arial"/>
          <w:kern w:val="0"/>
          <w:sz w:val="22"/>
          <w:szCs w:val="22"/>
          <w:lang w:val="es-ES_tradnl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default"/>
  </w:font>
  <w:font w:name="Ad Lib ICG">
    <w:altName w:val="Times New Roman"/>
    <w:charset w:val="00"/>
    <w:family w:val="roman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84860</wp:posOffset>
              </wp:positionH>
              <wp:positionV relativeFrom="page">
                <wp:posOffset>487680</wp:posOffset>
              </wp:positionV>
              <wp:extent cx="585216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Ciències de la natur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1.8pt;margin-top:38.4pt;width:460.7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Ciències de la natur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i/>
      <w:sz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sz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" w:hAnsi="AGaramond" w:eastAsia="Times New Roman" w:cs="AGaramond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" w:hAnsi="AGaramond" w:eastAsia="Times New Roman" w:cs="AGaramond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" w:hAnsi="AGaramond" w:eastAsia="Times New Roman" w:cs="AGaramond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Times New Roman" w:hAnsi="Ad Lib ICG;Times New Roman" w:eastAsia="Times New Roman" w:cs="Ad Lib ICG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anayainfantilyjuvenil.com/core.php?opcion=ficha_autor&amp;id_autor=100001863" TargetMode="External"/><Relationship Id="rId12" Type="http://schemas.openxmlformats.org/officeDocument/2006/relationships/hyperlink" Target="http://anayadigital.es/" TargetMode="External"/><Relationship Id="rId13" Type="http://schemas.openxmlformats.org/officeDocument/2006/relationships/hyperlink" Target="http://ares.cnice.mec.es/ciengehi/b/01/animaciones/a_fb11_00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tilla2905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40:00Z</dcterms:created>
  <dc:creator>otilia</dc:creator>
  <dc:description/>
  <cp:keywords/>
  <dc:language>en-US</dc:language>
  <cp:lastModifiedBy>Alicia Guerra Teran</cp:lastModifiedBy>
  <cp:lastPrinted>2014-08-01T12:12:00Z</cp:lastPrinted>
  <dcterms:modified xsi:type="dcterms:W3CDTF">2014-08-12T15:10:00Z</dcterms:modified>
  <cp:revision>6</cp:revision>
  <dc:subject/>
  <dc:title>UNIDAD 1</dc:title>
</cp:coreProperties>
</file>