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eastAsia="es-ES_tradnl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Ciències de la natu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Ciències de la natur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M’alimente bé i em cui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 nucli motivador són els aliments. Treballarem les bases d’una alimentació sana i els hàbits que s’han d’adquirir per a això. Es presentaran els aliments des del punt de vista de la salut a fi que comprenguen la necessitat de prendre aliments diversos i variats per a no emmalaltir i créixer de forma saludable. Un punt d’interés serà la conservació dels aliments i la importància d’ingerir-los en bones condicions. Es treballarà amb noms i amb imatges d’aliments molt pròxims als xiquets i xiquetes.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És necessari que l’alumnat adquirisca hàbits d’higiene i de prevenció d’accidents en pràctiques esportives per al seu benestar físic.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làmina inicial relacionarà els aliments amb els llocs on es venen.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irem dels conceptes previs de l’alumnat a través de la imatge i del diàleg. Els continguts que es treballen en aquesta unitat són: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Els aliments i la salut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La dieta sana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Evitem malalties i accidents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 w:eastAsia="en-US"/>
        </w:rPr>
      </w:pPr>
      <w:r>
        <w:rPr>
          <w:rFonts w:cs="Arial"/>
          <w:i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</wp:posOffset>
                </wp:positionH>
                <wp:positionV relativeFrom="paragraph">
                  <wp:posOffset>13716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6.5pt;margin-top:10.8pt;width:68.8pt;height:19.25pt" coordorigin="930,216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0;top:216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216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86;top:21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21;top:216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5230</wp:posOffset>
                </wp:positionH>
                <wp:positionV relativeFrom="paragraph">
                  <wp:posOffset>13716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94.9pt;margin-top:10.8pt;width:69.8pt;height:19.25pt" coordorigin="3898,216" coordsize="1396,385">
                <v:shape id="shape_0" stroked="f" o:allowincell="f" style="position:absolute;left:4589;top:216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247;top:216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898;top:216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917;top:216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Gener </w:t>
        <w:tab/>
        <w:t xml:space="preserve">   Febrer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rir els principals hàbits d’higiene en relació amb els aliments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es diferents formes de conservació dels aliments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la importància de mantindre una dieta sana i conéixer les principals normes que cal seguir per a això.</w:t>
      </w:r>
    </w:p>
    <w:p>
      <w:pPr>
        <w:pStyle w:val="NuclTextoNo"/>
        <w:widowControl/>
        <w:autoSpaceDE w:val="true"/>
        <w:spacing w:lineRule="auto" w:line="240" w:before="0" w:after="60"/>
        <w:ind w:left="471" w:hanging="187"/>
        <w:jc w:val="left"/>
        <w:textAlignment w:val="auto"/>
        <w:rPr/>
      </w:pPr>
      <w:r>
        <w:rPr>
          <w:sz w:val="22"/>
          <w:szCs w:val="22"/>
        </w:rPr>
        <w:t>•</w:t>
      </w:r>
      <w:r>
        <w:rPr>
          <w:rFonts w:eastAsia="AvenirLTStd-Light;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éixer les accions que prevenen les lesions i els accidents.</w:t>
      </w:r>
    </w:p>
    <w:p>
      <w:pPr>
        <w:pStyle w:val="NuclTextoNo"/>
        <w:widowControl/>
        <w:autoSpaceDE w:val="true"/>
        <w:spacing w:lineRule="auto" w:line="240" w:before="0" w:after="60"/>
        <w:ind w:left="471" w:hanging="187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venirLTStd-Light;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er com previndre malalties.</w:t>
      </w:r>
    </w:p>
    <w:p>
      <w:pPr>
        <w:pStyle w:val="Normal"/>
        <w:ind w:left="454" w:hanging="17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20" w:after="0"/>
              <w:ind w:left="187" w:hanging="187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dquisició d’hàbits d’alimentació saludable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neixement de les formes de conservació dels aliment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Coneixement d’una conservació apropiada dels aliments. </w:t>
            </w:r>
          </w:p>
          <w:p>
            <w:pPr>
              <w:pStyle w:val="Normal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de la necessitat de practicar una alimentació sana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a necessitat de mantindre una bona higiene respecte a l’alimentació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éixer i valorar la importància de les revisions mèdiques com a prevenció de malalties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’aquelles postures que perjudiquen la salut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tzació de la informació per a la identificació dels objectes relacionats amb diverses activitats i la finalitat dels quals és la protecció d’accidents i de danys físics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s de la capacitat visual i d’orientació per a resoldre laberints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d’informacions, adquisició del vocabulari adequat dels aliments i expressar-ho de manera correcta.</w:t>
            </w:r>
          </w:p>
          <w:p>
            <w:pPr>
              <w:pStyle w:val="Normal"/>
              <w:spacing w:before="80" w:after="8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i perseverança a l’hora de defensar opinions, i desenvolupament d’actituds de respecte i de col·laboració en treballar en grup.</w:t>
            </w:r>
          </w:p>
          <w:p>
            <w:pPr>
              <w:pStyle w:val="Normal"/>
              <w:spacing w:before="120" w:after="120"/>
              <w:ind w:left="159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néixer les normes d’higiene en relació amb l’alimentaci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Adquirix i valora els hàbits d’higiene per a una alimentació sana.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néixer les formes de conservació dels alimen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les formes de conservació dels ali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Conéixer la importància d’una alimentació adequada en relació amb la salut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Coneix el significat de </w:t>
            </w:r>
            <w:r>
              <w:rPr>
                <w:i/>
                <w:sz w:val="22"/>
                <w:szCs w:val="22"/>
              </w:rPr>
              <w:t>dieta sana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  Adquirix i valora els hàbits d’una alimentació equilibrada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conéixer la importància de les revisions mèdiques per a evitar malalties.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neix la importància de les revisions mèdiques com a prevenció de malalt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Discriminar les postures perjudicials per a la salu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Diferencia les postures que poden perjudicar la salu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neix els objectes relacionats amb l’esport que protegixen de danys físi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laciona els objectes que protegixen d’accidents i els relaciona amb esports i amb activita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S’orienta espacialment en la resolució d’un laberi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  Aplicar la capacitat visual i espacial en resoldre un laberint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Adquirir un vocabulari adequat relacionat amb la dieta sana, amb la salut i amb la prevenció d’acciden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mprensió d’informacions i adquisició de vocabulari en relació amb la dieta sana, la salut i la prevenció d’accident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Defensar opinions i desenvolupar actituds de respecte i de col·laboració a l’hora de treballar en gru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Participa activament en els exercicis d’aprenentatge cooperatiu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libre de l’alumne (LA) / Proposta didàctica (PD) / Recursos fotocopiables (RF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Adquirix i valora els hàbits d’higiene per a una alimentació san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i d’ampliació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les formes de conservació dels alim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i d’ampliació del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osta d’aprenentatge cooperatiu de la unitat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eix el significat de dieta s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treballar la dieta equilibrad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i d’ampliació del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Adquirix i valora els hàbits d’una alimentació equilibr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repàs de la unitat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txa de reforç i d’ampliació dels RF. 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neix la importància de les revisions mèdiques com a prevenció de malalt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repàs de la unitat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repàs de la unitat. 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Diferencia les postures que poden perjudicar la salut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repàs de la unitat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laciona els objectes que protegixen d’accidents i els relaciona amb esports i activit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repàs de la unitat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</w:tc>
      </w:tr>
      <w:tr>
        <w:trPr>
          <w:trHeight w:val="27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Aplicar la capacitat visual i espacial en resoldre un laberi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 en l’apartat d’intel·ligències múltiples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la PD en l’apartat d’intel·ligències múltiple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mprensió d’informacions i adquisició de vocabulari en relació amb la dieta sana, la salut i la prevenció d’accid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  Participa activament en els exercicis d’aprenentatge cooperatiu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prenentatge cooperatiu proposades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ció lingüística.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xpressa oralment, de manera ordenada i clara,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s correcte de termes relacionats amb la unitat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 oral d’una dieta sana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nejar elements de comunicació no verbal, o en diferents registres, en les diverses situacions comunicati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 una informació amb imatg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senvolupar i promoure hàbits de vida saludable quant a l’alimentació i l’exercici fís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 decisions i se’n responsabilitza a l’hora de mantindre una dieta equilibrada i san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eines digitals per a la realització de les activitat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’orienta visualment en la imatge d’un laberint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 en els treballs grupal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dre una actitud responsable i positiva respecte al canvi d’hàbits d’alimentació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zar la consecució d’objectius grupals a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ticipa activament en les activitats d’aprenentatge cooperatiu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ida la presentació i la neteja en els seus treballs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libre de l’alumne (LA) / Proposta didàctica (PD) / Recursos fotocopiables (RF) / </w:t>
      </w:r>
      <w:r>
        <w:rPr>
          <w:sz w:val="18"/>
          <w:szCs w:val="18"/>
        </w:rPr>
        <w:t>Llibre digital (LD)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bCs/>
          <w:color w:val="000000"/>
          <w:sz w:val="22"/>
          <w:szCs w:val="22"/>
        </w:rPr>
        <w:t>Treballem la làmina inicial i el text que l’acompany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quem idees prèvies en el LA i els suggeriments metodològic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amb activitats de la PD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Coneixem la importància de la higiene i la conservació dels aliment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i identifiquem les idees prèvies amb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legim el text amb les indicacions que s’han de realitzar per a estar sans en relació amb els aliment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bCs/>
          <w:color w:val="000000"/>
          <w:sz w:val="22"/>
          <w:szCs w:val="22"/>
        </w:rPr>
        <w:t xml:space="preserve">Treballem les diferents tècniques de </w:t>
      </w:r>
      <w:r>
        <w:rPr>
          <w:color w:val="000000"/>
          <w:sz w:val="22"/>
          <w:szCs w:val="22"/>
        </w:rPr>
        <w:t>conservació dels aliment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amb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xposem les diferències entre les diferents formes de conservació dels aliments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sem la interpretació d’una etiqueta i la importància de la data de caducitat dels aliment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sobre la conservació dels aliments del LA i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pliquem les estratègies d’aprenentatge cooperatiu tal com es proposa en la PD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bCs/>
          <w:color w:val="000000"/>
          <w:sz w:val="22"/>
          <w:szCs w:val="22"/>
        </w:rPr>
        <w:t xml:space="preserve">Coneixem què significa l’expressió </w:t>
      </w:r>
      <w:r>
        <w:rPr>
          <w:bCs/>
          <w:i/>
          <w:color w:val="000000"/>
          <w:sz w:val="22"/>
          <w:szCs w:val="22"/>
        </w:rPr>
        <w:t>d</w:t>
      </w:r>
      <w:r>
        <w:rPr>
          <w:i/>
          <w:color w:val="000000"/>
          <w:sz w:val="22"/>
          <w:szCs w:val="22"/>
        </w:rPr>
        <w:t>ieta sana</w:t>
      </w:r>
    </w:p>
    <w:p>
      <w:pPr>
        <w:pStyle w:val="Normal"/>
        <w:spacing w:before="0" w:after="120"/>
        <w:ind w:left="471" w:hanging="187"/>
        <w:rPr/>
      </w:pPr>
      <w:r>
        <w:rPr>
          <w:b/>
          <w:color w:val="000000"/>
          <w:sz w:val="22"/>
          <w:szCs w:val="22"/>
        </w:rPr>
        <w:t>•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amb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sobre la conservació dels aliments del LA i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sz w:val="22"/>
          <w:szCs w:val="22"/>
        </w:rPr>
        <w:t>Coneixem les principals accions per a evitar malalties i accident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eixem els suggeriments metodològics amb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a PD i amb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liquem les estratègies d’aprenentatge cooperatiu tal com es proposa en la PD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b/>
          <w:color w:val="000000"/>
          <w:sz w:val="22"/>
          <w:szCs w:val="22"/>
        </w:rPr>
        <w:t>Repàs de la unitat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 Repàs de la unitat del LA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la PD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>Treballem en grup cooperatiu com proposa la PD.</w:t>
      </w:r>
      <w:r>
        <w:rPr>
          <w:color w:val="000000"/>
          <w:sz w:val="22"/>
          <w:szCs w:val="22"/>
        </w:rPr>
        <w:t xml:space="preserve"> 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pilem les activitats per al dossier d’aprenentatge de l’alu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 activitats que es proposen en aquesta unitat permeten que el professorat observe com l’alumnat encercla, unix, pinta, subratlla, a fi de saber el nivell en el qual es troben i el seu grau d’habilitat per a executar-les. Segons les necessitats de l’alumnat, insistirem més en el reforç o en el que aprenen de no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làmina motivadora i les activitats de la pàgina “Què en sabem” ens ajudaran a comprovar els coneixements previs de l’alumnat i partir d’aques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at. Les explicacions dels continguts de la unitat hauran d’anar acompanyades d’exemples pròxims a l’alumnat o reforçades amb material manipulatiu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eball en grup cooperatiu: formaran grups de 3 o 4 i utilitzaran les estructures de  treball cooperatiu suggerides en la guia del professor per a treballar els principis de </w:t>
      </w:r>
      <w:r>
        <w:rPr>
          <w:i/>
          <w:sz w:val="22"/>
          <w:szCs w:val="22"/>
        </w:rPr>
        <w:t xml:space="preserve">definició d’objectiu grupal, interdependència positiva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interacció cara a car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ada en comú en gran grup,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Adquisició d’hàbits: A causa de l’edat, els xiquets i les xiquetes no tenen suficient autonomia ni tenen assimilats els hàbits d’alimentació, per això el professorat ha d’actuar com a orientador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 complementari del llibre de l’alumn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Lectura dels llibres: </w:t>
      </w:r>
      <w:r>
        <w:rPr>
          <w:sz w:val="22"/>
          <w:szCs w:val="22"/>
        </w:rPr>
        <w:t>“La niña que comía hilo”. Autor: Ramírez Lozano, José A. Col·lecció El Duende Verde. Editorial. Anay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 : murals, cartolines, pintures..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l dels aliments. Roda dels aliments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ontinuació es recullen alguns enllaços web:</w:t>
      </w:r>
    </w:p>
    <w:p>
      <w:pPr>
        <w:pStyle w:val="Normal"/>
        <w:autoSpaceDE w:val="false"/>
        <w:ind w:left="426" w:hanging="142"/>
        <w:rPr>
          <w:i/>
          <w:i/>
          <w:color w:val="000000"/>
          <w:sz w:val="22"/>
          <w:szCs w:val="22"/>
        </w:rPr>
      </w:pPr>
      <w:hyperlink r:id="rId19">
        <w:r>
          <w:rPr>
            <w:rStyle w:val="InternetLink"/>
            <w:i/>
            <w:sz w:val="22"/>
            <w:szCs w:val="22"/>
          </w:rPr>
          <w:t>http://anayadigital.es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 xml:space="preserve">Alimentació i salut </w:t>
      </w:r>
      <w:hyperlink r:id="rId20">
        <w:r>
          <w:rPr>
            <w:rStyle w:val="InternetLink"/>
            <w:sz w:val="22"/>
            <w:szCs w:val="22"/>
          </w:rPr>
          <w:t>http://proyectos.cnice.mec.es/arquimedes/movie.php?usuario=2&amp;nivel=1&amp;movie=fp005/gm001/md003/ut001/0flash/movie.swf</w:t>
        </w:r>
      </w:hyperlink>
    </w:p>
    <w:p>
      <w:pPr>
        <w:pStyle w:val="Normal"/>
        <w:spacing w:before="0" w:after="120"/>
        <w:ind w:left="471" w:hanging="187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ls aliments sans </w:t>
        <w:br/>
      </w:r>
      <w:hyperlink r:id="rId21">
        <w:r>
          <w:rPr>
            <w:rStyle w:val="InternetLink"/>
            <w:sz w:val="22"/>
            <w:szCs w:val="22"/>
          </w:rPr>
          <w:t>http://servicios.educarm.es/cnice/epssd1/sd1_00_00.html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09.  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Què canviaria en el desenvolupament de la unitat el pròxim curs? Per què?</w:t>
      </w:r>
    </w:p>
    <w:p>
      <w:pPr>
        <w:pStyle w:val="Singuinysinsangra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  <w:font w:name="Ad Lib ICG">
    <w:altName w:val="Times New Roman"/>
    <w:charset w:val="00"/>
    <w:family w:val="roman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40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84860</wp:posOffset>
              </wp:positionH>
              <wp:positionV relativeFrom="page">
                <wp:posOffset>487680</wp:posOffset>
              </wp:positionV>
              <wp:extent cx="585216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1.8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i/>
      <w:sz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sz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" w:hAnsi="AGaramond" w:eastAsia="Times New Roman" w:cs="AGaramond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Times New Roman" w:hAnsi="Ad Lib ICG;Times New Roman" w:eastAsia="Times New Roman" w:cs="Ad Lib ICG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digital.es/" TargetMode="External"/><Relationship Id="rId20" Type="http://schemas.openxmlformats.org/officeDocument/2006/relationships/hyperlink" Target="http://proyectos.cnice.mec.es/arquimedes/movie.php?usuario=2&amp;nivel=1&amp;movie=fp005/gm001/md003/ut001/0flash/movie.swf" TargetMode="External"/><Relationship Id="rId21" Type="http://schemas.openxmlformats.org/officeDocument/2006/relationships/hyperlink" Target="http://servicios.educarm.es/cnice/epssd1/sd1_00_00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tilla2905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40:00Z</dcterms:created>
  <dc:creator>otilia</dc:creator>
  <dc:description/>
  <cp:keywords/>
  <dc:language>en-US</dc:language>
  <cp:lastModifiedBy>Alicia Guerra Teran</cp:lastModifiedBy>
  <cp:lastPrinted>2014-08-01T12:11:00Z</cp:lastPrinted>
  <dcterms:modified xsi:type="dcterms:W3CDTF">2014-08-12T15:08:00Z</dcterms:modified>
  <cp:revision>7</cp:revision>
  <dc:subject/>
  <dc:title>UNIDAD 1</dc:title>
</cp:coreProperties>
</file>