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eastAsia="es-ES_tradnl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495</wp:posOffset>
                </wp:positionH>
                <wp:positionV relativeFrom="paragraph">
                  <wp:posOffset>3810</wp:posOffset>
                </wp:positionV>
                <wp:extent cx="3418840" cy="111379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111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iències de la natura 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1.85pt;margin-top:0.3pt;width:269.15pt;height:87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iències de la natura 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tat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tat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dice"/>
        <w:widowControl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Cuide la meua salut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El nucli motivador és la cura de la pròpia salut de l’alumne. 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s continguts que es treballen en aquesta unitat són: </w:t>
      </w:r>
    </w:p>
    <w:p>
      <w:pPr>
        <w:pStyle w:val="Normal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La higiene personal.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El descans i el temps lliure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El desenvolupament de la capacitat d’autonomia en l’alumnat d’aquestes edats s’afavorix amb la pràctica d’hàbits higiènics i de salut.</w:t>
      </w:r>
    </w:p>
    <w:p>
      <w:pPr>
        <w:pStyle w:val="Normal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Partirem dels coneixements previs de l’alumnat sobre la importància de la higiene i la prevenció d’accidents per a aconseguir i interioritzar aprenentatges nous.</w:t>
      </w:r>
    </w:p>
    <w:p>
      <w:pPr>
        <w:pStyle w:val="Normal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És necessari que l’alumnat adquirisca hàbits d’higiene i de pràctiques esportives.</w:t>
      </w:r>
    </w:p>
    <w:p>
      <w:pPr>
        <w:pStyle w:val="Normal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s valors que tractarem se centraran en el benestar físic i emocional, així com en el respecte a les normes esportives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 w:eastAsia="en-US"/>
        </w:rPr>
      </w:pPr>
      <w:r>
        <w:rPr>
          <w:rFonts w:cs="Arial"/>
          <w:i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3050</wp:posOffset>
                </wp:positionH>
                <wp:positionV relativeFrom="paragraph">
                  <wp:posOffset>127635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10.05pt;width:69.85pt;height:19.25pt" coordorigin="4430,201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430;top:201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449;top:201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58;top:20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07;top:201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2655</wp:posOffset>
                </wp:positionH>
                <wp:positionV relativeFrom="paragraph">
                  <wp:posOffset>130810</wp:posOffset>
                </wp:positionV>
                <wp:extent cx="873125" cy="241300"/>
                <wp:effectExtent l="0" t="0" r="0" b="0"/>
                <wp:wrapNone/>
                <wp:docPr id="7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2.65pt;margin-top:10.3pt;width:68.75pt;height:19pt" coordorigin="1453,206" coordsize="1375,380">
                <v:shape id="shape_0" ID="Picture 6" stroked="f" o:allowincell="f" style="position:absolute;left:2118;top:206;width:379;height: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93;top:206;width:374;height:3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48;top:206;width:379;height:3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53;top:206;width:374;height: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ovembre </w:t>
        <w:tab/>
        <w:t xml:space="preserve">         Desembre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uclTextoNo"/>
        <w:spacing w:lineRule="auto" w:line="240" w:before="0" w:after="60"/>
        <w:ind w:left="284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venirLTStd-Light;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néixer els hàbits d’higiene personal i els objectes que s’hi utilitzen. </w:t>
      </w:r>
    </w:p>
    <w:p>
      <w:pPr>
        <w:pStyle w:val="NuclTextoNo"/>
        <w:spacing w:lineRule="auto" w:line="240" w:before="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venirLTStd-Light;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éixer la importància del descans per a la salut. </w:t>
      </w:r>
    </w:p>
    <w:p>
      <w:pPr>
        <w:pStyle w:val="NuclTextoNo"/>
        <w:spacing w:lineRule="auto" w:line="240" w:before="0" w:after="60"/>
        <w:ind w:left="284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venirLTStd-Light;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éixer i discriminar diferents activitats saludables per al temps lliure.</w:t>
      </w:r>
    </w:p>
    <w:p>
      <w:pPr>
        <w:pStyle w:val="NuclTextoNo"/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racterístiques de la higiene personal i els beneficis que té per a la salut.</w:t>
            </w:r>
          </w:p>
          <w:p>
            <w:pPr>
              <w:pStyle w:val="Listavistosanfasis11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ls objectes necessaris per a la higiene personal.</w:t>
            </w:r>
          </w:p>
          <w:p>
            <w:pPr>
              <w:pStyle w:val="Listavistosanfasis11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àbits d’higiene i de cura personal.</w:t>
            </w:r>
          </w:p>
          <w:p>
            <w:pPr>
              <w:pStyle w:val="Normal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s dels moments més importants de la higiene diària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 les conseqüències de la falta d’higiene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eixement de la necessitat del descans per a cuidar la salut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 de la necessitat de realitzar activitats saludables en el temps lliure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alora i aprecia el temps d’oci per a gaudir d’activitats diverses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’aquelles actituds que perjudiquen la salut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eixement dels sentiments propis i aliens en les relacions grupals, i valoració de l’esportivi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Conéixer els beneficis de la higiene personal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coneix la importància de la higiene personal diàr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Anomenar els objectes relacionats amb la higien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i anomena els objectes relacionats amb la higiene personal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Coneix l’ús dels objectes de la higiene person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Adquirir hàbits d’higien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els moments principals per a la higiene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  Adquirix els hàbits d’higiene person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Conéixer la importància del descans per a la salut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neix les hores necessàries de son per a un bon descans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Reconeix els beneficis del desca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néixer les activitats que es realitzen en el temps lliur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Anomena les activitats relacionades amb el temps lliure.</w:t>
            </w:r>
          </w:p>
        </w:tc>
      </w:tr>
      <w:tr>
        <w:trPr>
          <w:trHeight w:val="283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néixer les normes de comportament en les activitats grupals i l’esportivitat.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neix les actituds positives   relacionades amb l’esportivita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Normal"/>
        <w:autoSpaceDE w:val="false"/>
        <w:spacing w:before="120" w:after="120"/>
        <w:ind w:left="284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coneix la importància de la higiene personal diàr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 del LA per a identificar imatges sobre la higiene del cos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proposades en 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xa de reforç i d’ampliació del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osta d’aprenentatge cooperatiu de la unitat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i anomena els objectes relacionats amb la higiene person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proposades en 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xa de reforç i d’ampliació dels RF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Coneix l’ús dels objectes d’higiene person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proposades en 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xa de reforç i d’ampliació del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els moments principals per a la higiene person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proposades en 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60" w:after="60"/>
              <w:ind w:left="187" w:hanging="187"/>
              <w:rPr>
                <w:color w:val="FF0000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xa de reforç i d’ampliació dels RF.</w:t>
            </w:r>
          </w:p>
        </w:tc>
      </w:tr>
      <w:tr>
        <w:trPr>
          <w:trHeight w:val="5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Adquirix els hàbits de lavabo perso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neix les hores necessàries de son per a un bon desca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 del LA per a identificar imatges i text sobre les hores adequades de descans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proposades en 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xa de reforç i d’ampliació dels RF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Reconeix els beneficis del desca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pacing w:val="-1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Anomena les activitats relacionades amb el temps lliur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proposades en 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xa de reforç i d’ampliació del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osta d’aprenentatge cooperatiu de la unitat de la PD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neix les actituds positives relacionades amb l’esportiv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cació lingüística.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r el sentit de les expressions orals: ordres, explicacions, indicacions, relat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én l’enunciat dels exercicis sense necessitat d’ajud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sar oralment, de manera ordenada i clara, qualsevol tipus d’informació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u de forma oral les activitats que es realitzen en el temps lliure, així com les accions encaminades a protegir la salut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Generar criteris personals sobre la visió social de l’estètica del cos humà davant de la cura saludable del mateix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ix els hàbits d’higiene en relació amb la cura saludable del co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esenvolupar i promoure hàbits de vida saludable quant a l’alimentació i a l’exercici físi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ix la importància de l’exercici físic com a benefici per a la salu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amb correcció el suport visual per a la realització de l’activ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lanificar els recursos necessaris i els passos que cal seguir en el procé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x els passos establits en la resolució d’activi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 amb esportivitat i respecta els sentiments dels altr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esenvolupar la capacitat de diàleg amb els altres en situacions de convivència i de treball i per a la resolució de conflict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És respectuós amb les normes esportives i en la relació amb els iguals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da el seu benestar físic i emocional practicant hàbits de vida saludable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zar la consecució d’objectius grupals a interessos person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articipa activament en les activitats de treball cooperatiu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 el treball amb pulcritud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bCs/>
          <w:color w:val="000000"/>
          <w:sz w:val="22"/>
          <w:szCs w:val="22"/>
        </w:rPr>
        <w:t>Treballem amb la làmina inicial i amb el text que l’acompanya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quem les idees prèvies en el LA i els suggeriments metodològic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em amb activitats de la PD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sca 2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eixem els principals hàbits d’higiene i els objectes que s’hi usen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suggeriments metodològic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em en grup cooperatiu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a PD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sem la curiositat proposada en la PD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Tasca 3:</w:t>
      </w:r>
      <w:r>
        <w:rPr>
          <w:sz w:val="22"/>
          <w:szCs w:val="22"/>
        </w:rPr>
        <w:t xml:space="preserve"> Treballem el concepte de </w:t>
      </w:r>
      <w:r>
        <w:rPr>
          <w:i/>
          <w:sz w:val="22"/>
          <w:szCs w:val="22"/>
        </w:rPr>
        <w:t>descans</w:t>
      </w:r>
      <w:r>
        <w:rPr>
          <w:sz w:val="22"/>
          <w:szCs w:val="22"/>
        </w:rPr>
        <w:t xml:space="preserve"> i el nombre d’hores de son adequade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suggeriments metodològic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em amb activitats de l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fitxes de reforç i d’ampliació dels RF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bCs/>
          <w:sz w:val="22"/>
          <w:szCs w:val="22"/>
        </w:rPr>
        <w:t>Coneixem el concepte de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temps lliur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a fitxa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em en cooperatiu com proposa la PD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b/>
          <w:sz w:val="22"/>
          <w:szCs w:val="22"/>
        </w:rPr>
        <w:t>Rep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les activitats de Repàs de la unitat del LA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la PD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em en grup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pilem les activitats per al dossier d’aprenentatge de l’alumne.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b/>
          <w:color w:val="000000"/>
          <w:sz w:val="22"/>
          <w:szCs w:val="22"/>
        </w:rPr>
        <w:t>Tasque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tzem les activitats del LA i de la PD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sca 7: Repàs trimestral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del LA i de la PD.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 activitats que es proposen en aquesta unitat permeten que el professorat observe com l’alumnat encercla, unix, pinta, subratlla, a fi de saber el nivell en el qual es troben i el seu grau d’habilitat per a executar-les. Segons les necessitats de l’alumnat, insistirem més en el reforç o en el que aprenen de no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làmina motivadora i les activitats de la pàgina “Què en sabem” ens ajudaran a comprovar els coneixements previs de l’alumnat i partir d’aques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 del professorat. Les explicacions dels continguts de la unitat hauran d’anar acompanyades d’exemples pròxims a l’alumnat o reforçades amb material manipulatiu.</w:t>
      </w:r>
    </w:p>
    <w:p>
      <w:pPr>
        <w:pStyle w:val="Normal"/>
        <w:spacing w:before="0" w:after="120"/>
        <w:ind w:left="471" w:hanging="187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Al llarg de la unitat didàctica es proposen activitats que reforcen els valors de la companyonia i l’esportivitat, a fi que l’alumnat siga capaç d’identificar-se afectivament amb l’estat d’ànim i amb els sentiments d’altres persones, així com de fomentar el respecte de les norm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eball en grup cooperatiu: formaran grups de 3 o 4 i utilitzaran les estructures de  treball cooperatiu suggerides en la guia del professor per a treballar els principis de </w:t>
      </w:r>
      <w:r>
        <w:rPr>
          <w:i/>
          <w:sz w:val="22"/>
          <w:szCs w:val="22"/>
        </w:rPr>
        <w:t xml:space="preserve">definició d’objectiu grupal, interdependència positiva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interacció cara a car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ada en comú en gran grup,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quisició d’hàbits: A causa de l’edat, els xiquets i les xiquetes no tenen suficient autonomia ni tenen assimilats els hàbits d’higiene; per això, el professorat ha d’actuar com a orientador, recordant en quins moments s’han de llavar les mans perquè comencen a adquirir l’hàbit. </w:t>
      </w:r>
    </w:p>
    <w:p>
      <w:pPr>
        <w:pStyle w:val="Normal"/>
        <w:spacing w:before="0" w:after="120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 xml:space="preserve">RECURSOS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e la proposta didàctica, amb activitats de reforç, d’ampliació i d’avalu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 complementari del llibre de l’alumne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Lectura dels llibres: </w:t>
      </w:r>
      <w:r>
        <w:rPr>
          <w:sz w:val="22"/>
          <w:szCs w:val="22"/>
        </w:rPr>
        <w:t>“Cuando los borregos no pueden dormir” (bilingüe). Autor: Kitamura, Satoshi. Col·lecció We read / Leemos. Editorial. Anay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 : murals, cartolines, pinture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ural de la unitat, en el qual es mostra un poliesportiu i la pràctica de diversos espor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cursos</w:t>
      </w:r>
      <w:r>
        <w:rPr>
          <w:b/>
          <w:bCs/>
          <w:sz w:val="22"/>
          <w:szCs w:val="22"/>
        </w:rPr>
        <w:t xml:space="preserve">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continuació es recullen alguns enllaços web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prenem a cuidar-nos: </w:t>
      </w:r>
      <w:hyperlink r:id="rId19">
        <w:r>
          <w:rPr>
            <w:rStyle w:val="InternetLink"/>
            <w:sz w:val="22"/>
            <w:szCs w:val="22"/>
          </w:rPr>
          <w:t>http://contenidos.educarex.es/mci/2008/32/index2.htm</w:t>
        </w:r>
      </w:hyperlink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Què canviaria en el desenvolupament de la unitat el pròxim curs? Per què?</w:t>
      </w:r>
    </w:p>
    <w:p>
      <w:pPr>
        <w:pStyle w:val="Singuinysinsangra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  <w:font w:name="Ad Lib ICG">
    <w:altName w:val="Times New Roman"/>
    <w:charset w:val="00"/>
    <w:family w:val="roman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b/>
        <w:bCs/>
        <w:color w:val="808080"/>
        <w:sz w:val="16"/>
        <w:szCs w:val="16"/>
      </w:rPr>
      <w:t xml:space="preserve"> </w:t>
    </w:r>
    <w:r>
      <w:rPr>
        <w:b/>
        <w:bCs/>
        <w:color w:val="808080"/>
        <w:sz w:val="16"/>
        <w:szCs w:val="16"/>
      </w:rPr>
      <w:t>Primària · Ciències de la natura 1</w:t>
      <w:tab/>
      <w:tab/>
      <w:tab/>
      <w:t>Unita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" w:hAnsi="Courier" w:cs="Courie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mic Sans MS" w:hAnsi="Comic Sans MS" w:eastAsia="Times New Roman" w:cs="Comic Sans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i/>
      <w:sz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sz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" w:hAnsi="AGaramond" w:eastAsia="Times New Roman" w:cs="AGaramond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" w:hAnsi="AGaramond" w:eastAsia="Times New Roman" w:cs="AGaramond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" w:hAnsi="AGaramond" w:eastAsia="Times New Roman" w:cs="AGaramond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Times New Roman" w:hAnsi="Ad Lib ICG;Times New Roman" w:eastAsia="Times New Roman" w:cs="Ad Lib ICG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contenidos.educarex.es/mci/2008/32/index2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39:00Z</dcterms:created>
  <dc:creator>aguerra</dc:creator>
  <dc:description/>
  <dc:language>en-US</dc:language>
  <cp:lastModifiedBy>Alicia Guerra Teran</cp:lastModifiedBy>
  <cp:lastPrinted>2014-08-12T17:30:00Z</cp:lastPrinted>
  <dcterms:modified xsi:type="dcterms:W3CDTF">2014-08-12T15:30:00Z</dcterms:modified>
  <cp:revision>7</cp:revision>
  <dc:subject/>
  <dc:title>UNIDAD 1</dc:title>
</cp:coreProperties>
</file>